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на недвижим имот – публична държавна собственост, за управление на Министерството на правосъди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Министерството на отбраната поради отпаднала нужда недвижим имот – публична държавна собственост, намиращ се във Варна, </w:t>
        <w:br/>
        <w:t>ул. Никола Кънев (бивша “Гено Гюмюшев”), представляващ урегулиран поземлен имот ІІІ, кв. 382 (бивш парцел І, кв. 391) по плана на 10-и микрорайон на град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правосъдието за изграждане на Съдебна палат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тбраната и министърът на правосъдието да организират фактическото предаване на имота в едномесечен срок от приемането на решението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отбраната да отрази промяната в акта за държавна собственост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35:00Z</dcterms:created>
  <dc:creator>Cvety</dc:creator>
  <dc:description/>
  <dc:language>en-US</dc:language>
  <cp:lastModifiedBy>composer</cp:lastModifiedBy>
  <cp:lastPrinted>2005-04-05T11:35:00Z</cp:lastPrinted>
  <dcterms:modified xsi:type="dcterms:W3CDTF">2005-04-05T11:52:00Z</dcterms:modified>
  <cp:revision>4</cp:revision>
  <dc:subject/>
  <dc:title>Р Е П У Б Л И К А   Б Ъ Л Г А Р И Я</dc:title>
</cp:coreProperties>
</file>