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недвижим имот – държавна собственост, в собственост на община Кочериново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, 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 и бр. 80 от 2004 г.), във връзка с Решение N 25, т. 2 от Протокол N 3 на Общинския съвет на община Кочериново от </w:t>
        <w:br/>
        <w:t>27 февруа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недвижим имот – публична държавна собственост, намиращ се в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  <w:lang w:val="bg-BG"/>
        </w:rPr>
        <w:t xml:space="preserve">гр. Кочериново, с N 466, кв. 28 по плана на гр. Кочериново, община Кочериново, област Кюстендил, представляващ поземлен имот с площ </w:t>
        <w:br/>
        <w:t>7132 кв. м, застроен с 5 сгради, подробно описани в Акт за държавна собственост N 0308 от 19 ноември 2001 г.</w:t>
      </w:r>
    </w:p>
    <w:p>
      <w:pPr>
        <w:pStyle w:val="BodyText3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т. 1 на община Кочериново, област Кюстендил. 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Областният управител на област Кюстендил да сключи договор за безвъзмездно прехвърляне правото на собственост върху имота по т. 1 с кмета на община Кочериново, да организира предаването му на общината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4:00Z</dcterms:created>
  <dc:creator>Cvety</dc:creator>
  <dc:description/>
  <dc:language>en-US</dc:language>
  <cp:lastModifiedBy>composer</cp:lastModifiedBy>
  <cp:lastPrinted>2005-04-05T11:34:00Z</cp:lastPrinted>
  <dcterms:modified xsi:type="dcterms:W3CDTF">2005-04-05T11:54:00Z</dcterms:modified>
  <cp:revision>4</cp:revision>
  <dc:subject/>
  <dc:title>Р Е П У Б Л И К А   Б Ъ Л Г А Р И Я</dc:title>
</cp:coreProperties>
</file>