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5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на Проектен документ “Team Europe Bulgaria” (Европейски експертен екип – България) между Министерството на външните работи на Република България и Министерството на външните работи на Кралство Д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Проектния документ</w:t>
        </w:r>
      </w:hyperlink>
      <w:r>
        <w:rPr>
          <w:rFonts w:cs="HebarU" w:ascii="HebarU" w:hAnsi="HebarU"/>
          <w:b w:val="false"/>
        </w:rPr>
        <w:t xml:space="preserve"> “Team Europe Bulgaria” (Европейски експертен екип – България) между Министерството на външните работи на Република България и Министерството на външните работи на Кралство Дания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проектния документ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3. </w:t>
      </w:r>
      <w:r>
        <w:rPr>
          <w:rFonts w:cs="HebarU" w:ascii="HebarU" w:hAnsi="HebarU"/>
          <w:color w:val="000000"/>
          <w:lang w:val="bg-BG"/>
        </w:rPr>
        <w:t>Дава съгласие проектният документ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Финансовото участие на Република България за 2005 г. в Проектния документ “Team Europe Bulgaria” се осигурява в размер на левовата равностойност на 20 000 евро за сметка на средствата на Министерството на външните работи, одобрени от Министерския съвет по Работна програма 2005 г. в изпълнение на Плана за действие 2002 – 2006 г. на Комуникационната стратегия на Република България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3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5:00Z</dcterms:created>
  <dc:creator>neli</dc:creator>
  <dc:description/>
  <dc:language>en-US</dc:language>
  <cp:lastModifiedBy>Workstation</cp:lastModifiedBy>
  <cp:lastPrinted>2005-04-05T11:35:00Z</cp:lastPrinted>
  <dcterms:modified xsi:type="dcterms:W3CDTF">2005-04-12T08:09:00Z</dcterms:modified>
  <cp:revision>5</cp:revision>
  <dc:subject/>
  <dc:title>Р Е П У Б Л И К А   Б Ъ Л Г А Р И Я</dc:title>
</cp:coreProperties>
</file>