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4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5245" w:leader="none"/>
        </w:tabs>
        <w:ind w:left="1276" w:right="476" w:hanging="556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2"/>
          <w:lang w:val="bg-BG"/>
        </w:rPr>
        <w:t>одобряване проект на Финансов меморандум BG 2004/016-785 между правителството на Република България и Европейската комисия по Програма ФАР за трансгранично сътрудничество/</w:t>
      </w:r>
      <w:r>
        <w:rPr>
          <w:rFonts w:cs="HebarU" w:ascii="HebarU" w:hAnsi="HebarU"/>
          <w:b/>
          <w:bCs/>
          <w:smallCaps/>
          <w:szCs w:val="22"/>
          <w:lang w:val="ru-RU"/>
        </w:rPr>
        <w:br/>
      </w:r>
      <w:r>
        <w:rPr>
          <w:rFonts w:cs="HebarU" w:ascii="HebarU" w:hAnsi="HebarU"/>
          <w:b/>
          <w:bCs/>
          <w:smallCaps/>
          <w:szCs w:val="22"/>
          <w:lang w:val="bg-BG"/>
        </w:rPr>
        <w:t>Програма “Добросъседство” между Република България и Сърбия и Черна гора за 2004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ru-RU"/>
        </w:rPr>
        <w:t>1</w:t>
      </w:r>
      <w:r>
        <w:rPr>
          <w:rFonts w:cs="HebarU" w:ascii="HebarU" w:hAnsi="HebarU"/>
          <w:b/>
          <w:bCs/>
          <w:lang w:val="bg-BG"/>
        </w:rPr>
        <w:t xml:space="preserve">. </w:t>
      </w:r>
      <w:r>
        <w:rPr>
          <w:rFonts w:cs="HebarU" w:ascii="HebarU" w:hAnsi="HebarU"/>
          <w:lang w:val="bg-BG"/>
        </w:rPr>
        <w:t xml:space="preserve">Одобрява проекта на Финансов </w:t>
      </w:r>
      <w:r>
        <w:rPr>
          <w:rFonts w:cs="HebarU" w:ascii="HebarU" w:hAnsi="HebarU"/>
          <w:szCs w:val="24"/>
          <w:lang w:val="bg-BG"/>
        </w:rPr>
        <w:t>меморандум BG 2004/016-785 между правителството на Република България и Европейската комисия по Програма ФАР за трансгранично сътрудничество/Програма “Добро-съседство” между Република България и Сърбия и Черна гора за 2004 г.,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Упълномощава министъра на финансите в качеството му на национален координатор на помощта да проведе преговорите с Европейската комисия и да подпише финансовия меморандум по т. 1 от името на правителството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Упълномощава министъра на </w:t>
      </w:r>
      <w:r>
        <w:rPr>
          <w:rFonts w:cs="HebarU" w:ascii="HebarU" w:hAnsi="HebarU"/>
          <w:szCs w:val="24"/>
          <w:lang w:val="bg-BG"/>
        </w:rPr>
        <w:t>финансите в качеството му на национален координатор на помощта да подпише съгласувателните писма до ръководителя на Делегацията на Европейската комисия в Република България относно Програма ФАР за трансгранично сътрудничество/Програма “Добросъседство” между Република България и Сърбия и Черна гора за 2004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Дава съгласие финансовият меморандум по т. 1 да влезе в сила от датата на подписването му без последващо утвържда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lang w:val="bg-BG"/>
        </w:rPr>
        <w:t>Дава съгласие финансовият меморандум по т. 1 да не се обнародва в “Държавен вестник”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40:00Z</dcterms:created>
  <dc:creator>neli</dc:creator>
  <dc:description/>
  <dc:language>en-US</dc:language>
  <cp:lastModifiedBy>neli</cp:lastModifiedBy>
  <cp:lastPrinted>2005-04-05T11:40:00Z</cp:lastPrinted>
  <dcterms:modified xsi:type="dcterms:W3CDTF">2005-04-05T12:01:00Z</dcterms:modified>
  <cp:revision>4</cp:revision>
  <dc:subject/>
  <dc:title>Р Е П У Б Л И К А   Б Ъ Л Г А Р И Я</dc:title>
</cp:coreProperties>
</file>