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въглища - подземни богатства по чл. 2, т. 4 от Закона за подземните богатства, от участък "Гладно поле - А" на находище "Пернишки въглищен басейн", 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 и чл. 6, ал. 1 и чл. 7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концесия за добив на въглища от участък “Гладно поле - А” на находище "Пернишки въглищен басейн", община Перник, област Перник, включено в площ, индивидуализирана с координатите на точки от N 1 до 10 в координатна система "1970 г.", които са неразделна част от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на концесията 10 години с право на продължение при условия и в срокове, определ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концесионер без търг или конкурс "Рекоул" АД -  Перник.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чл. 25, ал. 2 от Закона за подземните богатства.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участък "Гладно поле - А" на находище "Пернишки въглищен басейн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добитите въглища от участък "Гладно поле - А" на находище "Пернишки въглищен басейн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сталира, управлява и използва съоръжения за извличане и транспортиране на добитите от концесионната площ въглищ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жда сгради и съоръжения в границите на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ема изпълнители и подизпълнители за извършване на дейностите по доб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участък "Гладно поле - А" на находище "Пернишки въглищен басейн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роект за разработ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ставя за одобряване от концедента в срок, определен в концесионния договор, цялостен проект за разработване, който да се съгласува с министъра на околната среда и водите и с министъра на култ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раз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ва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приема за своя сметка всички възможни правни и фактически действия за промяна на предназначението на земята, която ще се засегне от дейностите по концесията; отчуждаването на земя по Закона за държавната собственост да се осъществява само при условие че не е постигнато съгласие между концесионера и собствениците на земя, като концесионерът е длъжен да представя надлежни писмени доказателства, че е направил предложение за придобиване на права по действителни пазарни цени, което не е прието от собственика, както и че има готовност да осигури равностойно парично обезщетение при принудителното отчуждав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lang w:val="bg-BG"/>
        </w:rPr>
        <w:t>.</w:t>
        <w:tab/>
        <w:t>Концесионният договор влиза в сила от датата на подписването му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и или парични гаранции за обезпечаване плащането на концесионно възнаграждение с размери, както следва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– 50 на сто от размера на годишното концесионно възнаграждение, заплатено за предходната годин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лжат се лихв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N 2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въглища от участък "Гладно поле - А" на находище Пернишки въглищен басейн с “Рекоул" АД - Перник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9.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3:00Z</dcterms:created>
  <dc:creator>BV</dc:creator>
  <dc:description/>
  <dc:language>en-US</dc:language>
  <cp:lastModifiedBy>Workstation</cp:lastModifiedBy>
  <cp:lastPrinted>2005-04-04T15:30:00Z</cp:lastPrinted>
  <dcterms:modified xsi:type="dcterms:W3CDTF">2005-04-15T12:26:00Z</dcterms:modified>
  <cp:revision>5</cp:revision>
  <dc:subject/>
  <dc:title>Р Е П У Б Л И К А   Б Ъ Л Г А Р И Я</dc:title>
</cp:coreProperties>
</file>