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4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8 април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90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iCs/>
          <w:smallCaps/>
        </w:rPr>
        <w:t>временно премахване на изискването за визи за краткосрочно пребиваване на организираните туристи от Латвийската република, Република Естония и Република Литва - граждани на бившия СССР, постоянно пребиваващи на териториите на тези страни, притежаващи редовни документи за задгранично пътуване, посещаващи Република България за периода от 1 май до 30 октомври 200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свобождава от изискването да притежават визи за краткосрочно пребиваване организираните туристи от Латвийската република, Република Естония и Република Литва - граждани на бившия СССР, постоянно пребиваващи на териториите на тези страни, притежаващи редовни документи за задгранично пътуване, посещаващи Република България за периода от 1 май до 30 октомври 2005 г., за срока на предплатените от тях по ваучер туристически услуги. </w:t>
      </w:r>
    </w:p>
    <w:p>
      <w:pPr>
        <w:pStyle w:val="BodyText2"/>
        <w:widowControl/>
        <w:overflowPunct w:val="false"/>
        <w:autoSpaceDE w:val="false"/>
        <w:spacing w:before="120" w:after="0"/>
        <w:ind w:firstLine="1134"/>
        <w:textAlignment w:val="baseline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Възлага изпълнението на решението по т. 1 на министъра на вътрешните работи и на министъра на външните работи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8:25:00Z</dcterms:created>
  <dc:creator>Cvety</dc:creator>
  <dc:description/>
  <dc:language>en-US</dc:language>
  <cp:lastModifiedBy>GX150</cp:lastModifiedBy>
  <cp:lastPrinted>2005-04-11T11:25:00Z</cp:lastPrinted>
  <dcterms:modified xsi:type="dcterms:W3CDTF">2005-04-11T11:34:00Z</dcterms:modified>
  <cp:revision>4</cp:revision>
  <dc:subject/>
  <dc:title>Р Е П У Б Л И К А   Б Ъ Л Г А Р И Я</dc:title>
</cp:coreProperties>
</file>