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и имоти - публична  държавна собственост, за имоти – частна  държавна собственост, в областите благоевград, видин, велико търново, добрич,  монтана, плевен и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- частна държавна собственост, следните недвижими имоти - публична държавна собственост, управлявани от Министерството на отбранат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, намиращ се в гр. Разлог, УПИ I, кв. 136 по плана за регулация и застрояване на гр. Разлог, община Разлог, област   Благоевград, представляващ урегулиран поземлен имот с площ 172 550 кв. м, заедно с построените в него 59 сгради, подробно описани в Акт за държавна собственост N 0770 от 26 юли 2004 г.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гр. Видин, ул. "Гео Милев" N 2, община Видин, област Видин, представляващ урегулиран поземлен имот, състоящ се от поземлени имоти N 115, 116, 117 и 118 с обща площ 28 473,394 кв. м, застроен с 13 сгради, подробно описани в Акт за държавна собственост N 0728 от </w:t>
        <w:br/>
        <w:t>14 юни 2004 г.;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, намиращ се в землището на гр. Свищов, местността "Манастирски трап", N 001601 по плана за земеразделяне на землището на </w:t>
        <w:br/>
        <w:t>гр. Свищов, община Свищов, област Велико Търново, представляващ незастроен поземлен имот с площ 1109 кв. м, подробно описани в Акт за държавна собственост N 0548 от 20 май 2003 г.;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мот, намиращ се в землището на гр. Балчик, местността "Летището", N 000118 по плана за земеразделяне на землището на гр. Балчик, община Балчик, област Добрич, представляващ поземлен имот с площ </w:t>
        <w:br/>
        <w:t>18 818 кв. м, застроен с 5 сгради и една сграда – трафопост, извън района, подробно описани в Акт за държавна собственост N 0592 от 23 юни 2003 г.;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мот, намиращ се в землището на с. Царичино, N 000064 по плана за земеразделяне на землището на с. Царичино, община Балчик, област Добрич, представляващ поземлен имот с площ  45 592 кв. м, застроен с 8 сгради и една сграда - трафопост, извън района, подробно описани в Акт за държавна собственост N 0591 от 24 юни 2003 г.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имот, намиращ се в землището на гр. Добрич, N 000314 по плана за земеразделяне на землището на гр. Добрич, община Добрич, област Добрич, представляващ поземлен имот с площ 11 901 кв. м, застроен с </w:t>
        <w:br/>
        <w:t>3 сгради, подробно описани в Акт за държавна собственост N 0720 от 29 юни 2004 г.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мот, намиращ се в землището на гр. Вършец, N 001855 по плана за земеразделяне на землището на гр. Вършец, община Вършец, област Монтана, представляващ поземлен имот с площ   8755 кв. м, застроен с две сгради и две метални трибуни, подробно описани в Акт за държавна собственост N 0543 от 19 май 2003 г.;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имот, намиращ се в землището на с. Бохот, местността "Печеняка", N 000271 по плана за земеразделяне на землището на с. Бохот, община Плевен, област Плевен, представляващ поземлен имот с площ </w:t>
        <w:br/>
        <w:t>126 734 кв. м, застроен с 9 сгради, с изградени върху терена 3 сгради - незавършено строителство, подробно описани в Акт за държавна собственост N 0582 от 28 юли 2003 г.;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имот, намиращ се в землището на с. Воден, местността "До село", N 000106 по плана за земеразделяне на землището на с. Воден, община Болярово, област Ямбол, представляващ поземлен имот с площ 13 430 кв. м, застроен с 5 сгради, подробно описани в Акт за държавна собственост N 0527 от 21 май 2003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Благоевград, Видин, Велико Търново, Добрич, Монтана, Плевен и Ямбол да съставят актове за частна държавна собственост на имотите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32:00Z</dcterms:created>
  <dc:creator>Бойка Владова</dc:creator>
  <dc:description/>
  <dc:language>en-US</dc:language>
  <cp:lastModifiedBy>composer</cp:lastModifiedBy>
  <cp:lastPrinted>2005-04-11T11:32:00Z</cp:lastPrinted>
  <dcterms:modified xsi:type="dcterms:W3CDTF">2005-04-12T07:45:00Z</dcterms:modified>
  <cp:revision>4</cp:revision>
  <dc:subject/>
  <dc:title>Р Е П У Б Л И К А   Б Ъ Л Г А Р И Я</dc:title>
</cp:coreProperties>
</file>