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хвърляне на недвижим имот – частна държавна собственост, в собственост на община Троя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чл. 15, ал. 4 от Правилника за прилагане на Закона за държавната собственост (обн., ДВ, бр. 82 от 1996 г.; изм. и доп., бр. 8, 24, 45 и 62 от 1997 г., бр. 2, 29, 58 и 90 от 1998 г., бр. 13 от 1999 г., бр. 14 и 17 от 2000 г., бр. 44 от 2001 г., бр. 11 и 53 от 2003 г. и бр. 80 от 2004 г.) и Решение N 105 на Общинския съвет на община Троян от 29 април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Министерството на вътрешните работи поради отпаднала нужда част от недвижим имот – частна държавна собственост, представляваща 6000/8172 идеални части от поземлен имот, целият с площ 8172 кв. м, заедно с построената в него сграда за контролно-диагностичен пунк на КАТ, застроена на площ 1186,64 кв. м и съставляваща част от имот с кадастрален N 653 по кадастралния план на с. Калейца – урбанизирана територия, община Тро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 на община Троян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Ловеч да сключи договор за безвъзмездно прехвърляне правото на собственост върху имота по т. 1 на община Троян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0:00Z</dcterms:created>
  <dc:creator>Бойка Владова</dc:creator>
  <dc:description/>
  <dc:language>en-US</dc:language>
  <cp:lastModifiedBy>composer</cp:lastModifiedBy>
  <cp:lastPrinted>2005-04-11T11:30:00Z</cp:lastPrinted>
  <dcterms:modified xsi:type="dcterms:W3CDTF">2005-04-12T07:47:00Z</dcterms:modified>
  <cp:revision>4</cp:revision>
  <dc:subject/>
  <dc:title>Р Е П У Б Л И К А   Б Ъ Л Г А Р И Я</dc:title>
</cp:coreProperties>
</file>