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5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8 април  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320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одобряване Модел на предварителен контрол по </w:t>
      </w:r>
      <w:r>
        <w:rPr>
          <w:rFonts w:cs="HebarU" w:ascii="HebarU" w:hAnsi="HebarU"/>
          <w:caps/>
        </w:rPr>
        <w:t>п</w:t>
      </w:r>
      <w:r>
        <w:rPr>
          <w:rFonts w:cs="HebarU" w:ascii="HebarU" w:hAnsi="HebarU"/>
          <w:smallCaps/>
        </w:rPr>
        <w:t>рограма ФАР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До 31 май 2005 г. към всяка от изпълнителните агенции по Програма ФАР в Министерството на икономиката, Министерството на труда и социалната политика, Министерството на регионалното развитие и благоустройството и в Министерството на финансите да се създаде отделно звено, което да осигурява предварителен контрол, със следните функци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звършване на предварителен контрол на процесите на договаряне и разплащане за гарантиране на съответствие с процедурите и нормативните изисквания на Европейската комисия и Република България в тази сфе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звършване на качествен контрол на тръжните досиета в процеса на договаряне, който да осигури изпълняемост на съответното зада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извършване на качествен контрол относно дизайна на техническите задания  и техническите спецификации, който трябва да осигури постигане на целите, заложени в съответния проектен фиш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извършване на предварителен контрол на процесите на разплащане (по смисъла на Закона за държавния вътрешен финансов контрол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Звената по т. 1 са с численост минимум 6 щатни бройки, които се осигуряват в рамките на нормативно определената обща численост и бюджет на съответното министерство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Към изпълнителните агенции по т. 1 се създава екип от външни консултанти, които да бъдат ангажирани при нужда от специфични консултации при разработването на техническите задания и техническите спецификации в процеса на договаряне, както и при необходимост от целева експертиза при оценка на тръжни оферти. Външните консултанти се определят по реда на Закона за обществените поръчки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ходите, свързани с дейността на звената за предварителен контрол по т. 1 и на консултантите по т. 3, се осигуряват в рамките на определените бюджети на съответните министерства по т. 1 за 2005 г. и следващите години. До 31 май 2005 г. изпълнителните агенции да договорят общ подход при определяне размера на заплащането на външните консултанти на базата на разпределението им по области на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В едномесечен срок от приемането на решението министърът на финансите, министърът на икономиката, министърът на труда и социалната политика и министърът на регионалното развитие и благоустройството да предложат на Министерския съвет необходимите промени в устройствените правилници на министерствата във връзка с т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29:00Z</dcterms:created>
  <dc:creator>Бойка Владова</dc:creator>
  <dc:description/>
  <dc:language>en-US</dc:language>
  <cp:lastModifiedBy>mariana</cp:lastModifiedBy>
  <cp:lastPrinted>2005-04-11T11:28:00Z</cp:lastPrinted>
  <dcterms:modified xsi:type="dcterms:W3CDTF">2005-04-12T07:48:00Z</dcterms:modified>
  <cp:revision>3</cp:revision>
  <dc:subject/>
  <dc:title>Р Е П У Б Л И К А   Б Ъ Л Г А Р И Я</dc:title>
</cp:coreProperties>
</file>