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647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>одобряване проект на Решение на четвъртото редовно годишно заседание на Междуправителствената комисия ТРАСЕКА (Баку, 21-22 април 2005 г.) за изменение и допълнение на Статута на Постоянния секретариат на Междуправителствената комисия ТРАС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Решение на четвъртото редовно годишно заседание на Междуправителствената комисия ТРАСЕКА (Баку, 21-22 април 2005 г.) за изменение и допълнение на Статута на Постоянния секретариат  на Междуправителствената комисия ТРАСЕК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тутът на Постоянния секретариат на Междуправителствената комисия ТРАСЕКА да влезе в сила заедно с измененията и допълненията, предвидени в решението по т. 1, от датата на решението на четвъртото редовно годишно заседание на Междуправителствената комисия ТРАСЕКА (Баку, 21-22 април 2005 г.) за изменение и допълнение на Статута на Постоянния секретариат на Междуправителствената комисия ТРАСЕКА без последващо утвърждаване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транспорта и съобщенията Анелия Крушкова да проведе преговорите и да подпише заключителния документ на заседа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iCs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7:00Z</dcterms:created>
  <dc:creator>Бойка Владова</dc:creator>
  <dc:description/>
  <dc:language>en-US</dc:language>
  <cp:lastModifiedBy>composer</cp:lastModifiedBy>
  <cp:lastPrinted>2005-04-11T11:27:00Z</cp:lastPrinted>
  <dcterms:modified xsi:type="dcterms:W3CDTF">2005-04-12T07:59:00Z</dcterms:modified>
  <cp:revision>4</cp:revision>
  <dc:subject/>
  <dc:title>Р Е П У Б Л И К А   Б Ъ Л Г А Р И Я</dc:title>
</cp:coreProperties>
</file>