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8931" w:leader="none"/>
          <w:tab w:val="left" w:pos="9356" w:leader="none"/>
        </w:tabs>
        <w:ind w:left="1701" w:right="146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одължаване срока на разрешение за търсене и проучване на нефт и газ – подземни богатства по чл. 2, т. 3 от Закона за подземните богатства, в блок “А-Ловеч</w:t>
      </w:r>
      <w:r>
        <w:rPr>
          <w:rFonts w:cs="HebarU" w:ascii="HebarU" w:hAnsi="HebarU"/>
          <w:b w:val="false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 xml:space="preserve">, ал. </w:t>
      </w:r>
      <w:r>
        <w:rPr>
          <w:rFonts w:cs="HebarU" w:ascii="HebarU" w:hAnsi="HebarU"/>
          <w:lang w:val="ru-RU"/>
        </w:rPr>
        <w:t xml:space="preserve">2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lang w:val="ru-RU"/>
        </w:rPr>
        <w:t xml:space="preserve">чл. 31, ал. </w:t>
      </w:r>
      <w:r>
        <w:rPr>
          <w:rFonts w:cs="HebarU" w:ascii="HebarU" w:hAnsi="HebarU"/>
          <w:lang w:val="bg-BG"/>
        </w:rPr>
        <w:t xml:space="preserve">2 във връзка с чл. 5, т. 2 и чл. 7, ал. 1, т. 10 от Закона за подземните богатства и решения на Министерския съвет N 605 от 2000 г. (ДВ, бр. 77 от 2000 г.), N 554 от 2001 г. </w:t>
        <w:br/>
        <w:t>(ДВ, бр. 63 от 2001 г.), N 373 от 2003 г. (ДВ, бр. 51 от 2003 г.) и N151 от 2005 г. (ДВ, бр. 23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Продължава с две години срока на разрешението за търсене и проучване на нефт и газ в блок “А-Ловеч”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 Размерът на блок “А-Ловеч” се намалява от </w:t>
      </w:r>
      <w:r>
        <w:rPr>
          <w:rFonts w:cs="HebarU" w:ascii="HebarU" w:hAnsi="HebarU"/>
          <w:lang w:val="ru-RU"/>
        </w:rPr>
        <w:t>3558</w:t>
      </w:r>
      <w:r>
        <w:rPr>
          <w:rFonts w:cs="HebarU" w:ascii="HebarU" w:hAnsi="HebarU"/>
        </w:rPr>
        <w:t xml:space="preserve"> кв. км на </w:t>
        <w:br/>
      </w:r>
      <w:r>
        <w:rPr>
          <w:rFonts w:cs="HebarU" w:ascii="HebarU" w:hAnsi="HebarU"/>
          <w:lang w:val="ru-RU"/>
        </w:rPr>
        <w:t>2658</w:t>
      </w:r>
      <w:r>
        <w:rPr>
          <w:rFonts w:cs="HebarU" w:ascii="HebarU" w:hAnsi="HebarU"/>
        </w:rPr>
        <w:t xml:space="preserve"> кв. км и се определя с координатите на граничните точки от N 1 до </w:t>
        <w:br/>
        <w:t>30 включително, посочени на карта и описани в приложение – неразделна част от допълнителното споразумение към договора за търсене и проуч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 За срока на продължението титулярите на разрешението “Аншуц България” ЕООД – София, “Рамко България Лимитид” – Абърдийн, Шотландия, и “Проучване и добив на нефт и газ” АД </w:t>
        <w:noBreakHyphen/>
        <w:t xml:space="preserve"> София, се задължават да извършат търсещо-проучвателни работи по видове и обеми съгласно работна програма - неразделна част от допълнително споразумение към договора за търсене и проучване, включваща минимум: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</w:rPr>
        <w:t>3.1. провеждане на 3</w:t>
        <w:noBreakHyphen/>
      </w:r>
      <w:r>
        <w:rPr>
          <w:rFonts w:cs="HebarU" w:ascii="HebarU" w:hAnsi="HebarU"/>
          <w:lang w:val="en-US"/>
        </w:rPr>
        <w:t>D</w:t>
      </w:r>
      <w:r>
        <w:rPr>
          <w:rFonts w:cs="HebarU" w:ascii="HebarU" w:hAnsi="HebarU"/>
        </w:rPr>
        <w:t xml:space="preserve"> сеизмични проучвания – минимум </w:t>
        <w:br/>
        <w:t>300 кв. км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.2. обработка и интерпретация на сеизмичните проучвания от т. 3.1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.3. изграждане на концепция за сондиране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.4. проектиране и сондиране поне на един проучвателен сондаж при положителни резултати от дейностите по т. 3.1 и 3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 Упълномощава министъра на околната среда и водите да подпише с титулярите </w:t>
      </w:r>
      <w:r>
        <w:rPr>
          <w:rFonts w:cs="HebarU" w:ascii="HebarU" w:hAnsi="HebarU"/>
          <w:lang w:val="ru-RU"/>
        </w:rPr>
        <w:t xml:space="preserve">“Аншуц България” ЕООД – София, “Рамко България Лимитид” – Абърдийн, Шотландия, и “Проучване и добив на нефт и газ” АД </w:t>
        <w:noBreakHyphen/>
        <w:t xml:space="preserve"> София,</w:t>
      </w:r>
      <w:r>
        <w:rPr>
          <w:rFonts w:cs="HebarU" w:ascii="HebarU" w:hAnsi="HebarU"/>
          <w:lang w:val="bg-BG"/>
        </w:rPr>
        <w:t xml:space="preserve"> допълнително споразумение към договора за търсене и проучване на нефт и газ в блок “А-Ловеч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3:00Z</dcterms:created>
  <dc:creator>Бойка Владова</dc:creator>
  <dc:description/>
  <dc:language>en-US</dc:language>
  <cp:lastModifiedBy>composer</cp:lastModifiedBy>
  <cp:lastPrinted>2005-04-11T13:22:00Z</cp:lastPrinted>
  <dcterms:modified xsi:type="dcterms:W3CDTF">2005-04-19T13:53:00Z</dcterms:modified>
  <cp:revision>5</cp:revision>
  <dc:subject/>
  <dc:title>Р Е П У Б Л И К А   Б Ъ Л Г А Р И Я</dc:title>
</cp:coreProperties>
</file>