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1 на МС от 11 април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0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5.11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ключване на процедурата за определяне на концесионер за част от минералната вода от находище "Бързия", с. Бързия, община Берковица, област Монтана, обект – изключителна държавна собственост, без провеждане на присъствен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 основание чл. 17, ал. 1 от Закона за концесиите във връзка с Решение N 900 на Министерския съвет от 2004 г. за предоставяне на втора концесия за част от минералната вода, обект – изключителна държавна собственост, от находище "Бързия", с. Бързия, община Берковица, област Монтана, разкрита чрез сондаж N 1 (ДВ, бр. 104 от 2004 г.), и доклад на комисията по чл. 10 от Закона за концесиите, определена със Заповед N Р-84 на министър-председателя от 30 ноември 2004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ключва процедурата за определяне на концесионер за част от минералната вода от находище "Бързия", с. Бързия, община Берковица, област Монтана (втора концесия), открита съгласно Решение N 900 на Министерския съвет от 2004 г. (ДВ, бр. 104 от 2004 г.), без провеждане на присъствен конкурс поради липса на заявили участие в присъствения конкурс лиц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0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15:00Z</dcterms:created>
  <dc:creator>BV</dc:creator>
  <dc:description/>
  <dc:language>en-US</dc:language>
  <cp:lastModifiedBy>Workstation</cp:lastModifiedBy>
  <cp:lastPrinted>2005-04-07T16:48:00Z</cp:lastPrinted>
  <dcterms:modified xsi:type="dcterms:W3CDTF">2005-04-19T13:54:00Z</dcterms:modified>
  <cp:revision>6</cp:revision>
  <dc:subject/>
  <dc:title>Р Е П У Б Л И К А   Б Ъ Л Г А Р И Я</dc:title>
</cp:coreProperties>
</file>