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72</w:t>
      </w:r>
    </w:p>
    <w:p>
      <w:pPr>
        <w:pStyle w:val="Normal"/>
        <w:jc w:val="center"/>
        <w:rPr>
          <w:rFonts w:ascii="HebarU" w:hAnsi="HebarU" w:cs="HebarU"/>
          <w:b/>
          <w:b/>
          <w:lang w:val="bg-BG"/>
        </w:rPr>
      </w:pPr>
      <w:r>
        <w:rPr>
          <w:rFonts w:cs="HebarU" w:ascii="HebarU" w:hAnsi="HebarU"/>
          <w:b/>
          <w:lang w:val="bg-BG"/>
        </w:rPr>
        <w:t>от 14 април 2005 година</w:t>
      </w:r>
    </w:p>
    <w:p>
      <w:pPr>
        <w:pStyle w:val="Normal"/>
        <w:rPr>
          <w:rFonts w:ascii="HebarU" w:hAnsi="HebarU" w:cs="HebarU"/>
          <w:b/>
          <w:b/>
          <w:lang w:val="bg-BG"/>
        </w:rPr>
      </w:pPr>
      <w:r>
        <w:rPr>
          <w:rFonts w:cs="HebarU" w:ascii="HebarU" w:hAnsi="HebarU"/>
          <w:b/>
          <w:lang w:val="bg-BG"/>
        </w:rPr>
      </w:r>
    </w:p>
    <w:p>
      <w:pPr>
        <w:pStyle w:val="TextBodyIndent"/>
        <w:ind w:right="-286" w:firstLine="720"/>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bCs/>
          <w:smallCaps/>
          <w:szCs w:val="24"/>
          <w:lang w:val="bg-BG"/>
        </w:rPr>
        <w:t>изключване на площ от общинския  горски фонд</w:t>
      </w:r>
    </w:p>
    <w:p>
      <w:pPr>
        <w:pStyle w:val="TextBodyIndent"/>
        <w:ind w:right="-286" w:firstLine="1134"/>
        <w:rPr>
          <w:rFonts w:ascii="HebarU" w:hAnsi="HebarU" w:cs="HebarU"/>
          <w:b/>
          <w:b/>
          <w:bCs/>
          <w:smallCaps/>
          <w:szCs w:val="24"/>
          <w:lang w:val="bg-BG"/>
        </w:rPr>
      </w:pPr>
      <w:r>
        <w:rPr>
          <w:rFonts w:cs="HebarU" w:ascii="HebarU" w:hAnsi="HebarU"/>
          <w:b/>
          <w:bCs/>
          <w:smallCaps/>
          <w:szCs w:val="24"/>
          <w:lang w:val="bg-BG"/>
        </w:rPr>
      </w:r>
    </w:p>
    <w:p>
      <w:pPr>
        <w:pStyle w:val="Normal"/>
        <w:ind w:right="50" w:firstLine="1134"/>
        <w:jc w:val="both"/>
        <w:rPr>
          <w:rFonts w:ascii="HebarU" w:hAnsi="HebarU" w:cs="HebarU"/>
          <w:b/>
          <w:b/>
          <w:bCs/>
          <w:smallCaps/>
          <w:szCs w:val="24"/>
          <w:lang w:val="bg-BG"/>
        </w:rPr>
      </w:pPr>
      <w:r>
        <w:rPr>
          <w:rFonts w:cs="HebarU" w:ascii="HebarU" w:hAnsi="HebarU"/>
          <w:szCs w:val="24"/>
          <w:lang w:val="bg-BG"/>
        </w:rPr>
        <w:t>На основание чл. 14, ал. 1, т. 1 и 6, чл. 14а, ал. 2, изречение второ и чл. 19, ал. 9 от Закона за горите</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bCs/>
          <w:szCs w:val="24"/>
          <w:lang w:val="bg-BG"/>
        </w:rPr>
        <w:t>1.</w:t>
      </w:r>
      <w:r>
        <w:rPr>
          <w:rFonts w:cs="HebarU" w:ascii="HebarU" w:hAnsi="HebarU"/>
          <w:szCs w:val="24"/>
          <w:lang w:val="bg-BG"/>
        </w:rPr>
        <w:t xml:space="preserve"> Изключва от общинския горски фонд при промяна на предназначението й  площ от 124,129 дка (сто двадесет и четири декара и сто двадесет и девет квадратни метра), необходима за изграждане на регионално депо за битови отпадъци в местността "Чоплака", землището на </w:t>
        <w:br/>
        <w:t xml:space="preserve">с. Равадиново, община Созопол, част от отдел 410, подотдел “ж”, отдел 411, подотдели "а", "1", отдел 3011, подотдел "а" в района на дейност на Държавната дивечовъдна станция "Ропотамо" - имот N 000379 в землището на </w:t>
        <w:br/>
        <w:t>с. Равадиново с ЕКАТТЕ 61042, община Созопол, местността "Чоплака", при граници и съседи имоти: N 000377 – територии за обслужване на Горското стопанство на кметство Созопол; N 000304 – залесена горска територия на кметство Созопол; N 000378 – територии за обслужване на Горското стопанство на кметство Созопол; N 000299 – територии за нуждите на Горското стопанство на кметство Созопол; N 000365 – територии за обслужване на Горското стопанство на кметство Созопол; N 000259 – залесена горска територия на кметство Созопол; N 000364 – територии за нуждите на Горското стопанство на кметство Созопол; N 000400 – недървопроизводителна горска площ на кметство Созопол; N 000364 – територии за нуждите на Горското стопанство на кметство Созопол; N 000259 – залесена горска територия на кметство Созопол; N 000366 – територии за обслужване на Горското стопанство на кметство Созопол; N 000409 – горски път на кметство Созопол.</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Изключва от общинския горски фонд при промяна на предназначението й площ, необходима за обслужващи пътища до Регионалното депо за битови отпадъци, както следва: </w:t>
      </w:r>
    </w:p>
    <w:p>
      <w:pPr>
        <w:pStyle w:val="Normal"/>
        <w:spacing w:before="60" w:after="0"/>
        <w:ind w:firstLine="1134"/>
        <w:jc w:val="both"/>
        <w:rPr/>
      </w:pPr>
      <w:r>
        <w:rPr>
          <w:rFonts w:cs="HebarU" w:ascii="HebarU" w:hAnsi="HebarU"/>
          <w:szCs w:val="24"/>
          <w:lang w:val="bg-BG"/>
        </w:rPr>
        <w:t>а) 31,094 дка (тридесет и един декара и деветдесет и четири квадратни метра), част от отдел 364, подотдели "а", "в", "2", отдел 375, подотдел "в", отдел 410, подотдели "ж", "л", отдел 411, подотдели "а", "м", "н", "1", отдел 412, подотдели "а", "б", "1", "2", отдел 3011, подотдел  "а" в района на дейност на Държавната дивечовъдна станция "Ропотамо" - имот N 000303 в землището на с. Равадиново с ЕКАТТЕ 61042, община Созопол, местността "</w:t>
      </w:r>
      <w:r>
        <w:rPr>
          <w:rFonts w:cs="HebarU" w:ascii="HebarU" w:hAnsi="HebarU"/>
          <w:caps/>
          <w:szCs w:val="24"/>
          <w:lang w:val="bg-BG"/>
        </w:rPr>
        <w:t>ч</w:t>
      </w:r>
      <w:r>
        <w:rPr>
          <w:rFonts w:cs="HebarU" w:ascii="HebarU" w:hAnsi="HebarU"/>
          <w:szCs w:val="24"/>
          <w:lang w:val="bg-BG"/>
        </w:rPr>
        <w:t xml:space="preserve">оплака", при граници и съседи имоти: N 000302 - залесена горска територия на кметство Созопол; землищна граница; N 000305 - залесена горска територия на кметство Созопол; N 000366 – територии за обслужване на Горското стопанство на кметство Созопол; N 000308 – залесена горска територия на кметство Созопол; N 000379 - залесена горска територия на кметство Созопол; N 000306 - залесена горска територия на кметство Созопол; </w:t>
        <w:br/>
        <w:t xml:space="preserve">N 000364 – територии за нуждите на Горското стопанство на кметство Созопол; N 000307 - залесена горска територия на кметство Созопол; </w:t>
        <w:br/>
        <w:t xml:space="preserve">N 000378 – територии за обслужване на Горското стопанство на кметство Созопол; N 000305 – залесена горска територия на кметство Созопол; </w:t>
        <w:br/>
        <w:t>N 000300 - друга територия, заета от селско стопанство на Министерството на земеделието и горите; N 000295 – територии за нуждите на Горското стопанство на кметство Созопол; N 000035 - залесена горска територия на кметство Созопол; N 000258 - горски път на кметство Созопол;</w:t>
      </w:r>
    </w:p>
    <w:p>
      <w:pPr>
        <w:pStyle w:val="Normal"/>
        <w:spacing w:before="60" w:after="0"/>
        <w:ind w:firstLine="1134"/>
        <w:jc w:val="both"/>
        <w:rPr/>
      </w:pPr>
      <w:r>
        <w:rPr>
          <w:rFonts w:cs="HebarU" w:ascii="HebarU" w:hAnsi="HebarU"/>
          <w:szCs w:val="24"/>
          <w:lang w:val="bg-BG"/>
        </w:rPr>
        <w:t>б) 25,004 дка (двадесет и пет декара и четири квадратни метра), част от отдел  413, подотдели "а", "г", "д", "з", отдел 414, подотдели "а", "б", "в", "г", "1", отдел 415, подотдел "а" в района на дейност на Държавната дивечовъдна станция "Ропотамо" - имот N 000460 в землището на с. Равадиново с ЕКАТТЕ 61042, община Созопол,  местността "</w:t>
      </w:r>
      <w:r>
        <w:rPr>
          <w:rFonts w:cs="HebarU" w:ascii="HebarU" w:hAnsi="HebarU"/>
          <w:caps/>
          <w:szCs w:val="24"/>
          <w:lang w:val="bg-BG"/>
        </w:rPr>
        <w:t>В</w:t>
      </w:r>
      <w:r>
        <w:rPr>
          <w:rFonts w:cs="HebarU" w:ascii="HebarU" w:hAnsi="HebarU"/>
          <w:szCs w:val="24"/>
          <w:lang w:val="bg-BG"/>
        </w:rPr>
        <w:t xml:space="preserve">еселийски път", при граници и съседи имоти: N 000527 - местен път на община Созопол; N 000463 – територии за нуждите на Горското стопанство на кметство Созопол;  землищна граница; </w:t>
        <w:br/>
        <w:t xml:space="preserve">N 000464 – територии за нуждите на Горското стопанство на кметство Созопол;  N 013001 - нива на наследници на Никола Вълчев Пазвантов; </w:t>
      </w:r>
    </w:p>
    <w:p>
      <w:pPr>
        <w:pStyle w:val="Normal"/>
        <w:spacing w:before="60" w:after="0"/>
        <w:ind w:firstLine="1134"/>
        <w:jc w:val="both"/>
        <w:rPr/>
      </w:pPr>
      <w:r>
        <w:rPr>
          <w:rFonts w:cs="HebarU" w:ascii="HebarU" w:hAnsi="HebarU"/>
          <w:szCs w:val="24"/>
          <w:lang w:val="bg-BG"/>
        </w:rPr>
        <w:t xml:space="preserve">в) 1,362 дка (един декар и триста шестдесет и два квадратни метра), част от отдел  413, подотдели "б", "д" в района на дейност на Държавната дивечовъдна станция "Ропотамо" - имот N 000462 в землището на </w:t>
        <w:br/>
        <w:t>с. Равадиново с ЕКАТТЕ 61042, община Созопол,  местността "</w:t>
      </w:r>
      <w:r>
        <w:rPr>
          <w:rFonts w:cs="HebarU" w:ascii="HebarU" w:hAnsi="HebarU"/>
          <w:caps/>
          <w:szCs w:val="24"/>
          <w:lang w:val="bg-BG"/>
        </w:rPr>
        <w:t>в</w:t>
      </w:r>
      <w:r>
        <w:rPr>
          <w:rFonts w:cs="HebarU" w:ascii="HebarU" w:hAnsi="HebarU"/>
          <w:szCs w:val="24"/>
          <w:lang w:val="bg-BG"/>
        </w:rPr>
        <w:t xml:space="preserve">еселийски път", при граници и съседи имоти: землищна граница; N 000463 - горски път на кметство Созопол;  </w:t>
      </w:r>
    </w:p>
    <w:p>
      <w:pPr>
        <w:pStyle w:val="Normal"/>
        <w:spacing w:before="60" w:after="0"/>
        <w:ind w:firstLine="1134"/>
        <w:jc w:val="both"/>
        <w:rPr/>
      </w:pPr>
      <w:r>
        <w:rPr>
          <w:rFonts w:cs="HebarU" w:ascii="HebarU" w:hAnsi="HebarU"/>
          <w:szCs w:val="24"/>
          <w:lang w:val="bg-BG"/>
        </w:rPr>
        <w:t xml:space="preserve">г) 3,693 дка (три декара и шестстотин деветдесет и три квадратни метра), част от отдел  363, подотдели "б", "6", отдел  413, подотдели "б", "2", "4" в района на дейност на Държавната дивечовъдна станция "Ропотамо" - имот </w:t>
        <w:br/>
        <w:t>N 158008 в землището на с. Веселие с ЕКАТТЕ 10731, община Приморско,  местността "</w:t>
      </w:r>
      <w:r>
        <w:rPr>
          <w:rFonts w:cs="HebarU" w:ascii="HebarU" w:hAnsi="HebarU"/>
          <w:caps/>
          <w:szCs w:val="24"/>
          <w:lang w:val="bg-BG"/>
        </w:rPr>
        <w:t>Т</w:t>
      </w:r>
      <w:r>
        <w:rPr>
          <w:rFonts w:cs="HebarU" w:ascii="HebarU" w:hAnsi="HebarU"/>
          <w:szCs w:val="24"/>
          <w:lang w:val="bg-BG"/>
        </w:rPr>
        <w:t>рънливата поляна", при граници и съседи имоти: N 158010 - залесена горска територия; землищна граница; N 158009 - залесена горска терититория;  землищна граница;</w:t>
      </w:r>
    </w:p>
    <w:p>
      <w:pPr>
        <w:pStyle w:val="Normal"/>
        <w:spacing w:before="60" w:after="0"/>
        <w:ind w:firstLine="1134"/>
        <w:jc w:val="both"/>
        <w:rPr>
          <w:rFonts w:ascii="HebarU" w:hAnsi="HebarU" w:cs="HebarU"/>
          <w:szCs w:val="24"/>
          <w:lang w:val="bg-BG"/>
        </w:rPr>
      </w:pPr>
      <w:r>
        <w:rPr>
          <w:rFonts w:cs="HebarU" w:ascii="HebarU" w:hAnsi="HebarU"/>
          <w:szCs w:val="24"/>
          <w:lang w:val="bg-BG"/>
        </w:rPr>
        <w:t>д) 3,978 дка (три декара и деветстотин седемдесет и осем квадратни метра), част от отдел  413, подотдели "а", "б" в района на дейност на Държавната дивечовъдна станция "Ропотамо" - имот N 158005 в землището на с. Веселие с ЕКАТТЕ 10731, община Приморско, местността "Трънливата поляна", при граници и съседи имоти: N 158007 - залесена горска територия; землищна граница; N 158006 - залесена горска територия;  землищна граница.</w:t>
      </w:r>
    </w:p>
    <w:p>
      <w:pPr>
        <w:pStyle w:val="Normal"/>
        <w:tabs>
          <w:tab w:val="clear" w:pos="720"/>
          <w:tab w:val="left" w:pos="0" w:leader="none"/>
        </w:tabs>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Изключването от общинския горски фонд на площите, описани в т. 1 и 2, е безвъзмездно в съответствие с чл. 19, ал. 9 от Закона за горит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32:00Z</dcterms:created>
  <dc:creator>neli</dc:creator>
  <dc:description/>
  <dc:language>en-US</dc:language>
  <cp:lastModifiedBy>composer</cp:lastModifiedBy>
  <cp:lastPrinted>2005-04-13T10:08:00Z</cp:lastPrinted>
  <dcterms:modified xsi:type="dcterms:W3CDTF">2005-04-15T07:12:00Z</dcterms:modified>
  <cp:revision>3</cp:revision>
  <dc:subject/>
  <dc:title>Р Е П У Б Л И К А   Б Ъ Л Г А Р И Я</dc:title>
</cp:coreProperties>
</file>