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2 окто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7088" w:leader="none"/>
          <w:tab w:val="left" w:pos="7371" w:leader="none"/>
          <w:tab w:val="left" w:pos="8080" w:leader="none"/>
        </w:tabs>
        <w:ind w:left="1134" w:right="617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опълнение на Решение № 273 на Министерския съвет от 2005 г. за определяне на публичните инвестиционни проекти с национално и местно значение, които ще се изграждат със средства на “Публични инвестиционни проекти” ЕАД – София (в ликвидация), през 2007 г., изменено и допълнено с решения на Министерския съвет № 453, 593, 704, 719, 728, 730, 844 и 989 от 2005 г. и № 538 и 920 от 2006 г.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т. 11 накрая се поставя запетая и се добавя „в т.ч. до 5 млн. лв. след 1 ноември 2007 г. за доизграждане на обект „Завод за третиране на битови отпадъци с депо” </w:t>
      </w:r>
      <w:r>
        <w:rPr>
          <w:rFonts w:cs="HebarU" w:ascii="HebarU" w:hAnsi="HebarU"/>
          <w:b/>
          <w:smallCap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с. Шишманци, област Пловдив.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48:00Z</dcterms:created>
  <dc:creator>neli</dc:creator>
  <dc:description/>
  <cp:keywords/>
  <dc:language>en-US</dc:language>
  <cp:lastModifiedBy>dbman</cp:lastModifiedBy>
  <cp:lastPrinted>2007-10-22T13:48:00Z</cp:lastPrinted>
  <dcterms:modified xsi:type="dcterms:W3CDTF">2007-10-22T12:19:00Z</dcterms:modified>
  <cp:revision>5</cp:revision>
  <dc:subject/>
  <dc:title>Р Е П У Б Л И К А   Б Ъ Л Г А Р И Я</dc:title>
</cp:coreProperties>
</file>