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и допълнение на Решение № 273 на Министерския съвет от 2005 г. 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пределяне на публичните инвестиционни проекти с национално и местно значение, които ще се изграждат със средства на „Публични инвестиционни проекти” ЕА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szCs w:val="24"/>
        </w:rPr>
        <w:t xml:space="preserve"> София, през 2005 и 2006 г., изменено и допълнено с решения  № 453, 593, 704, 719, 728, 730, 844 и 989 на Министерския съвет от 2005 г. и № 538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1.</w:t>
      </w:r>
      <w:r>
        <w:rPr>
          <w:rFonts w:cs="Times New Roman" w:ascii="HebarU" w:hAnsi="HebarU"/>
          <w:sz w:val="24"/>
          <w:szCs w:val="24"/>
        </w:rPr>
        <w:t xml:space="preserve"> В наименованието думите “Публични инвестиционни проекти” ЕАД – София, през 2005 и 2006 г.” се заменят с “Публични инвестиционни проекти” ЕАД – София (в ликвидация) през 2007 г.”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2.</w:t>
      </w:r>
      <w:r>
        <w:rPr>
          <w:rFonts w:cs="Times New Roman" w:ascii="HebarU" w:hAnsi="HebarU"/>
          <w:sz w:val="24"/>
          <w:szCs w:val="24"/>
        </w:rPr>
        <w:t xml:space="preserve"> Създава се т. 11: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“</w:t>
      </w:r>
      <w:r>
        <w:rPr>
          <w:rFonts w:cs="Times New Roman" w:ascii="HebarU" w:hAnsi="HebarU"/>
          <w:sz w:val="24"/>
          <w:szCs w:val="24"/>
        </w:rPr>
        <w:t>11. До приключването на ликвидацията на търговското дружество ликвидаторът може да разплаща финансирането на обекти по одобрените инвестиционни проекти в рамките на средствата по т. 2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приложение № 1а към т. 1а в колона “Проекти”, в раздел първи “Аварийно възстановяване на обекти от републиканската пътна мрежа – </w:t>
        <w:br/>
        <w:t>до 50 млн. лв., както следва:” думите  “– до 50 млн. лв.”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29:00Z</dcterms:created>
  <dc:creator>Бойка Владова</dc:creator>
  <dc:description/>
  <cp:keywords/>
  <dc:language>en-US</dc:language>
  <cp:lastModifiedBy>dbman</cp:lastModifiedBy>
  <cp:lastPrinted>2006-12-29T14:29:00Z</cp:lastPrinted>
  <dcterms:modified xsi:type="dcterms:W3CDTF">2007-01-05T09:33:00Z</dcterms:modified>
  <cp:revision>3</cp:revision>
  <dc:subject/>
  <dc:title>Р Е П У Б Л И К А   Б Ъ Л Г А Р И Я</dc:title>
</cp:coreProperties>
</file>