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538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18 юли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изменение и допълнение на Решение N 273 на Министерския съвет от 2005 г. за определяне на публичните инвестиционни проекти с национално и местно значение, които ще се изграждат със средства на “Публични инвестиционни проекти” ЕАД – София, през 2005 и 2006 г., изменено и допълнено с решения N 453, 593, 704, 719, 728, 730, 844 и 989 на Министерския съвет от 2005 г.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В Приложение N 1а към т. 1а, в раздел четвърти “Аварийно възстановяване на хидромелиоративни съоръжения до 20 млн. лв.”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sz w:val="22"/>
          <w:lang w:val="bg-BG"/>
        </w:rPr>
      </w:pPr>
      <w:r>
        <w:rPr>
          <w:lang w:val="bg-BG"/>
        </w:rPr>
        <w:t>1. Заличават се редове, както следв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“МЗГ-ИА по хидромелиорации: с. Огняново, община Пазарджик, област Пазарджик, р. Марица 3+750 – 3+700, дясна дига L= 50 м”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“МЗГ-ИА по хидромелиорации: с. Санадиново, община Никопол, корекция на р. Осъм ІІІ участък при км 27+500, възстановяване дига 22 м”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 “МЗГ-ИА по хидромелиорации: с. Българене, община Левски, корекция на р. Осъм ІV участък при км 54+000, възстановяване дига 40 м”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г) “МЗГ-ИА по хидромелиорации: с. Мрамор, община Нови Искър, корекция на р. Блато, участък над околовръстен път в обсега на съществуващ шлюз 10+100 – 10+300”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д) “МЗГ-ИА по хидромелиорации: с. Мрамор, община Нови Искър, корекция на р. Черна бара, разрушена лява дига, 0+600 – 1+500”.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 Ред “МЗГ-ИА по хидромелиорации: с. Калугерово, община Лесичево, област Пазарджик, р. Тополница 21+388 – 21+588 нова дясна дига L=200 м” се изменя так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МЗГ-ИА по хидромелиорации: гр. Пазарджик, община Пазарджик, област Пазарджик, р. Тополница 1+200 – 1+500, дясна дига L=300 м”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080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Даниел Вълчев</w:t>
      </w:r>
    </w:p>
    <w:p>
      <w:pPr>
        <w:pStyle w:val="Normal"/>
        <w:ind w:firstLine="108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080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080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44:00Z</dcterms:created>
  <dc:creator>Cvety</dc:creator>
  <dc:description/>
  <dc:language>en-US</dc:language>
  <cp:lastModifiedBy>BV</cp:lastModifiedBy>
  <cp:lastPrinted>2006-07-18T15:44:00Z</cp:lastPrinted>
  <dcterms:modified xsi:type="dcterms:W3CDTF">2006-07-19T06:42:00Z</dcterms:modified>
  <cp:revision>5</cp:revision>
  <dc:subject/>
  <dc:title>Р Е П У Б Л И К А   Б Ъ Л Г А Р И Я</dc:title>
</cp:coreProperties>
</file>