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май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 xml:space="preserve">изменение и допълнение на Решение N 273 на Министерския съвет от 2005 г. за </w:t>
      </w:r>
      <w:r>
        <w:rPr>
          <w:rFonts w:cs="HebarU" w:ascii="HebarU" w:hAnsi="HebarU"/>
          <w:bCs/>
          <w:smallCaps/>
          <w:szCs w:val="24"/>
        </w:rPr>
        <w:t>определяне на</w:t>
      </w:r>
      <w:r>
        <w:rPr>
          <w:rFonts w:cs="HebarU" w:ascii="HebarU" w:hAnsi="HebarU"/>
          <w:smallCaps/>
          <w:szCs w:val="24"/>
        </w:rPr>
        <w:t xml:space="preserve"> публичните инвестиционни проекти с национално и местно значение, които ще се изграждат със средства на „Публични инвестиционни проекти” ЕАД – София, през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5 </w:t>
      </w:r>
      <w:r>
        <w:rPr>
          <w:rFonts w:cs="Arial" w:ascii="HebarU" w:hAnsi="HebarU"/>
          <w:szCs w:val="24"/>
          <w:lang w:val="bg-BG"/>
        </w:rPr>
        <w:t>думите</w:t>
      </w:r>
      <w:r>
        <w:rPr>
          <w:rFonts w:cs="Hebar" w:ascii="HebarU" w:hAnsi="HebarU"/>
          <w:szCs w:val="24"/>
          <w:lang w:val="bg-BG"/>
        </w:rPr>
        <w:t xml:space="preserve"> „</w:t>
      </w:r>
      <w:r>
        <w:rPr>
          <w:rFonts w:cs="Arial" w:ascii="HebarU" w:hAnsi="HebarU"/>
          <w:szCs w:val="24"/>
          <w:lang w:val="bg-BG"/>
        </w:rPr>
        <w:t>министерств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ите</w:t>
      </w:r>
      <w:r>
        <w:rPr>
          <w:rFonts w:cs="Hebar" w:ascii="HebarU" w:hAnsi="HebarU"/>
          <w:szCs w:val="24"/>
          <w:lang w:val="bg-BG"/>
        </w:rPr>
        <w:t xml:space="preserve"> – </w:t>
      </w:r>
      <w:r>
        <w:rPr>
          <w:rFonts w:cs="Arial" w:ascii="HebarU" w:hAnsi="HebarU"/>
          <w:szCs w:val="24"/>
          <w:lang w:val="bg-BG"/>
        </w:rPr>
        <w:t>възложители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мен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„</w:t>
      </w:r>
      <w:r>
        <w:rPr>
          <w:rFonts w:cs="Arial" w:ascii="HebarU" w:hAnsi="HebarU"/>
          <w:szCs w:val="24"/>
          <w:lang w:val="bg-BG"/>
        </w:rPr>
        <w:t>възложителите</w:t>
      </w:r>
      <w:r>
        <w:rPr>
          <w:rFonts w:cs="Hebar" w:ascii="HebarU" w:hAnsi="HebarU"/>
          <w:szCs w:val="24"/>
          <w:lang w:val="bg-BG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ъзд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Финансир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ек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ложите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пания</w:t>
      </w:r>
      <w:r>
        <w:rPr>
          <w:rFonts w:cs="Hebar" w:ascii="HebarU" w:hAnsi="HebarU"/>
          <w:szCs w:val="24"/>
          <w:lang w:val="bg-BG"/>
        </w:rPr>
        <w:t xml:space="preserve"> „</w:t>
      </w:r>
      <w:r>
        <w:rPr>
          <w:rFonts w:cs="Arial" w:ascii="HebarU" w:hAnsi="HebarU"/>
          <w:szCs w:val="24"/>
          <w:lang w:val="bg-BG"/>
        </w:rPr>
        <w:t>Железопъ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фраструктура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ъществ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етап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ре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рект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аща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ложител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 условия и по ред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пределе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„</w:t>
      </w:r>
      <w:r>
        <w:rPr>
          <w:rFonts w:cs="Arial" w:ascii="HebarU" w:hAnsi="HebarU"/>
          <w:szCs w:val="24"/>
          <w:lang w:val="bg-BG"/>
        </w:rPr>
        <w:t>Публич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вестицион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и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ЕАД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10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мите</w:t>
      </w:r>
      <w:r>
        <w:rPr>
          <w:rFonts w:cs="Hebar" w:ascii="HebarU" w:hAnsi="HebarU"/>
          <w:szCs w:val="24"/>
          <w:lang w:val="bg-BG"/>
        </w:rPr>
        <w:t xml:space="preserve"> „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6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авя</w:t>
      </w:r>
      <w:r>
        <w:rPr>
          <w:rFonts w:cs="Hebar" w:ascii="HebarU" w:hAnsi="HebarU"/>
          <w:szCs w:val="24"/>
          <w:lang w:val="bg-BG"/>
        </w:rPr>
        <w:t xml:space="preserve"> „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6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>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оже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2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а:</w:t>
      </w:r>
    </w:p>
    <w:p>
      <w:pPr>
        <w:sectPr>
          <w:headerReference w:type="default" r:id="rId2"/>
          <w:type w:val="nextPage"/>
          <w:pgSz w:w="11906" w:h="16838"/>
          <w:pgMar w:left="1469" w:right="1463" w:gutter="0" w:header="567" w:top="1134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ind w:left="12960" w:hanging="0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  <w:t>“</w:t>
      </w:r>
      <w:r>
        <w:rPr>
          <w:rFonts w:cs="Arial" w:ascii="HebarU" w:hAnsi="HebarU"/>
          <w:b/>
          <w:bCs/>
          <w:szCs w:val="24"/>
          <w:lang w:val="bg-BG" w:eastAsia="bg-BG"/>
        </w:rPr>
        <w:t>Приложение N 1 към т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40"/>
        <w:gridCol w:w="2180"/>
        <w:gridCol w:w="10614"/>
      </w:tblGrid>
      <w:tr>
        <w:trPr>
          <w:tblHeader w:val="true"/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Общи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Възложител</w:t>
            </w:r>
          </w:p>
        </w:tc>
        <w:tc>
          <w:tcPr>
            <w:tcW w:w="10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Благоевгра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анск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анск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лавен канал. Колектор 1 и Гл. Канал. Колектор 7 на гр. Банск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ел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елиц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ски път с.Краище, отклонение от II - клас път Разлог - Велинград с мостово съоръжени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ел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елиц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онен колектор с. Крайщ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нданс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ндански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я на село Вълк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румян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румяни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: Палат - Игралищ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румян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румяни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ръзка водопровод  с. Микрево - с.Камен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етри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етрич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иране на магистрален водопровод - тласкател за водоснабдяване на гр. Петри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Симитл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Симитли 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канализация - ГЛ. Клон 1 на село Железн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оце Делч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СП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оце Делч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оце Делчев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роителство на улици с. Бук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оце Делч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оце Делчев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роителство на улици с. Лъжн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оце Делч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оце Делчев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вътрешноселищна улична мрежа община Г. Делче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Хаджидим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Хаджидим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вътрешноселищна улична мрежа с. Аблан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Хаджидим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Хаджидим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вътрешноселищна улична мрежа с. Блатс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ърм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ърме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Улица между осови точки 63 - 170 с. Огняново - 550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ърм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ърме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Улица между осови точки 174 - 202 с. Огняново - 450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ърм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ърме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лавна улица - с.Скребатно - ЗООм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ърм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ърме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лавна улица - с. Горно Дряново - 1500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ърм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ърме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лавна улица - с. Рибново - 1000м.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ърм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І-197 Г. Делчев - Сатовча км 0+000-26+90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товч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І-1008 (нов ІІІ-1972) Сатовча-Вълкосел км 5+985-11+0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товч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товч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вътрешноселищна улична мрежа с.Сатовча, Кочен, Вълкосел, Слащен, Плетена, Ваклиново, Годелиево, Туховище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товч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товч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екущ ремонт на път IV - 19742 с. Кочан - с. Ваклин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товч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товч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екущ ремонт на път IV - 19716 с. Слащен - с.Туховище - с.Годеш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товч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товч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екущ ремонт на път IV - 19733 с. Плете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Бургас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урга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І-9901 Царево - Синеморец км 0+000-2+997,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урга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ургас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яване с.Драган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хоризонтал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КПП Рез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урга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ургас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Укрепване на свлачищ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алко Търн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I - 98 - обход - Малко търново - 1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алко Търн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алко Търн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канализационни профили - гр. Малко Търн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Несебъ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Несебър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ПСОВ – Несебър – Слънчев бряг – Равд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арноб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арнобат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яване на село Зим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арноб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К "ЖИ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Жп. Тунел N 1 участък: Лозарево - Прилеп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арноб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К "ЖИ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Жп. Тунел N 3 участък: Дъскотна - Търна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у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уе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одобряване (ремонт) на общински пътища в община Руен (разклон Просеник - с. Мрежичко, с. Добра поляна - с. Топчийско, местен път с. Мрежичко - разклон Хижата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реде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редец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 - 53 902 Дюлево - Аврамов Мос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Варна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хоризонтал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АМ "Хемус"-Каспичан-Варна км 373+800-383+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Авр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Авре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ем 500 куб. м в с.Близнац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Авр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Авре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хабилитация път в курортен комплекс "Камчия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гистрален водопровод "Камчийски пясъци" и главен водопроводен клон - гр. Бял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азширение на водоснабдителна мрежа с. Дюлино - висока зо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провод от водоем висока зона Бяла до с. Попови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яване  средна зона кв.Изто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ем средна зона кв.Изто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ем ниска зона кв.Изто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яване ниска зона кв. Изто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евн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евня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хабилитация пътища IV клас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ълчи до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ълчи дол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Канализационен колектор гр.Вълчи дол - Суворово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ълчи до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ълчи дол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одобряване улична мрежа гр.Вълчи дол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ългопо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ългопол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Дългопол-Красимир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етр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етрин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екущ ремонт на IV - класната пътна мре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ар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арн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главен водопроводен клон за допълнително водоснабдяване на селищно образувани с местно предназначение"Ракитника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ар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арн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гл. водопроводен клон за водоснабдяване на селищни образувания Боровец-1-ви-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ар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арн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гл. водопроводен клон за допълнително водоснабдяване на селищни образувания Боровец-2-ри-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ар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арн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допълнителна водоснабдяване: Магистрален клон на водопровод 5 зона на жк. „Бриз”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ар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арн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хабилитация на път до ВТБИ - Варна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ар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-9 Кранево - Зл.пясъци - Варна км 83+200-100+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ар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Фестивален комплекс Варн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хабилитация на "Фестивален комплекс Варна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ар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К "ЖИ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ЖП гара Вар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елосла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елослав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монт и рехабилитация на местни пътища и улична мре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увор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увор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офилиране, преасфалтиране, изкърпване път IV- 29007 Калиманци - Бан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увор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увор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монт на IV - 90408 Суворово - Дръндар - Николаевс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Велико Търн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Златар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Златариц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обект Канализация - ул. М. Радослав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Елен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Елен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ПСОВ и довеждащ колектор - гр. Елен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Елен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Елена 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монт чeтвъртокласна пътна мре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Ляскове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Лясковец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овеждащ колектор за отпадъчни води от гр.Лясковец до РПСОВ на гр.Г.Оряховица и гр.Лясковец - Дюкер 3 продължение на кол. на пром.зо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елико Търн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Елен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Cs w:val="24"/>
                <w:lang w:val="bg-BG" w:eastAsia="bg-BG"/>
              </w:rPr>
              <w:t>Допълнително водоснабдяване с. Майск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елико Търн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Cs w:val="24"/>
                <w:lang w:val="bg-BG" w:eastAsia="bg-BG"/>
              </w:rPr>
              <w:t>Реконструкция на преминаване деривация под дере N 1 (Плаковско дере) - Ф 152Ом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елико Търн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Cs w:val="24"/>
                <w:lang w:val="bg-BG" w:eastAsia="bg-BG"/>
              </w:rPr>
              <w:t>Допълнително водоснабдяване на с. Ресен от 3 бр. съществуващи шахтови кладенци от съществуваща водоснабдителна система "Ресен - Велико Търново" - I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елико Търн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Cs w:val="24"/>
                <w:lang w:val="bg-BG" w:eastAsia="bg-BG"/>
              </w:rPr>
              <w:t>Допълнително водоснабдяване на с. Ресен от 3 бр. съществуващи шахтови кладенци от съществуваща водоснабдителна система "Ресен - Велико Търново" - II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олски тръмбе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Cs w:val="24"/>
                <w:lang w:val="bg-BG" w:eastAsia="bg-BG"/>
              </w:rPr>
              <w:t>Реконструкция водопроводна мрежа РЕ Ф125- 1200 м.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Елен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І-662 Твърдица-Елена км 60+785-66+585, 68+080-68+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HebarU" w:hAnsi="HebarU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Вра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риводо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риводол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битова и дъждовна канализация на ЦГЧ гр.Криводол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Орях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Орях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одмяна водопроводна мрежа с. Горни Вади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ома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ома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водопроводната мрежа с. Камено пол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риводо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риводол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ва път IV -10112 - Раково - Добруша - Градешн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ра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ходен път на град Вра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Орях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Орях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сновен ремонт на път IV - 11603 с. Галово - с.Селановци от км 0+000 до км 10+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 Слат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 Слатин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сновен ремонт на път IV - 11 602 с. Бърдарски геран -11-13 /Бяла Слатина от км 14+000 до км 22+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езд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ездр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сновен ремонт на път IV - 10311 (Върбешница - Враца) от км 2 + 850 до км - 5+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сновен ремонт на път IІІ - 1031 /Роман -Кунино/  от км 2+850 до км 5+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ома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ома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ъншно водоснабдяване на с.Караш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Видин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02 Бела-Белоградчик-Средогрив-Долни Лом, км 5+000-7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елоградчик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02 Бела-Белоградчик-Средогрив-Долни Лом, км 10+000-14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02 Бела-Белоградчик-Средогрив-Долни Лом, км 35+000-37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104 Кладоруб-Рабиша-Раяновци, км 0+000-2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елоградчик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104 Кладоруб-Рабиша-Раяновци, км 4+000-6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104 Кладоруб-Рабиша-Раяновци, км 8+000-9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21 Иново-Бойница-Кула, км 5+000-9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ойница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21 Иново-Бойница-Кула, км 20+000-23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21 Иново-Бойница-Кула, км 32+000-34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21 Иново-Бойница-Кула, км 39+000-43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регово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-12 о.п.Видин-Брегово, км 3+000-5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-12 о.п.Видин-Брегово, км 23+000-26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22 Брегово-Н.село-Видин, км 2+500-4+5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22 Брегово-Н.село-Видин, км 6+000-7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регово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22 Брегово-Н.село-Видин, км 10+000-13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22 Брегово-Н.село-Видин, км 16+000-20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22 Брегово-Н.село-Видин, км 28+000-30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22 Брегово-Н.село-Видин, км 35+000-37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221 Видин-Кошава, км 0+000-3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идин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221 Видин-Кошава, км 5+000-6+2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221 Видин-Кошава, км 7+200-9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221 Видин-Кошава, км 13+000-16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имово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имово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вътрешна водопроводна мрежа - град Димово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102 Арчар-М.Дреновец-Салаш, км 11+000-13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имово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102 Арчар-М.Дреновец-Салаш, км 26+000-28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102 Арчар-М.Дреновец-Салаш, км 23+000-24+5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102 Арчар-М.Дреновец-Салаш, км 45+000-47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рамада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41 Кула-Грамада-Срацимир-Димово, км 14+000-17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41 Кула-Грамада-Срацимир-Димово, км 23+000-24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ула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ула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овършване на външен водопровод - с. Старопатица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ула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-14 Видин-Кула-Вр.чука, км 27+400-28+3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-14 Видин-Кула-Вр.чука, км 29+200-30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акре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403 Подгоре-Макреш, км 0+000-3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403 Подгоре-Макреш, км 5+000-7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акреш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401 Кирчево-Раковица-Белоградчик, км 13000-16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14 Дондуково-Дреновец-Ружинци-Чупрене, км 24+000-31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ужници - Чупрене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14 Дондуково-Дреновец-Ружинци-Чупрене, км 56+000-59+5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14 Дондуково-Дреновец-Ружинци-Чупрене, км 59+000-62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14 Дондуково-Дреновец-Ружинци-Чупрене, км 51+000-53+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Чупрене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хващане, с.Чупрене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0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І-114 Чупрене-граница РБ, км 64+000-76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Габрово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аброво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-44 Преминаване през обход Габрово км 24+900-27+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абр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абр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овеждащ колектор и канализация кв. Сарани и ул. „Батак”, гр. Габрово - 2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Добри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авар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аварн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ПСОВ гр. Каварна - реконструкция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І-2903 Г. Тошево - Росица км 12+000-20+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алчик / Аксак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алчик / Аксак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път между с. Кранево (област Добрич, до път І-9) и с. Осеново (област Варна)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-29 Добрич - Г.Тошево км 52+345-68+2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Кърджали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енковски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І-865/867/ Бенковски - Фотиново км 68+914-74+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жебе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жебел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монт на отклонение от път Джебел - Слънчоглед - кв. Младост 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жебе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жебел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Изграждане вътрешноселищна улична мреж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ърджа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ърджали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ътрешноселищна пътна мре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ърджа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ърджали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 - 50718 (III - 507 Кърджали - Мост) - с.Таткоео - с. Мост - с. Звиница, от 0+000 до 10+600 км, основен ремон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ърджа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ърджали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 - 50077 (1-5 Кърджали) Кърджали - с. Островица, от 0+000 до 5+000, основен ремон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на Кърджа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на Кърджали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 - 867 1В (III - 507 Кърджали - Адино) - с. Бойно - с. Велишане, от 0+000 до 6+000 км, основен ремон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ърджа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ърджали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стен път Кърджали - с. Прилепци - (нов), от 0+000 до 2+600, ново изграждан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румов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румов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Изграждане вътрешноселищна улична мреж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омчил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омчил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Изграждане вътрешноселищна улична мреж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Черноочен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Черноочен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Изграждане вътрешноселищна улична мреж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Черноочен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Черноочен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стен път Драганово - Бърза река, преход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Черноочен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Черноочен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- 58009 Комунига - Женда - Безводн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Черноочен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Черноочен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стен път Ново селище - с. Балканите - яз. Боровица, преход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Кюстендил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юстендил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-62 Кюстендил - Дупница км 36+100-37+600, 43+800-45+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Невест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Невестин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довеждащ водопровод за с. Пастух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парева бан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парева баня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външен водопровод от т.А до т.В 22, с. Сапар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юстенди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юстендил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канализация за фекални води на ул. “Неофит Бозвели” между РШ до източен вход на музея и РШ на ул. “Бузлуджа” гр. Кюстендил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пн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пниц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упница главен колектор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парева бан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парева баня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  - 62 084 Сапарева баня - Паничище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юстендил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І-1801(нов ІІІ-6222) Граница - Берсин км 23+463-27+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юстенди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ечиствателна станция за питейни води 6 л/с с. Гюешево, общ. Кюстендил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обош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обоше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опълнително водоснабдяване на гр. Бобошево от местн. “Св. Димитър”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и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ил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водопровод с водохващане на р. Ломница,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пница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І-1079 (нов ІІІ-6204) Дупница - Ресилово км 0+020-4+7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Лове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Троя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Троя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външен водопровод с Старо сел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Троя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Троя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вътр. Водопроводна мрежа с. Чифли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Троя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роя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стен път с. Чифлик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роян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І-358 /Троян-Кърнаре/-Шипково-Рибарица км 0+000-13+12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Ловеч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-35 /Плевен/-о.п.Ловеч-Троян км 37+382-46+1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Лукови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Луковит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вътрешна водопроводната мрежа с. Ъглен – ул. Иглен, Освобождение, Ал. Стамболийски, П. Хит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Лукови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Луковит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лектор ІІ градска канализация Лукови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Лукови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Луковит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онен клон II от р.ш. 1 до р. ш. 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Яблан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Ябланиц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вътрешна водопроводна мрежа  с. Орешане,общ. Яблан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Монта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ойчиновц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ойчиновци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я на гр. Бойчиновци – клон четир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ърше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ършец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V - 81222 “Вършец - Минкови бани - Спанчевци” от км 5+000 до км 6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ърше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ършец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провод и канализация на кв Изток Гр.Вършец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еорги Дамян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еорги Дамян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хабилитация на вътрешна водопроводна мрежа   с.Говежда,общ. Г.Дамяново - втора главна ул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едкове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едковец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вътрешна водопроводна мрежа с. Пишур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Монтан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Монтана 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. Липен изграждане на водопроводна мре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ойчиновц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ойчиновци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. Портитовци изграждане водопроводна мре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Яким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Яким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монт на пътна връзка  през с. Долно Церовене и път IV – 81055 за гара Долно Церовен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Яким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Яким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 - 81812 "Якимово" 2 - Якимово 3" от км.0+000 до км 1+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Яким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Яким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 - 10127 "Якимово" 1 - Якимово 2" от км.17+500 до км 19+7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Върше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І-1621 Сопово - Сумер км 3+350-9+8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Л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но мостово съоръжение над р. Лом в регулацията на гр. Лом на път II - 11 при км. 38+000 до км.44+06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Монтан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І-112 Д-р Йосифово-Студено буче км 38+000-44+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Пазарджи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ещ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ещер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лавен канализационен клон с. Капитан Димитри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кит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кит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Реконструкция на вътрешна водопроводна мрежа на гр.Костандово - V и VІ етап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кит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ителна група "Батак - Пещера" - довършване Ракитово - Костандово - Дорк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ата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Подобект 1 - водоем НВ У=500мЗ зона </w:t>
            </w:r>
            <w:r>
              <w:rPr>
                <w:rFonts w:cs="Arial" w:ascii="HebarU" w:hAnsi="HebarU"/>
                <w:szCs w:val="24"/>
                <w:vertAlign w:val="superscript"/>
                <w:lang w:val="bg-BG" w:eastAsia="bg-BG"/>
              </w:rPr>
              <w:t>(</w:t>
            </w:r>
            <w:r>
              <w:rPr>
                <w:rFonts w:cs="Arial" w:ascii="HebarU" w:hAnsi="HebarU"/>
                <w:szCs w:val="24"/>
                <w:lang w:val="bg-BG" w:eastAsia="bg-BG"/>
              </w:rPr>
              <w:t>Т" и довеждащ водопровод   - Цигов чар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ата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одобект 2 - водоем НВ У=500 мЗ зона "А" и довеждащ водопровод - Цигов чар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анагюрищ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анагюрищ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я на ромска махала – ул. Чучура, ул. Иглика и ул. Божур на гр. Панагюрищ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азарджи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азарджик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лектор с. Величково – I етап, Гл. канал. Клон 2 от ОК 104 до т. 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азарджи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азарджик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на връзка на с. Синитево с новия ЖП подлез, общ.Пазарджик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азарджи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ІІ-37 Панагюрище-Пазарджик </w:t>
              <w:br/>
              <w:t>/край с.Попинци-нач. С.Левски/ км 99+000-104+7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ептемвр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І-3740 Пазарджик - Бошуля км 0+000-1+74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Перни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ерни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II - 802 "Дивотино-Перник" от км.22+000 до км.27+5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ерни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ІІ-63 Обходен път Север гр. Перник км 1+171-3+323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резни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І-8114 Долна Секирна - Горна Секирна км 20+489-26+2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доми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домир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яване с. Извор, Изграждане външен водопровод за с. Извор от П.Ст. до R = 500 куб. метр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доми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домир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я гр. Радомир, кв. Върба – гл. кол. 2 – изграждане на III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Пловди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Асенов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Асенов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Укрепване на свлачище в местност Блатища oбщина Асеновгра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Асенов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ост над река Белишко на път III - 8611 "Белица - Загражден" при км.N+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Асенов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Асенов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олни воден - изграждане на мос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рез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рез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опълнително водоснабдяване на село Свежен от язовир Свеж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рез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рез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монт и рехабилитация на вътрешна водопроводна мрежа на с. Чехлар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ар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ариц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я централна зона с. Скотаре - изграждане на част от гл. колектор І и канали 8,21,25,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ар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ариц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я за дъждовни води на с. Маноле г. събирателен канал I от 128 до край регулация, събирателен канал I - 5, I-6и канал 33, 42А, 44, 45, 47, 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ловди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К "ЖИ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еронно покритие гара Пловди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ловди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ловдив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верен обходен канал и съоръжения за прехвърляне на отпадъчните води през р. Мар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ловди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ловдив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ост Герджика гр. Пловди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ловди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ловдив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рекция корито р. Марица в участък гр.Пловди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ървома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ървомай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път С. Брягово - с. Искра км 7+000 до 18+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одопи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Югоизточен обход на град Пловдив, участък I - 8 - III - 805. Подобект мост N2 на км.17+909,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Хиса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Хисар 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 - 64233 Калояново - Старосел - Красново. Реконструкция на мост на км 19+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одоп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одопи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я с. Марково - Главен събирателен канал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одоп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одопи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 w:eastAsia="bg-BG"/>
              </w:rPr>
              <w:t>Актуализация на външен отвеждащ колектор на с. Първенец – 2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Хисар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. управител Пловдив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роителство инфраструктура - тракийски комплекс с. Старосел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Плевен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олянци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-11 Милковица - Черквица км 196+147-213+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Левски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Левски 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водопроводна мрежа с. Обнова ул. Козлодуй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Левск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Левски 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водопроводна мрежа с. Обнова ул. Заря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лев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леве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шинно изкърпване общински пътища Ясен - Плевен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Червен бря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ТРП и Машинно изкърпване на път ІІІ-1031, </w:t>
              <w:br/>
              <w:t>съвместно с община Червен бряг км 21+301-26+61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Червен бря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ТРП и Машинно изкърпване на път ІІІ-306, </w:t>
              <w:br/>
              <w:t>съвместно с община Червен брягкм 7+335-13+95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лев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І-137 Гостиля - Крушовене км 20+230-32+948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олни дъбни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РП и Машинно изкърпване на път ІІІ-305 Крушовица - Ъглен</w:t>
              <w:br/>
              <w:t xml:space="preserve"> км 17+753-19+86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Левски, Никопо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ТРП и Машинно изкърпване на път ІІІ-304 Изгрев - Б.Махала </w:t>
              <w:br/>
              <w:t>км 2+500-8+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Разгра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Зав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I - 23 "Кубрат - Завет -Исперих" от км 63+206 до км 69+7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убр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-49 Разград - Каменово - Кубрат км 56+380-62+1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з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I-49 "Търговище - Разград - Кубрат'' от км 37+663 до км 40+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з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з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ПСОВ - гр. Разград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Зав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Завет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 - 21425 "III - 205 /Исперих - Тутракан/ - Иван Шишманово, текущ ремонт, от км 0+000 по км 0+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Зав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Завет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 - 21434 "Острово - III - 4902 /Побит камък - Завет/Старо селище - гр.сел. система - Воден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Зав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Завет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 - 23019 "II -23 /Завет/- Сушево", реконструкция, от км 0+000 до км 1+760; от км 6+452 до км 8+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Зав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Завет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 - 21 436  Острово - Брестовене от км 1+700 до км 9+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Зав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Завет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стен път с.Брестовене, ул."Н. Й. Вапцаров", с. Брестовен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Испери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Исперих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одобряване състоянието на уличната мрежа на населените места в oбщина Исперих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Рус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ус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К "ЖИ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аров комплекс Русе  - подлез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ус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К "ЖИ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Гаров комплекс - рехабилитация на приемно здание гара Русе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Русе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Русе 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оизграждане на крайбрежен колектор и съоръженията към него в района на Сточна гара, гр. Рус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Русе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I - 21 Русе - Силистра от км.6+030 до км.16+3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ИОСВ-Рус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ИОСВ-Рус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”Сребърна”  Изграждане на покрита с пясък и чакъл панорамна обходна алея в западната част на ПР”Сребърна”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ИОСВ-Рус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ИОСВ-Рус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”Сребърна”  Противоерозионни мероприятия по стръмните склонове на западния и южния бряг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я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I - 51 Бяла - Попово от км.15+000 до км.28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София - гра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Cs w:val="24"/>
                <w:lang w:val="bg-BG" w:eastAsia="bg-BG"/>
              </w:rPr>
              <w:t>Изграждане на главен колектор на канализация кв. Горублян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ац. спортна академия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Строеж на спортен комплекс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Нови Искъ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олична община                   район Нови Искър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ечиствателна станция /изграждане на пречиствателна станция за нуждите на селото/ - с. Войнеговц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рекция на р. Суходолс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КТ или общинит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оект - Достъп до културно исторически паметниц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К "ЖИ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хабилитация на гарови комлекси (Враца, Мездра, Смядово, Разлог, В.Търново, Пловдив, Повеляново, Кулата, Бургас и Свищов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хабилитация СОП /Софийски околовръстен път - северна дъга/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К "ЖИ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Централна гара София - подлез, асансьори е ескалатор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София - Облас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вог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вог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ул. Ямище, с. Искрец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вог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вог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вътрешноселищна улична мрежа - кв. Дренов, гр.Свог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вог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водопровод централна част Свог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отев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отев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СПВ гр. Ботевград с. Литак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отев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отев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СПВ с. Врачеш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Челопе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Челопеч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СПВ с. Челопе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Етропол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Етропол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ПСОВ гр. Етропол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рагома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К "ЖИ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Електрификация ЖП линия - Драгоман - Калотина - Граница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Етропол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Етропол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Водоснабдяване с. Лопян от м. "Вукански дол"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мо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моков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 w:eastAsia="bg-BG"/>
              </w:rPr>
              <w:t xml:space="preserve">Водопровод с. Доспей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мо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амоков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опълнително водоснабдяване Г.Окол и Д.Окол от водопровод Рил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ирдо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СПВ с. Душанци, oбщина Пирдо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Стара Загора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дн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-57 Раднево - Пет могили - ІІ-55 км 25+180-26+600, 28+040-31+7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.упр. Ст. Заг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.упр. Ст. Загор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окриване на пепелината III – А секция сгуроотвала на “Брикел” ЕАД, гр. Гълъбово с геотекстил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азанлъ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т І-5 км 184+267 с Г. и М.Косматка, от І-5 при км 187+050 </w:t>
              <w:br/>
              <w:t>с "Крън 2", от ІІ-56 при км 1+700 с Г. Арсеналка, отІІ-56 км 3+025 до Спасова могил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ълъб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ходен път гр. Гълъб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Никола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Николае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ул.Нова махал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дн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ходен път гр.Радн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дн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дне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 w:eastAsia="bg-BG"/>
              </w:rPr>
              <w:t>Ремонт на асфалтова настилка в с. Знаменосец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дн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дне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 w:eastAsia="bg-BG"/>
              </w:rPr>
              <w:t xml:space="preserve">Ремонт отсечка с.Знаменосец - с. Тихомирово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дн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адне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 w:eastAsia="bg-BG"/>
              </w:rPr>
              <w:t>Ремонт улици между кв.138 и кв.98 - гр.Радн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Силистра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илист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-71 Силистра - Добрич км 2+840-4+200,13+900-15+826,</w:t>
              <w:br/>
              <w:t>18+200-19+400,21+400-24+400,26+250-27+150,28+300-30+9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айнарджа / Алфата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айнарджа / Алфатар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хабилитация на довеждаща инфраструктура до туристически обект Скални манастири в местността "Табан" община Кайнарджа и oбщина Алфатар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овеждащ колектор по ул. "Искър" и ул. "Добруджа", профил 117 и 101, гр. Дул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ит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ит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канализационни клонове по ул.Образцова, ул. Дръстър и ул. Преселци в с.Искр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ит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ит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ПСОВ – Сит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лавин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лавиниц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 - 23525 "Косара - Богданци" 2, 5 км от 5+100 до 6+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лавин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лавиниц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 - 23526 "Сокол - Дичево", 3,95 км от 0+000 до 3+9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лавин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лавиниц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 - 23531 "Ш-Долно Рахово", 7,07 км, от 0+000 до 7+0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лавин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лавиниц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-21415-"Осен-Главиница",  от 4+100 до 11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лавин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Главиниц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 - 23512 - "III Зарица", 2,7 км, от 0+000 до 2+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N-23506- с. Чернолик-с. Правда, 8,15 км, от 0+000 до8+1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-70108- III 2077 с.Козяк, 1,5 км, от 0+000 до 1+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-70104- с. Върбино - III -2077, 1,2 км, от 0+000 до 1+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-70006- 1-7 с. Раздел, 1 км, от 0+000 до 1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-23504- с. Паисиево-с.Боил, 2,5 км, 0+000 до 2+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-23032- с. Окорш /Силистра-Шумен/, 7,3 км, от 0+000 до 7+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IV-23503- с. Паисиево-с.Китанчево, 2,7 км, от 0+000 до 2+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ул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Изграждане вътрешноселищна улична мреж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илист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илистр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я с.Калипетрово по ул.Рашко Блъсков, ул.Шипка, ул.Нов живот и ул.Пролет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Слив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лив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ект: Корекция Дюлева река в участък от км 1+146 до км 1+486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лив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I - 53 Сливен - Ямбол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лив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ІІ-53 Елена - Стара река - Сливен км 88+679-96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Нова Заг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: Гурково - Н. Загора - Радн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върд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върдиц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яване с. Жълти бряг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върд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върдиц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яване на с. Бяла Палан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оте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Котел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ло Медеен. общ. Котел -Улици, по които преминава основният туристически маршрут се нуждаят от преасфалтиран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Смоля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ор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орин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яване - с.Чал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анит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анит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филтърно устройство с.Загражд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удозе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удозем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-86090 Грамаде-Оглед, 2,20 - 2,70 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удозе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удозем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-86080 Елховец - Витиня - Поляна, от км 7+100 до км 7+9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удозе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удозем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-86092 с.Равнината-с.Вълчан, 0+000-2+600 км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удозе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Рудозем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Изграждане вътрешноселищна улична мреж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Мадан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Мадан 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Главен събирателен канал - II  гр.Мадан - етап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Мадан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Мадан 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Изграждане вътрешноселищна улична мреж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Недел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Неделин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я на гр. Неделино - Главен колектор II от осова точка N 515 до осова точка N 8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ев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еви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вътрешна водопроводна мрежа с.Грохотн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ев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 w:eastAsia="bg-BG"/>
              </w:rPr>
              <w:t xml:space="preserve">Пътни отсечки - Тешел - Триград и Тешел - Ягодинска пещера по проект БГ 0102.04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Чепелар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Чепелар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овършване на обект допълнително водоснабдяване с.Павелск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моля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овършване на обект допълнително водоснабдяване кв. Райково от извор "Св. Иван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моля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моля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стен път с. Виево – водоснабдяване с. Виево – главен клон I и II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моля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моля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стен път с. Виево – канализация с. Виево – канален клон 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моля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молян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оп. водоснабдяване с.Широка лъка - Водоем V=200куб.м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Търговищ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ърговищ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ърговищ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IV - 40059 Братово - Цветница от 8+300 до 9+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ърговищ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ърговищ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 - 74015 Отклонение с. Подгорица от 0+000 до 0+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ърговищ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яване  на Завода за плоско стъкло в Търговищ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ърговищ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ърговищ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 .Стража - Копрец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ърговищ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ърговищ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 - 74009 Руец - Овчарово, от 3+700 до 6+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ърговищ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ърговищ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 - 40082 Ловец - Острец, от 6+000 до 9+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ърговищ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ърговищ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 - 20612 Бряг - Съединение - Манастирци, от 11+400 до 2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ърговищ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ърговище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 - 51046 Бистра - Г.Соколово - Дралфа, от 8+900 до 17+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оп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оп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ътрешноселищна улична мрежа, с. Коз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оп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оп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 - 51606 Звезда от 0+000 до 3+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оп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оп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 - 51021 Водица - Цар Асен от 0+000 до 14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оп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оп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улични водопроводи в с. Захари Стоян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оп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Поп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рекция на река Поповс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Омурта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Омуртаг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 - 48025 Омуртаг - Котел - Пъдарино от 0+000 до 3+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Омурта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Омуртаг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 - 48136 Омуртаг - Менгишево - Красноселци от 0+000 до 2+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Опа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Опак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ътрешноселищна пътна мре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Антон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Антон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 - 40045 от 1 - 4 Изворово - Камбурово от 0+000 до 7+564 и от път IV - 40045 до хижа Ястребино от км 0+000 до1+9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Хаск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имитров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имитров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я с. Черногорово – І-ви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имитров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имитров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я с. Черногорово – ІІ-ри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имитров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имитров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Път ІV-50050 с. Крум –   с. Ябълково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Димитров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К "ЖИ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ЖП тунел N1 Михайлово - Димитровгра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аджар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аджар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я с. Бориславовц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инерални бан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Минерални бани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проводна мрежа с. Колец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Харманл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Харманли 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я на ромските квартали на гр. Харманл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а Харманл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хабилитация водопровод с. Българи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хранителен водопровод, с. Сива ре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нагнетателен водопровод на пречиствателна станция Далак бунар РШ, с. Дервишка могил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ХГП и изграждане на водоизточник, с. Студе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хранителен водопровод Южна зона – І-ви етап, гр. Свиленгра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амбол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амбол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-50515 с. Стамболово - с. Поповец, 8,3 км, от 1.0 до 8,3 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амбол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амбол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-50506 с. Жълти бряг - с. Балкан,9 км, от 1,5 до 9,0 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амбол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амбол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стен път с. Царева поляна - ж.п. Царева поляна, 3 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амбол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амбол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стен път с. Кладенец - с. Зимовина, 3 км, от 0 до 3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en-US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амболово</w:t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en-US" w:eastAsia="bg-BG"/>
              </w:rPr>
            </w:pPr>
            <w:r>
              <w:rPr>
                <w:rFonts w:cs="Arial" w:ascii="HebarU" w:hAnsi="HebarU"/>
                <w:szCs w:val="24"/>
                <w:lang w:val="en-US" w:eastAsia="bg-BG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амбол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IV - 50517 с. Маджари - с. Войводенец - с. Д. Поле - с. Д. Черковище, 7,2 км, от 1 до 7.2 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имеонов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имеонов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яване на с. Навъсен от системата Навъсен - Калугерово - Пясъч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имеонов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имеонов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яване на с. Калугерово от системата Навъсен - Калугерово - Пясъч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имеоновгра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имеоновград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яване на с. Пясъчево от системата Навъсен - Калугерово - Пясъч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Хаск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Хаск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яване на с. Любеново от  Любеново – Стайково - Родоп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Хаск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Хаск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я кв.Изгре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Хаск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онструкция на хранителен водопровод южна зона и помпена станция Узунджово 2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Шумен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Шум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-7 Силистра-Шумен-Ямбол от км 147+730 до км 165+23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Шум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-73 Шумен-Карнобат-Ришки проход км 10+450-34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Хитр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Хитрин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ът IV - 20041 Тервел-Развигорово от 15+975 до 19+5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Хитр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Хитрин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Частичен ремонт общинска пътна мрежа община Хитрин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ласт Ямбол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ундж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ундж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нализация с. Тенево (главен конектор), община Тунд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Елх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МС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граждане на многофункционална спортна зала - гр. Елх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ралдж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ралдж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ренаж и канализация ДВУИ с. Мапеново, община Стралд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оляр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Боляр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яване на с. Руж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Елх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Елхово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снабдяване на с. Борис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ралдж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ралдж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рекция на Дере 2,  Стралд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ундж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ундж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рекция предпазен канал с. Хаджи Димитрово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Тундж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А "Пътища"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-7 Мараш - Окоп км 250+600-268+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ралдж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а Стралджа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допроводна връзка град Стралджа - с. Воденичан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хоризонтал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РРБ</w:t>
            </w:r>
          </w:p>
        </w:tc>
        <w:tc>
          <w:tcPr>
            <w:tcW w:w="10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КПП - "Лесово-Хамзабейли"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425" w:gutter="0" w:header="567" w:top="1469" w:footer="0" w:bottom="146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5760" w:right="-295" w:hanging="0"/>
        <w:rPr>
          <w:b w:val="false"/>
          <w:b w:val="false"/>
        </w:rPr>
      </w:pPr>
      <w:r>
        <w:rPr>
          <w:b w:val="false"/>
        </w:rPr>
        <w:t>Приложение N 2 към т. 2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480"/>
        <w:gridCol w:w="6171"/>
      </w:tblGrid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 w:eastAsia="bg-BG"/>
              </w:rPr>
              <w:t>Възложит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 w:eastAsia="bg-BG"/>
              </w:rPr>
              <w:t>В община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 w:eastAsia="bg-BG"/>
              </w:rPr>
              <w:t>Проекти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Пловди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Пловдив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Екологичен завод с депо за третиране на битови отпадъци на гр. Пловдив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Гърме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Гърмен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Водоснабдяване група Рибново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Лове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Ловеч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Канализация с.Александрово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Крес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Кресна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Улична канализация с. Долна Градешница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Бурга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Бургас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Укрепване на свлачище - кв. Сарафово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Бя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Бяла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Закриване и рекултивация на старо депо за ТБО и изграждане на претоварна площадка за временно съхраняване на отпадъците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Дев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Девня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Изграждане на битова канализация на кв. Река, гр. Девня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Ри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Рила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Довеждащ канализационен колектор от гр. Рила до съществуваща ПСОВ - гр. Кочериново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Берков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Берковица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 xml:space="preserve">Изграждане на канализация - главен колектор 2, II етап, </w:t>
              <w:br/>
              <w:t>кв. Раковица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Плеве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Плевен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Главен колектор Е - гр. Плевен, от РШ 37 до РШ 32 - 2 етап, главен колектор Н.П. "Кайлъка" 2 етап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Попово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Попово</w:t>
            </w:r>
          </w:p>
        </w:tc>
        <w:tc>
          <w:tcPr>
            <w:tcW w:w="6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1. Изграждане на водоносна мрежа - с. Заветно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6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9" w:hanging="289"/>
              <w:jc w:val="both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 xml:space="preserve">2. Изграждане на водоносна мрежа - с. Захари Стояново - </w:t>
              <w:br/>
              <w:t>2 етап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6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1. Водопровод от с. Лудогорци до с. Йонково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Исперих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Исперих</w:t>
            </w:r>
          </w:p>
        </w:tc>
        <w:tc>
          <w:tcPr>
            <w:tcW w:w="6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2. Водопровод с. Йонково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3. Допълнително водоснабдяване с. Голям Поровец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Хас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Хасково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Почистване коритото на  р. Хасковска - участък изток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Яко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Якоруда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Път IV - 84025 "Конарско - Бел Камен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МК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София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Преустройство и актуализация на Народния театър на младежта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ММ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"Спортувайте в училищата - 2005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ИА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Кубрат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II - 23 Русе - Беловец - Кубрат км 34+760І42+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ИА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Ценово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II - 54 Бяла - Ценово - Караманово км 19+300І22+2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ИА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Иваново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III - 501 Русе - Иваново км 7+40017+52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Лове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Ловеч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сновен ремонт на част от улична мрежа на гр. Ловеч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Лове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Ловеч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Подмяна на част от водопроводната мрежа на гр. Ловеч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Троя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Троян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Местен път с. Шипково - Минерални бани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Габ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Габрово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Национална Априловска гимназия - реконструкция и разширение, подобект - Северен корпус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Етроп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Етропол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Пречиствателна станция за питейни води – гр. Етрополе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Община Праве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Правец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Cs w:val="22"/>
                <w:lang w:val="bg-BG" w:eastAsia="bg-BG"/>
              </w:rPr>
              <w:t>Изграждане на водопроводна мрежа и подобряване на улична мрежа – гр. Правец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“</w:t>
            </w:r>
          </w:p>
        </w:tc>
      </w:tr>
    </w:tbl>
    <w:p>
      <w:pPr>
        <w:pStyle w:val="Normal"/>
        <w:ind w:left="21600" w:hanging="12240"/>
        <w:jc w:val="both"/>
        <w:rPr>
          <w:rFonts w:ascii="HebarU" w:hAnsi="HebarU" w:cs="Arial"/>
          <w:b/>
          <w:b/>
          <w:szCs w:val="16"/>
          <w:lang w:val="bg-BG"/>
        </w:rPr>
      </w:pPr>
      <w:r>
        <w:rPr>
          <w:rFonts w:cs="Arial" w:ascii="HebarU" w:hAnsi="HebarU"/>
          <w:b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sectPr>
      <w:headerReference w:type="default" r:id="rId4"/>
      <w:type w:val="nextPage"/>
      <w:pgSz w:w="11906" w:h="16838"/>
      <w:pgMar w:left="1469" w:right="1463" w:gutter="0" w:header="567" w:top="623" w:footer="0" w:bottom="709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-295" w:hanging="0"/>
      <w:outlineLvl w:val="5"/>
    </w:pPr>
    <w:rPr>
      <w:rFonts w:ascii="HebarU" w:hAnsi="HebarU" w:cs="Arial"/>
      <w:b/>
      <w:szCs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45:00Z</dcterms:created>
  <dc:creator>Бойка Владова</dc:creator>
  <dc:description/>
  <dc:language>en-US</dc:language>
  <cp:lastModifiedBy>composer</cp:lastModifiedBy>
  <cp:lastPrinted>2005-05-18T15:47:00Z</cp:lastPrinted>
  <dcterms:modified xsi:type="dcterms:W3CDTF">2005-05-19T06:49:00Z</dcterms:modified>
  <cp:revision>5</cp:revision>
  <dc:subject/>
  <dc:title>Р Е П У Б Л И К А   Б Ъ Л Г А Р И Я</dc:title>
</cp:coreProperties>
</file>