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3 на МС от 14 април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53 на МС от 18.05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93 на МС от 29.06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8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1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08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2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5.08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3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6.08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4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8.10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8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7.12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38 на МС от 18.07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1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20 на МС от 29.12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1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6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3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</w:t>
        </w:r>
        <w:r>
          <w:rPr>
            <w:rStyle w:val="InternetLink"/>
            <w:rFonts w:cs="HebarU" w:ascii="HebarU" w:hAnsi="HebarU"/>
            <w:sz w:val="24"/>
            <w:lang w:val="bg-BG"/>
          </w:rPr>
          <w:t>0.200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публичните инвестиционни проекти с национално и местно значение, които ще се изграждат със средства на "Публични инвестиционни проекти” ЕАД – София, през </w:t>
      </w:r>
    </w:p>
    <w:p>
      <w:pPr>
        <w:pStyle w:val="Heading2"/>
        <w:keepNext w:val="false"/>
        <w:ind w:left="1560" w:right="1043" w:hanging="120"/>
        <w:jc w:val="both"/>
        <w:rPr/>
      </w:pPr>
      <w:r>
        <w:rPr>
          <w:rFonts w:eastAsia="HebarU"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0"/>
          <w:lang w:val="en-US"/>
        </w:rPr>
      </w:pPr>
      <w:r>
        <w:rPr>
          <w:rFonts w:cs="HebarU" w:ascii="HebarU" w:hAnsi="HebarU"/>
          <w:b w:val="false"/>
          <w:spacing w:val="40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иема списък на публичните инвестиционни проекти с национално и местно  значение съгласно приложение N 1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“Публични инвестиционни проекти” ЕАД – София, финансира безвъзмездно изграждането на обектите по т. 1 в размер до 220 млн. лв. от капитала на дружество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Приема списък на инвестиционни проекти съгласно приложение N 2, които могат да бъдат финансирани от "Публични инвестиционни проекти” ЕАД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рганите за управление на "Публични инвестиционни проекти” ЕАД – София, откриват финансирането на проекти от списъка по т. 3 при икономии от средствата по т. 2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За откриване финансирането на обектите по т. 1 министерствата и общините - възложители, представ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пред “Публични инвестиционни проекти” ЕАД - София, искане за финансиране, придружено с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одобрени инвестиционни проекти и издадени разрешения за строеж - в предвидените от закон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брани изпълнители и лица за строителен надзор по реда на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гнозен график за финансиране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"Публични инвестиционни проекти” ЕАД – София, разплаща поетапно изграждането на обектите чрез директни плащания към изпълнителите в съответствие с договорите за изпълнение и при спазване на определените от дружеството условия и ред за плащане, включително чрез сключване на тристранно споразумение между възложителя, изпълнителя и "Публични инвестиционни проекти” ЕАД - София. Авансови плащания при финансирането на проектите се извършват само в случаите, когато са предвидени в договорите между възложителя и изпълнителите и са обезпечени от изпълнителите с банкова гаранция в полза на дружеството с конкретен срок на валидност и размер, покриващ размера на авансовото плащ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</w:t>
      </w:r>
      <w:r>
        <w:rPr>
          <w:rFonts w:cs="HebarU" w:ascii="HebarU" w:hAnsi="HebarU"/>
          <w:b w:val="false"/>
        </w:rPr>
        <w:t xml:space="preserve">. Възложителите са длъжни да осъществяват контрол за ефективното и икономичното разходване на средствата, да приемат актовете и другите отчетни документи за извършените дейности в съответствие с утвърдените проекти, договорите и офертите на изпълнителите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В 14-дневен срок след въвеждането на обекта в експлоатация по реда на чл. 177 от Закона за устройство на територията възложителите завеждат по баланса си активите – публична държавна или публична общинска собственост, за което уведомяват писмено "Публични инвестиционни проекти” Е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Министърът на финансите, упражняващ правата на собственост на държавата в “Публични инвестиционни проекти” ЕАД – София, намалява  ежегодно капитала на дружеството чрез обезсилване на акции на стойност, съответстваща на размера на финансирането за въведените в експлоатация обекти през съответния период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 </w:t>
      </w:r>
      <w:r>
        <w:rPr>
          <w:rFonts w:cs="HebarU" w:ascii="HebarU" w:hAnsi="HebarU"/>
          <w:b w:val="false"/>
        </w:rPr>
        <w:t>Ежемесечно до 10-о число на месеца, следващ отчетния период, "Публични инвестиционни проекти” ЕАД – София, представя на министъра на финансите отчет за размера на плащанията, извършени по реда на т. 6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40"/>
        <w:gridCol w:w="1720"/>
        <w:gridCol w:w="10900"/>
      </w:tblGrid>
      <w:tr>
        <w:trPr>
          <w:trHeight w:val="255" w:hRule="atLeast"/>
        </w:trPr>
        <w:tc>
          <w:tcPr>
            <w:tcW w:w="1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sz w:val="22"/>
                <w:lang w:val="bg-BG" w:eastAsia="bg-BG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bookmarkStart w:id="0" w:name="RANGE!A1%3AD394"/>
            <w:r>
              <w:rPr>
                <w:rFonts w:cs="HebarU" w:ascii="HebarU" w:hAnsi="HebarU"/>
                <w:b/>
                <w:sz w:val="22"/>
                <w:lang w:val="bg-BG" w:eastAsia="bg-BG"/>
              </w:rPr>
              <w:t>Приложение N 1</w:t>
            </w:r>
            <w:bookmarkEnd w:id="0"/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 към т. 1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ъзложител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Благоев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анск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канализация - главен колекто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ски път с.Краище, отклонение от II - клас път Разлог - Велинград с мостово съоръжени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онен колектор с. Край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нданс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нданск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село Въл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умян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умян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: Палат - Играл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умян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умян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ръзка водопровод  с. Микрево - с.Каме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етр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етрич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иране на магистрален водопровод - тласкател за водоснабдяване на гр. Петр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Симитл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село Желез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СП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роителство на улици с. Бу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роителство на улици с. Лъж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це Делче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вътрешноселищна улична мрежа град Г. Делче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джидим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джидим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вътрешноселищна улична мрежа с. Абла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джидим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джидим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вътрешноселищна улична мрежа с. Блат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лица между осови точки 63 - 170 с. Огняново – 550 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лица между осови точки 174 - 202 с. Огняново – 450 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на улица - с. Скребатно - ЗОО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на улица - с. Горно Дряново – 1500 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на улица - с. Рибново – 1000 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97 от 0+000 до км 26+000 с. Д. Дряново - Г. Делче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792 Сатовча - Вълкосел от км 0 + 000 до км 11+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вътрешноселищна улична мрежа с. Сатовча, Кочен, Вълкосел, Слащен, Плетена, Ваклиново, Годелиево, Туховище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кущ ремонт на път IV - 19742 с. Кочан - с. Вакли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кущ ремонт на път IV - 19716 с. Слащен - с.Туховище - с.Годеш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товч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кущ ремонт на път IV - 19733 с. Плете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Бургас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арево - Синемор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с. Драга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оризонтал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КПП Рез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свлачищ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л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98 - обход - Малко Търново - І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л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канализационни профили - гр. Малко Тър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есебъ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ПСОВ – Несебър – Слънчев бряг – Равд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арноб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ело Зим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арноб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Жп. Тунел N 1 участък: Лозарево - Прилеп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арноб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п. Тунел N 3 участък: Дъскотна - Търна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(ремонт) на общински пътища в община Руен (разклон Просеник - с. Мрежичко, с. Добра поляна - с. Топчийско, местен път с. Мрежичко - разклон Хижата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реде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53 902 Дюлево - Аврамов Мо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Вар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оризонтал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М "Хемус" - Каспичан - Варна от км 373+800 до км 423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вр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р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пълнително водоснабдяване - Авр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вр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ре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и оширяване на път в курортен комплекс "Камчия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гистрален водопровод "Камчийски пясъци" и главен водопроводен клон - гр. Бя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ширение на водоснабдителна мрежа с. Дюлино - висока зо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 от водоем висока зона Бяла до с. Попов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 средна зона кв.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ем средна зона кв.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ем ниска зона кв.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иска зона кв. Изто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ев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евня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пътища IV клас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лчи д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итова канализация гр. Вълчи дол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лчи д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лчи дол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улична мрежа гр. Вълчи до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ългоп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ългопол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Дългопол-Красими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тр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тр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и рехабилитация на IV-класнат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резервоар за водоснабдяване на селищни образувани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главен водопроводен клон за Боровец - север - І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главен водопроводен клон за Боровец - север - II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ен водопровод V зона - водоснабдяване на ж.к. "Бриз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път до ВТБИ - Вар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1-9 Варна - Златни пясъци - с. Кра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"Фестивален комплекс Варна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П гара Вар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осл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осла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и рехабилитация на местни пътища и улич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увор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увор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филиране, преасфалтиране, изкърпване път IV- 29007 Калиманци - Ба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увор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увор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на IV - 90408 Суворово - Дръндар - Николаев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латар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латар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обект Канализация - ул. М. Радослав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Елен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лена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СОВ и довеждащ колектор - гр. Елен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Еле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чeтвъртокласн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яскове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онни мреж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лен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опълнително водоснабдяване с. Майск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Реконструкция на преминаване деривация под дере N 1 (Плаковско дере) - Ф 152Ом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опълнително водоснабдяване на с. Ресен от 3 бр. съществуващи шахтови кладенци от съществуваща водоснабдителна система "Ресен - Велико Търново" - I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опълнително водоснабдяване на с. Ресен от 3 бр. съществуващи шахтови кладенци от съществуваща водоснабдителна система "Ресен - Велико Търново" - II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Реконструкция водопроводна мрежа РЕ Ф125- 1200 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Еле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ът III - 534 Елена - Твърдица участък от км 0+000 до км 7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Вра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ривод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итова и дъждовна канализация - централна градска ча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рях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рях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мяна водопроводна мрежа с. Горно Вади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м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водопроводната мрежа с. Камено пол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риводо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път IV -10112 - Раково - Добруша - Градешн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ходен път на гр. Вра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рях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сновен ремонт на път IV - 1603 с. Галово - с.Селановци от км 0+000 до км 10+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 Слат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 Слатин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сновен ремонт на път IV - 11 602 с. Бърдарски геран -11-13 /Бяла Слатина от км 14+000 до км 22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сновен ремонт на път IV - 10315 (Върбешница - Враца) Кос галено км 0 + 000 до км - 2+4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м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ма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сновен ремонт на път IV - 10339 /Роман -Кунино/ - Радовене от км 0+850 до км 1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ра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ма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ншно водоснабдяване на с.Караш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Види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оградч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Бела Белоградчик III - 102 от км 9+500 до 11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лоградчи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104 Кладор. Рабиша км 0+000 до км. 3+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й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21 Иново - Бойница - Кула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г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I - 12 о.п. Видин - Брег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г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22 Брегово - Н.Село - Види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ид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221 Видин  - Кошав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 - oбщина Дим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11021 Арчар - Дреновец - Салаш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рама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41 Кула - Грамада - Страцими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у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ършване на външен водопровод - с. Старопат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у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14 Видин - Кула - Вр.Чу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кре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403 с. Подгоре -Макреш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кре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: с. Раковица - Белоградчик км. 2+500до км3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жници - Чупр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114 Дреновец - Ружинци - Чупр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упр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и водохващане - Репляна - Чупр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Габр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абр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роителство обход Габрово - II - 44 от км 24+900 до 27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абр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еждащ колектор и канализация кв. Саранд, гр. Габр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Добр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авар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Кавар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път ІІІ - 2903 Генерал Тошево – Рос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алч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път между с. Кранево (област Добрич, до път І-9) и с. Осеново (област Варна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път ІІ - 29 в отсечката Стожер – граница Вар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Кърджал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нковс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нковски - Фотиново от км 68 + 914 до км 74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жеб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жебел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на отклонение от път Джебел - Слънчоглед - кв. Младост 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жеб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жебел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трешноселищн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50718 (III - 507 Кърджали - Мост) - с.Таткоео - с. Мост - с. Звиница, от 0+000 до 10+600 км, основен ремо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50077 (1-5 Кърджали) Кърджали - с. Островица, от 0+000 до 5+000, основен ремо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на Кърджа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на Кърджал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867 1В (III - 507 Кърджали - Адино) - с. Бойно - с. Велишане, от 0+000 до 6+000 км, основен ремон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Кърджали - с. Прилепци - (нов), от 0+000 до 2+600, ново изграждане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рум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румов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омчил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омчил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Драганово - Бърза река, преход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- 58009 Комунига - Женда - Безводн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ноочен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Ново селище - с. Балканите - яз. Боровица, преход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Кюстенди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юстенди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- Кюстендил - Дупница км 36+00 до км 37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евест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довеждащ водопровод за с. Пасту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парева ба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Сапарево, общ. Сапарева бан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юстенди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канализация за битови отпадъчни води на ул. “Неофит Бозвели” между РШ до източен вход на музея и РШ на ул. “Бузлуджа” гр. Кюстенди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п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упница главен колекто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парева ба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 - 62 084 Сапарева баня - Панич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юстенди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ІІІ – 6222 Берсин – Граница км 5+400 до км 9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юстенди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чиствателна станция за питейни води 6 л/с с. Гюешево, общ. Кюстенди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бош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пълнително водоснабдяване на гр. Бобошево от местността “Св. Димитър”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и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водопровод с водохващане на р. Ломница,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п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ІІІ - 6204 ІІ Дупница – Ресилово от км 0.000 до км 3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Лове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Тро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 с. Старо сел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Тро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 с. Чифл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Тро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роя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с. Чифл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ро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358 Троян - Шипково - Рибар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ове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35 Плевен - Ловеч - Троян /обход Ловеч/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укови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астична реконструкция на водопровод с. Ъгл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укови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ектор ІІ градска канализация Лукови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укови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укови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онен клон II от р.ш. 1 до р. ш. 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бла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водопроводна мрежа с.Ореша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Монта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йчиновц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йчиновц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гр. Бойчиновци – клон четир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рше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ршец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ІV - 81222 “Вършец - Минкови бани - Спанчевци” от км 5+000 до км 6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рше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ршец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 и канализация на кв. "Изток" - гр.Вършец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еорги Дамя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еорги Дамян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вътрешна водопроводна мрежа   с.Говежда,общ. Г. Дамяново - втора главна ул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едкове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вътрешна водопроводна мрежа с. Пишур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онта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Липен изграждане на водопровод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онта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онтана 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Портиловци изграждане водопровод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им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им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на пътна връзка  през с. Долно Церовене и път IV – 81055 за гара Долно Церов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им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им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81812 "Якимово" 2 - Якимово 3" от км.0+000 до км 1+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им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имово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10127 "Якимово" 1 - Якимово 2" от км.17+500 до км 19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Върше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Сопово - Сумер от км.3+350 до км 9 +822, 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но мостово съоръжение над р. Лом в регулацията на гр. Лом на път II - 11 при км. 38+000 до км.44+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онта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Доктор Йосифово - Студено буче от км.38+000 до км 44 +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Пазардж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ещ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главната улица - с Кап. Димитриво, община Пещера -довършване на об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кит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еконструкция на вътрешна водопроводна мрежа на гр. Костандово - V и VІ етап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кит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ителна група "Батак - Пещера" - довършване Ракитово - Костандово - Дор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ата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одобект 1 - водоем НВ У=500мЗ зона </w:t>
            </w:r>
            <w:r>
              <w:rPr>
                <w:rFonts w:cs="HebarU" w:ascii="HebarU" w:hAnsi="HebarU"/>
                <w:sz w:val="20"/>
                <w:vertAlign w:val="superscript"/>
                <w:lang w:val="bg-BG" w:eastAsia="bg-BG"/>
              </w:rPr>
              <w:t>(</w:t>
            </w:r>
            <w:r>
              <w:rPr>
                <w:rFonts w:cs="HebarU" w:ascii="HebarU" w:hAnsi="HebarU"/>
                <w:sz w:val="20"/>
                <w:lang w:val="bg-BG" w:eastAsia="bg-BG"/>
              </w:rPr>
              <w:t>Т" и довеждащ водопровод   - Цигов чар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ата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ект 2 - водоем НВ У=500 мЗ зона "А" и довеждащ водопровод - Цигов чар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анагюр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ул. Божур от ромския квартал в гр.Панагюрище,общ. Панагюр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ектор с.Велич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на връзка на с. Синитево с новия ЖП подлез, община Пазардж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37 Пазарджик Панагюр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ептемвр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3740 Пазарджик - Бошуля - Ветрен, община  Пл. - Септемвр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Перн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802 "Дивотино-Перник" от км.22+000 до км.27+5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ерн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63 "Обходен път "Север", гр. Перник от км.0+000 до км.3+5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зн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 81 14 "Долна Секирна - Горна Секирна" от км. 18+000 до км. 23+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оми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външен водопровод на с. Изво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оми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кв. "Върба", гр. Радомир, Главен колектор 2 - изграждане на 3-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сен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сенов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свлачище в местността Блатища, oбщина Асенов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сен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т над река Белишко на път III - 8611 "Белица - Загражден" при км. N+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сен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лни воден - изграждане на мо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з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зово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пълнително водоснабдяване на село Свежен от язовир Свеж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з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рез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и рехабилитация на вътрешна водопроводна мрежа на с. Чехлар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р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анализация с. Скотаре - етап І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р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за дъждовни води на с. Манол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ронно покритие Гара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верен обходен кана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т Герджика, гр.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екция корито р. Марица в участък гр. Пловди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ървома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ървомай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път  с. Брягово - с. Искра км 7+000 до 18+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доп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гоизточен обход на гр. Пловдив, участък I - 8 - III - 805. Подобект мост N2 на км.17+909,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исар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Хисаря 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64233 Калояново - Старосел - Красново. Реконструкция на мост на км 19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доп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с. Мар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одоп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с.Първенец - Главен канализационен колектор І -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исар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роителство инфраструктура - тракийски комплекс с. Старосе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Плев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олянц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 -11, Милковица – Черковица, км 196+147-км 213+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Левс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на мрежа с. Обнова, ул. Козлодуй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Левс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на мрежа с. Обнова, ул. Зар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ев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шинно изкърпване общински пътища Ясен - Плев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вен бря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шинно изкърпване път ІІІ -1031, съвместно с oбщина Червен бря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рвен бря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Машинно изкърпване път ІІІ – 306, съвместно с oбщина Червен бряг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ев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I -137 Гостиля-Крушов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олни дъбн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шинно изкърпване път ІІІ - 305, Крушовица - Ъгл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евски, Никопо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шинно изкърпване път ІІІ – 304, Изгрев – Б. Маха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Раз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23 "Кубрат - Завет -Исперих" от км 63+206 до км 69+7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уб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49 ''Разград - Камелово - Кубрат" от км 56+380 до км 62) +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з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-49 "Търговище - Разград - Кубрат'' от км 37+663 до км 40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з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СОВ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1425 "III - 205 /Исперих - Тутракан/ - Иван Шишманово, текущ ремонт, от км 0+000 по км 0+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1434 "Острово - III - 4902 /Побит камък - Завет/Старо селище - гр.сел. система - Воден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3019 "II -23 /Завет/- Сушево", реконструкция, от км 0+000 до км 1+760; от км 6+452 до км 8+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3019 "II -23 /Завет/- Сушево", реконструкция, от км 1+760 до км 6+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Заве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с.Брестовене, ул. "Н. Й. Вапцаров", с. Брестове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Испер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Исперих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обряване състоянието на уличната мрежа на населените места в oбщина Испери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Рус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с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ров комплекс Русе пътнически - централен подлез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с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ров комплекс Русе - здани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Рус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дъждопреливници, отливни канали и укрепване на довеждащ колектор към канална помпена станция /КПС/ “КЕЯ”, гр. Рус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Рус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21 Русе - Силистра от км.6+030 до км.16+3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 Рус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 "Сребърна" - Екопътеки и екотуристическа инфраструктур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 Рус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 "Сребърна" - Противоерозионни мероприятия по стръмните склонове на западния и южния бряг на езерот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51 Бяла - Попово от км.15+000 до км.28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София-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Изграждане на главен колектор на канализация кв. Горубля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на спортна академия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роеж на спортен комплекс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ови Искъ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чиствателна станция /изграждане на пречиствателна станция за нуждите на селото/ - с. Войнегов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екция на р. Суходол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КТ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- Достъп до културно исторически паметни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гарови комлекси (Враца, Мездра, Смядово, Разлог, В.Търново, Пловдив, Повеляново, Кулата, Бургас и Свищов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СОП /Софийски околовръстен път - северна дъга/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лична общ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нтрална гара - подлез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София-облас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ог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ог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ул. Ямище, с. Искр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ог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ог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трешноселищна улич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ог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водопровод централна част Свог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те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СПВ - гр. Ботевград с. Лита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те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СПВ - с. Врачеш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лопе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СПВ - с. Челопе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тропо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ПСОВ - гр. Етропол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рагом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лектрификация ЖП линия - Драгоман - Калотина - Граница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тропо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Водоснабдяване с. Лопян от м. "Вукански дол"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мо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Водопровод с. Доспей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амо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пълнително водоснабдяване Г.Окол и Д.Окол от водопровод Ри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ирдо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СПВ с. Душанци, oбщина Пирдо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Стара Загор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57 Раднево Пет могили - II - 55 25+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л.упр. Ст. Заг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криване на пепелина 3 секция на сгуроотвала на "Брикел" ЕАД - гр. Гълъб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азанлъ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ът - III  - Голяма Косматк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лъб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ходен път гр. Гълъб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икола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иколае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ул. Нова маха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ходен път гр.Рад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емонт на асфалтова настилка в с. Знаменос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Ремонт отсечка с. Знаменосец - с. Тихомирово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Ремонт улици между кв.138 и кв.98 - гр. Рад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Силистр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илист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71 Силистра - Добри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айнар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на довеждаща инфраструктура до туристически обект Скални манастири в местността "Табан" община Кайнарджа и oбщина Алфатар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еждащ колектор по ул. "Искър" и ул. "Добруджа", гр. Дул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ит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канализационни клонове по ул. Образцова, Дръстър и Преселци в с.Искр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ит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ПСОВ – Сит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3525 "Косара - Богданци" 2, 5 км от 5+100 до 6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3526 "Сокол - Дичево", 3,95 км от 0+000 до 3+9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3531 "Ш-Долно Рахово", 7,07 км, от 0+000 до 7+0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-21415-"Осен-Главиница",  от 4+100 до 11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лавиниц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3512 - "III Зарица", 2,7 км, от 0+000 до 2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N-23506- с. Чернолик - с. Правда, 8,15 км, от 0+000 до8+1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70108- III 2077  - с.Козяк, 1,5 км, от 0+000 до 1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70104- с. Върбино - III -2077, 1,2 км, от 0+000 до 1+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70006- 1-7 с. Раздел, 1 км, от 0+000 до 1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23504- с. Паисиево-с.Боил, 2,5 км, 0+000 до 2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23032- с. Окорш /Силистра-Шумен/, 7,3 км, от 0+000 до 7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23503- с. Паисиево-с.Китанчево, 2,7 км, от 0+000 до 2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у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еждащ колектор - ул. Искър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Слив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ект: Корекция Дюлева река в участък от км 1+146 до км 1+486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53 Сливен - Ямбо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I - 53 Елена - Стара река - Сливен от км 89 +000 до 96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ова Заг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: Гурково – Нова Загора - Радн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върд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с. Жълти бря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върд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Бяла Палан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от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ло Медеен. общ. Котел -Улици, по които преминава основният туристически маршрут се нуждаят от преасфалтира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Смоля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р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- с.Ча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анит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филтърно устройство с.Загражд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-86090 Грамаде-Оглед, 2,20 - 2,70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-86080 Елховец - Витиня - Поляна, 6+060-7+200 к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-86092 с.Равнината-с.Вълчан, 0+000-2+600 к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удозем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адан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лавен събирателен канал - II  гр. Мадан - етап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адан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Мадан 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вътрешноселищна улична мреж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едел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гр. Неделино - Главен колектор II от осова точка N 515 до осова точка N 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ев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евин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вътрешна водопроводна мрежа с.Грохотн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ев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Пътни отсечки - Тешел - Триград и Тешел - Ягодинска пещера по проект БГ 0102.04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Чепелар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ършване на обект допълнително водоснабдяване с.Павелск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ършване на обект допълнително водоснабдяване кв. Райково от извор "Св. Иван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с. Виево - канализационен клон І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Ви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моля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п. водоснабдяване с.Широка лъка - Водоем V=200куб.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Търгов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40059 Братово - Цветница от 8+300 до 9+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74015 Отклонение с. Подгорица от 0+000 до 0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 на Завода за плоско стъкло в Търговищ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 .Стража - Копр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74009 Руец - Овчарово, от 3+700 до 6+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40082 Ловец - Острец, от 6+000 до 9+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20612 Бряг - Съединение - Манастирци, от 11+400 до 2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51046 Бистра - Г.Соколово - Дралфа, от 8+900 до 17+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трешноселищна улична мрежа, с. Козиц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51606 Звезда от 0+000 до 3+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51021 Водица - Цар Асен от 0+000 до 14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улични водопроводи в с. Захари Стоян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екция на река Попов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мурт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муртаг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48025 Омуртаг - Котел - Пъдарино от 0+000 до 3+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мурт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муртаг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48136 Омуртаг - Менгишево - Красноселци от 0+000 до 2+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па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Опак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трешноселищна пътна мре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нтон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Антон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40045 от 1 - 4 Изворово - Камбурово от 0+000 до 7+564 и от път IV - 40045 до хижа Ястребино от км 0+000 до 1+9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Хас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с. Черногорово – І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с. Черногорово – ІІ ета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ът ІV-50050 с. Крум –с. Ябълково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Т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П тунел N 1 Михайлово - Димитров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джар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аджар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с. Бориславовц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инерални бан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Минерални бани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на мрежа с. Колец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Харманл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ширяване на канализационната мрежа в ромските квартали на общ. Харманл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Харманл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хабилитация водопровод г. Българи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хранителен водопровод, с. Сива ре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нагнетателен водопровод на пречиствателна станция Далак бунар РШ, с. Дервишка могил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ГП и изграждане на водоизточник, с. Студе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хранителен водопровод Южна зона – І-ви етап, гр. Свиленгра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50515 с. Стамболово - с. Поповец, 8,3 км, от 1.0 до 8,3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-50506 с. Жълти бряг - с. Балкан,9 км, от 1,5 до 9,0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с. Царева поляна - ж.п. Царева поляна, 3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с. Кладенец - с. Зимовина, 3 км, от 0 до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мболов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V - 50517 с. Маджари - с. Войводенец - с. Д. Поле - с. Д. Черковище, 7,2 км, от 1 до 7.2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0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Навъсен от системата Навъсен - Калугерово - Пясъч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Калугерово от системата Навъсен - Калугерово - Пясъч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Пясъчево от системата Навъсен - Калугерово - Пясъче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ополовград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Любеново от  Любеново – Стайково - Родоп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кв. Изгрев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на хранителен водопровод южна зон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Шумен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Шу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и рехабилитация на път I - 7 Силистра - Шумен - Ямбол от км 147+730 до км 165+2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Шум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конструкция и рехабилитация на път II - 73 - Ришки проход км 10+450 до км 34+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итр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итрин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20041 Тервел-Развигорово от 15+975 до 19+5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итр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итрино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астичен ремонт общинска пътна мрежа община Хитрин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ласт Ямбол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ун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с. Тенево (главен конектор), община Тун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лх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МС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многофункционална спортна зала - гр. Елх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ал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алджа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ренаж и канализация ДВУИ с. Мапеново, община Страл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оляр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Ружица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лхо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с. Борис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ун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екция на Дере 2, ф. Страл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ун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екция предпазен канал с. Хаджи Димитрова, община Тундж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ун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монт на общински път I - 35: Мараш  - Окоп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ралд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проводна връзка гр. Стралджа - с. Воденичане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оризонтал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РРБ</w:t>
            </w:r>
          </w:p>
        </w:tc>
        <w:tc>
          <w:tcPr>
            <w:tcW w:w="10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КПП - "Лесово-Хамзабейли"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851" w:gutter="0" w:header="1021" w:top="107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3" w:leader="none"/>
          <w:tab w:val="left" w:pos="3073" w:leader="none"/>
        </w:tabs>
        <w:ind w:left="53" w:hanging="0"/>
        <w:jc w:val="right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  <w:t>Приложение N 2 към т. 2</w:t>
      </w:r>
    </w:p>
    <w:p>
      <w:pPr>
        <w:pStyle w:val="Normal"/>
        <w:ind w:left="53" w:hanging="0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</w:r>
    </w:p>
    <w:p>
      <w:pPr>
        <w:pStyle w:val="Normal"/>
        <w:ind w:left="53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ind w:left="53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773" w:leader="none"/>
          <w:tab w:val="left" w:pos="3073" w:leader="none"/>
        </w:tabs>
        <w:ind w:left="53" w:hanging="0"/>
        <w:rPr/>
      </w:pPr>
      <w:r>
        <w:rPr/>
        <w:tab/>
        <w:tab/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300"/>
        <w:gridCol w:w="11883"/>
      </w:tblGrid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ъзложи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на</w:t>
            </w:r>
          </w:p>
        </w:tc>
        <w:tc>
          <w:tcPr>
            <w:tcW w:w="1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роекти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ологичен завод с депо за третиране на битови отпадъци на гр.Пловдив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ърмен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група Рибн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с.Александр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ресна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лична канализация с.Долна Градешница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свлачище кв. Сараф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яла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риване и рекултивация на старо депо за ТБО и изграждане на претоварна площадка за временно съхраняване на отпадъците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вня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ектор - Девня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ила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еждащ канализационен колектор от гр.Рила до ПСОВ-Кочерин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рковица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канализация - главен колектор, кв."Раковица" - гр.Берковица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ен колектор Е НП "Кайлъка"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пово</w:t>
            </w:r>
          </w:p>
        </w:tc>
        <w:tc>
          <w:tcPr>
            <w:tcW w:w="1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 Изграждане на водоснабдителни съоръжения с.Заветн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 Изграждане на улични водопроводи в с.Захари Стоян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 Водопровод от с.Лудогорци до с.Йонк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сперих</w:t>
            </w:r>
          </w:p>
        </w:tc>
        <w:tc>
          <w:tcPr>
            <w:tcW w:w="1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 Водопровод с.Йонково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 Допълнително водоснабдяване с.Голям Поровец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С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чистване и корекция на р.Хасковска, укрепване на съществуващите подпорни стени - участък изток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о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коруда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84025 "Конарско - Бел Камен"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</w:t>
            </w:r>
          </w:p>
        </w:tc>
        <w:tc>
          <w:tcPr>
            <w:tcW w:w="1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устройство и актуализация на Народен театър на младежта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851" w:gutter="0" w:header="1021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53.doc" TargetMode="External"/><Relationship Id="rId3" Type="http://schemas.openxmlformats.org/officeDocument/2006/relationships/hyperlink" Target="http://prin/05rh/05rh593.doc" TargetMode="External"/><Relationship Id="rId4" Type="http://schemas.openxmlformats.org/officeDocument/2006/relationships/hyperlink" Target="http://prin/05rh/05rh704.doc" TargetMode="External"/><Relationship Id="rId5" Type="http://schemas.openxmlformats.org/officeDocument/2006/relationships/hyperlink" Target="http://prin/05rh/05rh719.doc" TargetMode="External"/><Relationship Id="rId6" Type="http://schemas.openxmlformats.org/officeDocument/2006/relationships/hyperlink" Target="http://prin/05rh/05rh728.doc" TargetMode="External"/><Relationship Id="rId7" Type="http://schemas.openxmlformats.org/officeDocument/2006/relationships/hyperlink" Target="http://prin/05rh/05rh730.doc" TargetMode="External"/><Relationship Id="rId8" Type="http://schemas.openxmlformats.org/officeDocument/2006/relationships/hyperlink" Target="http://prin/05rh/05rh844.doc" TargetMode="External"/><Relationship Id="rId9" Type="http://schemas.openxmlformats.org/officeDocument/2006/relationships/hyperlink" Target="http://prin/05rh/05rh989.doc" TargetMode="External"/><Relationship Id="rId10" Type="http://schemas.openxmlformats.org/officeDocument/2006/relationships/hyperlink" Target="http://prin/06rh/06rh538.doc" TargetMode="External"/><Relationship Id="rId11" Type="http://schemas.openxmlformats.org/officeDocument/2006/relationships/hyperlink" Target="http://prin/06rh/06RH920.doc" TargetMode="External"/><Relationship Id="rId12" Type="http://schemas.openxmlformats.org/officeDocument/2006/relationships/hyperlink" Target="http://prin/07rh/07rh667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8:00Z</dcterms:created>
  <dc:creator>BV</dc:creator>
  <dc:description/>
  <cp:keywords/>
  <dc:language>en-US</dc:language>
  <cp:lastModifiedBy>dbman</cp:lastModifiedBy>
  <cp:lastPrinted>2005-04-14T11:07:00Z</cp:lastPrinted>
  <dcterms:modified xsi:type="dcterms:W3CDTF">2007-10-24T11:27:00Z</dcterms:modified>
  <cp:revision>6</cp:revision>
  <dc:subject/>
  <dc:title>Р Е П У Б Л И К А   Б Ъ Л Г А Р И Я</dc:title>
</cp:coreProperties>
</file>