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 </w:t>
      </w:r>
      <w:r>
        <w:rPr>
          <w:rFonts w:cs="HebarU" w:ascii="HebarU" w:hAnsi="HebarU"/>
          <w:b/>
          <w:lang w:val="bg-BG"/>
        </w:rPr>
        <w:t>14 април</w:t>
      </w:r>
      <w:r>
        <w:rPr>
          <w:rFonts w:cs="HebarU" w:ascii="HebarU" w:hAnsi="HebarU"/>
          <w:b/>
          <w:lang w:val="nb-NO"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</w:t>
      </w:r>
      <w:r>
        <w:rPr>
          <w:rFonts w:cs="HebarU" w:ascii="HebarU" w:hAnsi="HebarU"/>
          <w:b/>
          <w:caps/>
          <w:lang w:val="bg-BG"/>
        </w:rPr>
        <w:t>н</w:t>
      </w:r>
      <w:r>
        <w:rPr>
          <w:rFonts w:cs="HebarU" w:ascii="HebarU" w:hAnsi="HebarU"/>
          <w:b/>
          <w:smallCaps/>
          <w:lang w:val="bg-BG"/>
        </w:rPr>
        <w:t xml:space="preserve">ародното събрание за даване на съгласие за водене на преговори и за сключване на заемно споразумение за </w:t>
      </w:r>
      <w:r>
        <w:rPr>
          <w:rFonts w:cs="HebarU" w:ascii="HebarU" w:hAnsi="HebarU"/>
          <w:b/>
          <w:caps/>
          <w:lang w:val="bg-BG"/>
        </w:rPr>
        <w:t>т</w:t>
      </w:r>
      <w:r>
        <w:rPr>
          <w:rFonts w:cs="HebarU" w:ascii="HebarU" w:hAnsi="HebarU"/>
          <w:b/>
          <w:smallCaps/>
          <w:lang w:val="bg-BG"/>
        </w:rPr>
        <w:t xml:space="preserve">рети програмен заем за преструктуриране между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публика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smallCaps/>
          <w:lang w:val="bg-BG"/>
        </w:rPr>
        <w:t xml:space="preserve">ългария и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smallCaps/>
          <w:lang w:val="bg-BG"/>
        </w:rPr>
        <w:t>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  <w:t>/Решение на НС – обн., ДВ, бр. 38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rPr/>
      </w:pPr>
      <w:r>
        <w:rPr/>
        <w:t>Одобрява проекта на Заемно споразумение (Трети програмен заем за преструктуриране) между Република България и Международната банка за възстановяване и развитие в размер на равностойността на 150 млн. щатски долара в евр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заемното споразумение по т. 1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икономиката и министъра на финансите след получаване на съгласието по т. 2 да проведат преговорите и министъра на финансите да подпише заем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за даване на съгласие за водене на преговори и за сключване на заемно споразумение за </w:t>
      </w:r>
      <w:r>
        <w:rPr>
          <w:rFonts w:cs="HebarU" w:ascii="HebarU" w:hAnsi="HebarU"/>
          <w:b/>
          <w:caps/>
          <w:lang w:val="bg-BG"/>
        </w:rPr>
        <w:t>т</w:t>
      </w:r>
      <w:r>
        <w:rPr>
          <w:rFonts w:cs="HebarU" w:ascii="HebarU" w:hAnsi="HebarU"/>
          <w:b/>
          <w:smallCaps/>
          <w:lang w:val="bg-BG"/>
        </w:rPr>
        <w:t xml:space="preserve">рети програмен заем за преструктуриране  между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публика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smallCaps/>
          <w:lang w:val="bg-BG"/>
        </w:rPr>
        <w:t xml:space="preserve">ългария и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smallCaps/>
          <w:lang w:val="bg-BG"/>
        </w:rPr>
        <w:t>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ва съгласие Министерският съвет да проведе преговори и да сключи заемно споразумение за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рети програмен заем за преструктуриране между Република България и Международната банка за възстановяване и развитие в размер на равностойността на 150 млн. щатски долара в евро при условие за последваща ратифик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към проекта на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шение на </w:t>
      </w:r>
      <w:r>
        <w:rPr>
          <w:rFonts w:cs="HebarU" w:ascii="HebarU" w:hAnsi="HebarU"/>
          <w:b/>
          <w:caps/>
          <w:lang w:val="bg-BG"/>
        </w:rPr>
        <w:t>н</w:t>
      </w:r>
      <w:r>
        <w:rPr>
          <w:rFonts w:cs="HebarU" w:ascii="HebarU" w:hAnsi="HebarU"/>
          <w:b/>
          <w:smallCaps/>
          <w:lang w:val="bg-BG"/>
        </w:rPr>
        <w:t xml:space="preserve">ародното събрание за даване на съгласие за водене на преговори и за сключване на заемно споразумение за </w:t>
      </w:r>
      <w:r>
        <w:rPr>
          <w:rFonts w:cs="HebarU" w:ascii="HebarU" w:hAnsi="HebarU"/>
          <w:b/>
          <w:caps/>
          <w:lang w:val="bg-BG"/>
        </w:rPr>
        <w:t>т</w:t>
      </w:r>
      <w:r>
        <w:rPr>
          <w:rFonts w:cs="HebarU" w:ascii="HebarU" w:hAnsi="HebarU"/>
          <w:b/>
          <w:smallCaps/>
          <w:lang w:val="bg-BG"/>
        </w:rPr>
        <w:t xml:space="preserve">рети програмен заем за преструктуриране между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публика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smallCaps/>
          <w:lang w:val="bg-BG"/>
        </w:rPr>
        <w:t xml:space="preserve">ългария и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smallCaps/>
          <w:lang w:val="bg-BG"/>
        </w:rPr>
        <w:t>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емът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>І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ата му стратегия за реформи, която цели по-нататъшно намаляване на бедността, поддържане на икономическия растеж и напредък на страната по пътя на присъединяване към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пълнението на съгласуваната със Световната банка програма се цел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дължаване на структурните реформи в реалния сектор, съсредоточавайки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крепване на пазарните институции и развитие на пазарноориентирана бизнес среда, облекчаване на регулативните режи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силване дейността на финансовата система и развитието на финансовите паз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обряване на управлението, включително изпълнение на стратегия за борба с корупцията, укрепване на местното самоуправление, реформа в съдебната власт и провеждане на административна рефор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вестиране в човешкия капитал и укрепване на социалната защита, съсредоточавайки усилията си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емът е част от общия размер средства, отпускани на страната от международните финансови институции за подпомагане на реформите в страната. Предвижда се заемът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 xml:space="preserve">І да бъде в размер на равностойността на 150 млн. щатски долара в евро. Заемът ще бъде договорен при стандартните условия на Международната банка за възстановяване и развитие за страната по заемите в единствена валута с лихвен процент на базата на 6-месечен ЛИБОР, срок на погасяване 17 години, в т. ч. </w:t>
        <w:br/>
        <w:t xml:space="preserve">5-годишен гратисен период по отношение на главницата, която ще се погасява след неговото изтичане на равни 6-месечни вноск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4, т. 9 от Конституцията на Република България Министерският съвет предлага на Народното събрание да даде съгласие за водене на преговори и за сключване на заемно споразумение за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рети програмен заем за преструктуриране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>І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между Република България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1:00Z</dcterms:created>
  <dc:creator>Бойка Владова</dc:creator>
  <dc:description/>
  <dc:language>en-US</dc:language>
  <cp:lastModifiedBy>composer</cp:lastModifiedBy>
  <cp:lastPrinted>2005-04-14T12:29:00Z</cp:lastPrinted>
  <dcterms:modified xsi:type="dcterms:W3CDTF">2005-05-05T12:29:00Z</dcterms:modified>
  <cp:revision>4</cp:revision>
  <dc:subject/>
  <dc:title>Р Е П У Б Л И К А   Б Ъ Л Г А Р И Я</dc:title>
</cp:coreProperties>
</file>