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277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>1</w:t>
      </w:r>
      <w:r>
        <w:rPr>
          <w:rFonts w:cs="HebarU" w:ascii="HebarU" w:hAnsi="HebarU"/>
          <w:color w:val="000080"/>
          <w:sz w:val="24"/>
          <w:lang w:val="bg-BG"/>
        </w:rPr>
        <w:t>4 април 2005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67 на МС от 15.12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април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tabs>
          <w:tab w:val="clear" w:pos="720"/>
          <w:tab w:val="left" w:pos="8364" w:leader="none"/>
        </w:tabs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годба между правителството на Република България и правителството на Монголия за изменение на Спогодбата между правителството на Народна република България и правителството на Монголската народна република за взаимно предоставяне на терени (парцели) в София и Улан Батор за строителство на административно-жилищни комплекси за нуждите на дипломатическите им представител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годба между правителството на Република България и правителството на Монголия за изменение на Спогодбата между правителството на Народна република България и правителството на Монголската народна република за взаимно предоставяне на терени (парцели) в София и Улан Батор за строителство на административно-жилищни комплекси за нуждите на дипломатическите им представителства от 9 февруари 1974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оведе преговорите и да подпише спогодбата по т. 1 от името на правителството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годб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след подписването на спогодбата по т. 1 да уведоми министъра на финансите с оглед отразяване на настъпилите промени в акта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86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22:00Z</dcterms:created>
  <dc:creator>BV</dc:creator>
  <dc:description/>
  <cp:keywords/>
  <dc:language>en-US</dc:language>
  <cp:lastModifiedBy>dbman</cp:lastModifiedBy>
  <cp:lastPrinted>2005-04-14T15:32:00Z</cp:lastPrinted>
  <dcterms:modified xsi:type="dcterms:W3CDTF">2006-12-19T08:49:00Z</dcterms:modified>
  <cp:revision>6</cp:revision>
  <dc:subject/>
  <dc:title>Р Е П У Б Л И К А   Б Ъ Л Г А Р И Я</dc:title>
</cp:coreProperties>
</file>