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74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8"/>
        </w:rPr>
        <w:t>разрешаване пребиваването на военен контингент от Турските въоръжени сили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Разрешава пребиваването на територията на Република България на военен контингент от Турските въоръжени сили от 45 военнослужещи </w:t>
        <w:br/>
        <w:t>(6 офицери, 5 сержанти и 34 кадрови войници) от състава на Първа бригада “Хадимкьой”, Истанбул, с личното си оръжие и екипировка без военна техника за 7 дни в периода от 9 до 15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3:00Z</dcterms:created>
  <dc:creator>Бойка Владова</dc:creator>
  <dc:description/>
  <dc:language>en-US</dc:language>
  <cp:lastModifiedBy>dbman</cp:lastModifiedBy>
  <cp:lastPrinted>2005-04-15T12:22:00Z</cp:lastPrinted>
  <dcterms:modified xsi:type="dcterms:W3CDTF">2005-04-18T07:45:00Z</dcterms:modified>
  <cp:revision>5</cp:revision>
  <dc:subject/>
  <dc:title>Р Е П У Б Л И К А   Б Ъ Л Г А Р И Я</dc:title>
</cp:coreProperties>
</file>