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МКОВА КОНВЕНЦИЯ ЗА КОНТРОЛ НА ТЮТЮНА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РАТИФИЦИРАНА СЪС ЗАКОН, ПРИЕТ ОТ ХL НАРОДНО СЪБРАНИЕ НА 18 ОКТОМВРИ 2005 Г. - ДВ, БР. 87 ОТ 2005 Г. В СИЛА ЗА РЕПУБЛИКА БЪЛГАРИЯ ОТ 5 ФЕВРУАРИ 2006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15 от 17 Февруари 2006г.</w:t>
      </w:r>
    </w:p>
    <w:p>
      <w:pPr>
        <w:pStyle w:val="Style14"/>
        <w:rPr/>
      </w:pPr>
      <w:r>
        <w:rPr/>
        <w:t>Петдесет и шестата Световна здравна асамблея,</w:t>
      </w:r>
    </w:p>
    <w:p>
      <w:pPr>
        <w:pStyle w:val="Style14"/>
        <w:rPr/>
      </w:pPr>
      <w:r>
        <w:rPr/>
        <w:t>връщайки се към решенията на СЗА49.17 и СЗА52.18 за разработване на Рамкова конвенция за контрол върху тютюна на Световната здравна организация (СЗО) на основание на чл. 19 от Конституцията на СЗО;</w:t>
      </w:r>
    </w:p>
    <w:p>
      <w:pPr>
        <w:pStyle w:val="Style14"/>
        <w:rPr/>
      </w:pPr>
      <w:r>
        <w:rPr/>
        <w:t>решена да предпази настоящите и бъдещи поколения от консумацията на тютюн и излагане на тютюнев дим;</w:t>
      </w:r>
    </w:p>
    <w:p>
      <w:pPr>
        <w:pStyle w:val="Style14"/>
        <w:rPr/>
      </w:pPr>
      <w:r>
        <w:rPr/>
        <w:t>отбелязвайки с дълбока загриженост увеличаването на разпространението на тютюнопушенето и други форми на употреба на тютюн в световен мащаб;</w:t>
      </w:r>
    </w:p>
    <w:p>
      <w:pPr>
        <w:pStyle w:val="Style14"/>
        <w:rPr/>
      </w:pPr>
      <w:r>
        <w:rPr/>
        <w:t>приемайки с благодарност доклада на председателя на Междуправителствения договарящ орган за резултатите от работата на Междуправителствения договарящ орган;</w:t>
      </w:r>
    </w:p>
    <w:p>
      <w:pPr>
        <w:pStyle w:val="Style14"/>
        <w:rPr/>
      </w:pPr>
      <w:r>
        <w:rPr/>
        <w:t>с убеждението, че тази конвенция е новаторска стъпка към напредване на националните, регионалните и международните действия и глобално сътрудничество за защита на човешкото здраве срещу пагубното въздействие на тютюна и излагане на тютюнев дим, вземайки предвид, че трябва да се обърне специално внимание на особената ситуация в развиващите се страни и страните в икономически преход;</w:t>
      </w:r>
    </w:p>
    <w:p>
      <w:pPr>
        <w:pStyle w:val="Style14"/>
        <w:rPr/>
      </w:pPr>
      <w:r>
        <w:rPr/>
        <w:t>подчертавайки необходимостта от бързо влизане в сила и ефективна реализация на конвенцията:</w:t>
      </w:r>
    </w:p>
    <w:p>
      <w:pPr>
        <w:pStyle w:val="Style14"/>
        <w:rPr/>
      </w:pPr>
      <w:r>
        <w:rPr/>
        <w:t>1. Приема конвенцията, приложена към това решение.</w:t>
      </w:r>
    </w:p>
    <w:p>
      <w:pPr>
        <w:pStyle w:val="Style14"/>
        <w:rPr/>
      </w:pPr>
      <w:r>
        <w:rPr/>
        <w:t>2. Отбелязва, че съгласно чл. 34 от конвенцията конвенцията остава отворена за подпис в седалището на СЗО в Женева от 16 до 22 юни 2003 г., а след това в седалището на ООН в Ню Йорк от 30 юни 2003 г. до 29 юни 2004 г.</w:t>
      </w:r>
    </w:p>
    <w:p>
      <w:pPr>
        <w:pStyle w:val="Style14"/>
        <w:rPr/>
      </w:pPr>
      <w:r>
        <w:rPr/>
        <w:t>3. Призовава всички държави и регионални организации за икономическа интеграция, които имат право да извършат това, да обсъдят подписване, ратифициране, приемане, одобряване, официално потвърждаване или присъединяване към конвенцията възможно най-бързо с цел конвенцията да влезе в сила възможно най-скоро.</w:t>
      </w:r>
    </w:p>
    <w:p>
      <w:pPr>
        <w:pStyle w:val="Style14"/>
        <w:rPr/>
      </w:pPr>
      <w:r>
        <w:rPr/>
        <w:t>4. Призовава всички държави и регионални организации за икономическа интеграция, докато конвенцията влезе в сила, да предприемат всички съответни мерки за ограничаване консумацията на тютюн и излагане на тютюнев дим.</w:t>
      </w:r>
    </w:p>
    <w:p>
      <w:pPr>
        <w:pStyle w:val="Style14"/>
        <w:rPr/>
      </w:pPr>
      <w:r>
        <w:rPr/>
        <w:t>5. Призовава всички държави членки, регионални организации за икономическа интеграция, наблюдатели и други заинтересовани страни да подкрепят подготвителните действия, посочени в това решение, и ефективно да съдействат за бързото влизане в сила и изпълнение на конвенцията.</w:t>
      </w:r>
    </w:p>
    <w:p>
      <w:pPr>
        <w:pStyle w:val="Style14"/>
        <w:rPr/>
      </w:pPr>
      <w:r>
        <w:rPr/>
        <w:t>6. Призовава Обединените нации и кани и другите съответни международни организации да продължават да оказват съдействие за заздравяване позициите на международните и националните програми за контрол върху тютюна.</w:t>
      </w:r>
    </w:p>
    <w:p>
      <w:pPr>
        <w:pStyle w:val="Style14"/>
        <w:rPr/>
      </w:pPr>
      <w:r>
        <w:rPr/>
        <w:t>7. Взема решение за основаване съгласно Правило 42 от Процедурните правила на Здравната асамблея на отворена междуправителствена работна група, отворена за всички държави и регионални организации за икономическа интеграция, посочени в чл. 34 от конвенцията, за обмисляне и изготвяне на предложения по въпросите, посочени в конвенцията, които следва да се вземат под внимание и приемат на първото заседание на Конференцията на страните, които въпроси включват:</w:t>
      </w:r>
    </w:p>
    <w:p>
      <w:pPr>
        <w:pStyle w:val="Style14"/>
        <w:rPr/>
      </w:pPr>
      <w:r>
        <w:rPr/>
        <w:t>(1) процедурни правила за Конференцията на страните (чл. 23.3), включително критерии за участие на наблюдатели на сесиите на Конференцията на страните (чл. 23.6);</w:t>
      </w:r>
    </w:p>
    <w:p>
      <w:pPr>
        <w:pStyle w:val="Style14"/>
        <w:rPr/>
      </w:pPr>
      <w:r>
        <w:rPr/>
        <w:t>(2) възможности за наименование на постоянен секретариат и реда за неговото функциониране (чл. 24.1);</w:t>
      </w:r>
    </w:p>
    <w:p>
      <w:pPr>
        <w:pStyle w:val="Style14"/>
        <w:rPr/>
      </w:pPr>
      <w:r>
        <w:rPr/>
        <w:t>(3) финансови правила за Конференцията на страните и нейните спомагателни органи и финансови разпоредби, ръководещи функционирането на секретариата (чл. 23.4);</w:t>
      </w:r>
    </w:p>
    <w:p>
      <w:pPr>
        <w:pStyle w:val="Style14"/>
        <w:rPr/>
      </w:pPr>
      <w:r>
        <w:rPr/>
        <w:t>(4) проектобюджет за първия финансов период (чл. 23.4);</w:t>
      </w:r>
    </w:p>
    <w:p>
      <w:pPr>
        <w:pStyle w:val="Style14"/>
        <w:rPr/>
      </w:pPr>
      <w:r>
        <w:rPr/>
        <w:t>(5) преглед на съществуващите и потенциалните източници и механизми за оказване съдействие на страните при изпълнение на техните задължения по конвенцията (чл. 26.5).</w:t>
      </w:r>
    </w:p>
    <w:p>
      <w:pPr>
        <w:pStyle w:val="Style14"/>
        <w:rPr/>
      </w:pPr>
      <w:r>
        <w:rPr/>
        <w:t>8. Също така взема решение Отворената междуправителствена работна група да ръководи подготвителната работа по първата сесия на Конференцията на страните и съответно да докладва директно.</w:t>
      </w:r>
    </w:p>
    <w:p>
      <w:pPr>
        <w:pStyle w:val="Style14"/>
        <w:rPr/>
      </w:pPr>
      <w:r>
        <w:rPr/>
        <w:t>9. Решава, че решенията, взети от Междуправителствения договарящ орган по Рамковата конвенция за контрол върху тютюна на СЗО относно участието на неправителствени организации, се отнасят и за дейността на Отворената междуправителствена работна група.</w:t>
      </w:r>
    </w:p>
    <w:p>
      <w:pPr>
        <w:pStyle w:val="Style14"/>
        <w:rPr/>
      </w:pPr>
      <w:r>
        <w:rPr/>
        <w:t>10. Предлага Генералният директор да:</w:t>
      </w:r>
    </w:p>
    <w:p>
      <w:pPr>
        <w:pStyle w:val="Style14"/>
        <w:rPr/>
      </w:pPr>
      <w:r>
        <w:rPr/>
        <w:t>(1) изпълнява функциите на секретариат по конвенцията до основаването и определянето на постоянния секретариат;</w:t>
      </w:r>
    </w:p>
    <w:p>
      <w:pPr>
        <w:pStyle w:val="Style14"/>
        <w:rPr/>
      </w:pPr>
      <w:r>
        <w:rPr/>
        <w:t>(2) предприеме съответни мерки за оказване на съдействие на страните членки, и по-специално на развиващите се страни и страните в икономически преход, при подготовката за влизането в сила на конвенцията;</w:t>
      </w:r>
    </w:p>
    <w:p>
      <w:pPr>
        <w:pStyle w:val="Style14"/>
        <w:rPr/>
      </w:pPr>
      <w:r>
        <w:rPr/>
        <w:t>(3) свиква между 16.06.2003 г. и първата сесия на Конференцията на страните толкова често, колкото е необходимо, заседания на Отворената междуправителствена работна група;</w:t>
      </w:r>
    </w:p>
    <w:p>
      <w:pPr>
        <w:pStyle w:val="Style14"/>
        <w:rPr/>
      </w:pPr>
      <w:r>
        <w:rPr/>
        <w:t>(4) продължава да осигурява водещата роля и предоставяне от страна на СЗО на технически съвети, указания и съдействие за глобалния контрол върху тютюна;</w:t>
      </w:r>
    </w:p>
    <w:p>
      <w:pPr>
        <w:pStyle w:val="Style14"/>
        <w:spacing w:before="0" w:after="400"/>
        <w:rPr/>
      </w:pPr>
      <w:r>
        <w:rPr/>
        <w:t>(5) предоставя информация на Здравната асамблея относно напредъка относно влизането в сила на конвенцията и подготвителните работи за първата сесия на Конференцията на страните.</w:t>
      </w:r>
    </w:p>
    <w:p>
      <w:pPr>
        <w:pStyle w:val="Style14"/>
        <w:spacing w:before="0" w:after="20"/>
        <w:jc w:val="left"/>
        <w:rPr/>
      </w:pPr>
      <w:r>
        <w:rPr/>
        <w:t>АНЕКС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мкова конвенция за контрол на тютюна на Световната здравна организация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(Отделена като самостоятелен акт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en-US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en-US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13:00Z</dcterms:created>
  <dc:creator>Ciela Soft and Publishing Ltd.</dc:creator>
  <dc:description/>
  <dc:language>en-US</dc:language>
  <cp:lastModifiedBy>dbman</cp:lastModifiedBy>
  <dcterms:modified xsi:type="dcterms:W3CDTF">2006-02-20T08:13:00Z</dcterms:modified>
  <cp:revision>2</cp:revision>
  <dc:subject/>
  <dc:title>РАМКОВА КОНВЕНЦИЯ ЗА КОНТРОЛ НА ТЮТЮНА</dc:title>
</cp:coreProperties>
</file>