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Рамковата конвенция за контрол на тютю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29 от 2005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7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5 от 2006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Рамковата конвенция за контрол на тютюна</w:t>
        </w:r>
      </w:hyperlink>
      <w:r>
        <w:rPr>
          <w:rFonts w:cs="HebarU" w:ascii="HebarU" w:hAnsi="HebarU"/>
          <w:lang w:val="bg-BG"/>
        </w:rPr>
        <w:t xml:space="preserve">, приета на 21 май 2003 г. от Световната здравна асамблея и подписана от Република България на 22 декември 2003 г.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6, 7 и 8 от Конституцията на Република България да </w:t>
      </w:r>
      <w:hyperlink r:id="rId3">
        <w:r>
          <w:rPr>
            <w:rStyle w:val="InternetLink"/>
          </w:rPr>
          <w:t>ратифицира със закон</w:t>
        </w:r>
      </w:hyperlink>
      <w:r>
        <w:rPr>
          <w:rFonts w:cs="HebarU" w:ascii="HebarU" w:hAnsi="HebarU"/>
          <w:lang w:val="bg-BG"/>
        </w:rPr>
        <w:t xml:space="preserve"> конвенцията по т. 1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дравеопазването да обнародва в “Държавен вестник” конвенция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720" w:top="100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Рамковата конвенция за контрол на тютюна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Ратифицира Рамковата конвенция за контрол на тютюна, приета на 21 май 2003 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Световната здравна асамблея и подписана от Република България на 22 декемв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Рамковата  конвенция за контрол на тютю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амковата конвенция за контрол на тютюна на Световната здравна организация е първият международен документ в областта на общественото здраве. Текстът на конвенцията бе финализиран на 1 март 2003 г. в резултат на шест кръга междуправителствени преговори и тя беше приета на 21 май 2003 г. от 56-ата Световна здравна асамбл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Целта на конвенцията е да осигури рамка за прилагане на интегрирани и координирани мерки за контрол върху тютюна на национално, регионално и международно ниво с оглед опазване на настоящите и бъдещите поколения от тежките здравни, социални, екологични и икономически последици от употребата на тютюневи изделия, сред които най-широко разпространено е тютюнопушенето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и от експозицията на тютюневия дим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нвенцията са заложени принципи и мерки за ограничаване употребата на тютюневите изделия и намаляване на негативните здравни, икономически, социални, екологични и др. последици за обществото на национално, регионално и международно ниво. Тя определя рамка за действия чрез засилване на законодателните мерки и контрола върху тяхното прилагане, създаване на условия за повишаване на информираността и мотивацията на населението за намаляване на разпространението и за формиране на обществена нетърпимост към тютюнопушенето, осигуряване на условия за промоция на поведение за отказ от тютюнопушене и лечение на никотиновата зависимост, създаване на система за международно сътрудничество за оказване на техническа и финансова помощ на развиващите се страни и страните в икономически преход и др. Освен предприемането на тези действия мотивите за ратифициране на конвенция включват гарантиране на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агането на основните принципи на провежданата от Министерството на здравеопазването и съгласувана с останалите заинтересувани ведомства политика за ограничаване и предотвратяване на тютюнопушенето и негативните здравни последици от него и на пасивното тютюнопушене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изпълнението на съответните задължения във връзка с присъединяването на страната към Европейския съюз и в частност сближаване на българското законодателство в областта на директивите на Европейския съюз за контрол на тютюн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</w:rPr>
  </w:style>
  <w:style w:type="character" w:styleId="WW8Num57z1">
    <w:name w:val="WW8Num57z1"/>
    <w:qFormat/>
    <w:rPr>
      <w:rFonts w:ascii="Courier New" w:hAnsi="Courier New" w:cs="Tahom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79p.doc" TargetMode="External"/><Relationship Id="rId3" Type="http://schemas.openxmlformats.org/officeDocument/2006/relationships/hyperlink" Target="http://prin/05rh/05rh279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19:00Z</dcterms:created>
  <dc:creator>Cvety</dc:creator>
  <dc:description/>
  <dc:language>en-US</dc:language>
  <cp:lastModifiedBy>Workstation</cp:lastModifiedBy>
  <cp:lastPrinted>2005-04-15T12:35:00Z</cp:lastPrinted>
  <dcterms:modified xsi:type="dcterms:W3CDTF">2006-02-20T09:19:00Z</dcterms:modified>
  <cp:revision>2</cp:revision>
  <dc:subject/>
  <dc:title>Р Е П У Б Л И К А   Б Ъ Л Г А Р И Я</dc:title>
</cp:coreProperties>
</file>