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0" w:hanging="56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за продажба на фрегатата “Ванделаар” между Република България и Кралство Белг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72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2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Договора за продажба на фрегатата “Ванделаар”, клас Е-71 “Виилинген”, между Република България и Кралство Белгия</w:t>
        </w:r>
      </w:hyperlink>
      <w:r>
        <w:rPr>
          <w:rFonts w:cs="HebarU" w:ascii="HebarU" w:hAnsi="HebarU"/>
          <w:lang w:val="bg-BG"/>
        </w:rPr>
        <w:t>, подписан на 18 март 2005 г. във  Великото херцогство Люксембург.</w:t>
      </w:r>
    </w:p>
    <w:p>
      <w:pPr>
        <w:pStyle w:val="BodyTextIndent2"/>
        <w:spacing w:before="4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1, 4 и 7 от Конституцията на Република България  да ратифицира със закон договора по т. 1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белгийската страна за изпълнението на националните процедури по влизането в сила на договор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говора за продажба на фрегатата “Ванделаар”, клас Е-71 “Виилинген”, между </w:t>
        <w:br/>
        <w:t>Република България и Кралство Белг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за продажба на фрегатата “Ванделаар”, клас Е-71 “Виилинген”, между Република България и Кралство Белгия, подписан на 18 март 2005 г. във  Великото херцогство Люксембур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Борислав Великов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-58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за продажба на фрегатата “Ванделаар”, клас Е-71 “Виилинген”, между Република България и Кралство Белг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то по т. 35 от Протокол N 11 от заседанието на </w:t>
        <w:br/>
        <w:t xml:space="preserve">17 март 2005 г. Министерският съвет одобри предложения проект на Договор за продажба на фрегатата “Ванделаар”, клас Е-71 “Виилинген”, между Република България и Кралство Белгия и упълномощи министъра на отбраната да го подпише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тегическият преглед на отбраната на Република България предефинира мисиите и задачите на въоръжените сили в новия контекст на изменената стратегическа среда на сигурност. За реализирането на тези мисии и задачи е необходимо въоръжените сили да притежават адекватни оперативни способ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идобиването на фрегатата Военноморските сили на Република България ще бъдат в състояние да изпълнят поставените пред тях цели в контекста на колективното отбранително планиране в рамките на НАТО. Фрегатата притежава необходимото съвременно въоръжение и технически средства и има пълна оперативна съвместимост с корабите на нашите партньори  в НАТО, което й дава възможност да оперира с период на автономност 12 месеца в различни точки на световния океан. Стойността на придобиването й е почти 10 пъти по-ниска от стойността на нов кораб от същия кл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ференциалната цена на фрегатата “Ванделаар”, клас Е-71 “Виилинген”, и на резервните части и инструменти, включени в основната конфигурация по договора между Република България и Кралство Белгия, е 23 милиона евр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глед на предмета на договора – въоръжение (чл. 85, ал. 1, т. 1 от Конституцията на Република България), предвид факта, че Република България ще трябва да заплати уговорената цена на фрегатата – съдържат се финансови задължения за държавата (чл. 85, ал. 1, т. 4 от Конституцията), и съгласно разпоредбата на чл. 5, т. 5 от договора, която предвижда  корабът да бъде освободен от процедури по вноса, от митнически и други задължения, отнасящи се до действието на закона (чл. 85, ал. 1, т. 7 от Конституцията), се налага ратифицирането му от Народното събр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хвърлянето на собствеността върху фрегатата - предмет на договора, ще се извърши след изпълнение на националните процедури по влизането му в сила. 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1, 4 и 7 от Конституцията на Република България да ратифицира със закон  Договора за продажба на фрегатата “Ванделаар”, клас Е-71 “Виилинген”, между Република България и Кралство Белгия, подписан на 18 март 2005 г. във  Великото херцогство Люксембург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8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9:00Z</dcterms:created>
  <dc:creator>Бойка Владова</dc:creator>
  <dc:description/>
  <dc:language>en-US</dc:language>
  <cp:lastModifiedBy>Workstation</cp:lastModifiedBy>
  <cp:lastPrinted>2005-04-15T12:29:00Z</cp:lastPrinted>
  <dcterms:modified xsi:type="dcterms:W3CDTF">2005-11-18T14:29:00Z</dcterms:modified>
  <cp:revision>2</cp:revision>
  <dc:subject/>
  <dc:title>Р Е П У Б Л И К А   Б Ъ Л Г А Р И Я</dc:title>
</cp:coreProperties>
</file>