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недвижим имот - частна държавна собственост, в собственост на община Чипровци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N 89 на Общинския съвет на община Чипровци от </w:t>
        <w:br/>
        <w:t>23 юни 2004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Чипровци, област Монтана, правото на собственост върху недвижим имот - частна държавна собственост, намиращ се в гр. Чипровци, ул. “Точо Войвода” N 56, представляващ урегулиран поземлен имот ХХ 848 в кв. 15 по плана за регулация и застрояване на гр. Чипровци с площ 238 кв. м, заедно с построените в него: двуетажна жилищна сграда със застроена площ 55 кв. м, едноетажна стопанска постройка със застроена площ 30 кв. м и навес със застроена площ 8 кв. м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 да сключи договор за безвъзмездно прехвърляне правото на собственост върху имота по т. 1 с кмета на община Чипровци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Пламен Панайото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3:00Z</dcterms:created>
  <dc:creator>BV</dc:creator>
  <dc:description/>
  <dc:language>en-US</dc:language>
  <cp:lastModifiedBy>BV</cp:lastModifiedBy>
  <cp:lastPrinted>2005-04-18T13:33:00Z</cp:lastPrinted>
  <dcterms:modified xsi:type="dcterms:W3CDTF">2005-04-18T14:24:00Z</dcterms:modified>
  <cp:revision>4</cp:revision>
  <dc:subject/>
  <dc:title>Р Е П У Б Л И К А   Б Ъ Л Г А Р И Я</dc:title>
</cp:coreProperties>
</file>