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на недвижим имот – публична държавна собственост, за управление на Националната служба по зърното и фуражите за нуждите на Териториалното звено -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3 от Закона за държавната собственост във връзка с чл. 15, ал. 4 от Правилника за прилагане  на от Закона за държавната собственост, приет с Постановление N 235 на Министерския съвет от 1996 г.  (обн., ДВ, бр. 82 от 1996 г.; изм. и доп., бр. 8, 24, 45 и 62 от 1997 г., бр. 2, 29, 58 и 90 от 1998 г., бр.  13 от 1999 г., бр. 14 и 70 от 2000 г., бр. 44 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Държавната агенция за метрология и технически надзор поради отпаднала нужда недвижим имот - публична държавна собственост, намиращ се в Бургас, комплекс “Братя Миладинови”, </w:t>
        <w:br/>
        <w:t xml:space="preserve">ул. “Ст. Стамболов” N 122, парцел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, кв. 3 по плана за регулация и застрояване на града, представляващ масивна едноетажна  сграда със застроена площ </w:t>
        <w:br/>
        <w:t>310 кв. м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безвъзмездно имота по т. 1 за управление на Националната служба по зърното и фуражите за нуждите на Териториалното звено - Бурга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</w:t>
      </w:r>
      <w:r>
        <w:rPr>
          <w:rFonts w:cs="HebarU" w:ascii="HebarU" w:hAnsi="HebarU"/>
          <w:b w:val="false"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Областният управител на област Бургас да отрази промените в акта за държавна собственост н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Пламен Панайото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2:00Z</dcterms:created>
  <dc:creator>BV</dc:creator>
  <dc:description/>
  <dc:language>en-US</dc:language>
  <cp:lastModifiedBy>composer</cp:lastModifiedBy>
  <cp:lastPrinted>2005-04-18T13:32:00Z</cp:lastPrinted>
  <dcterms:modified xsi:type="dcterms:W3CDTF">2005-04-18T14:25:00Z</dcterms:modified>
  <cp:revision>4</cp:revision>
  <dc:subject/>
  <dc:title>Р Е П У Б Л И К А   Б Ъ Л Г А Р И Я</dc:title>
</cp:coreProperties>
</file>