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0" w:right="763" w:hanging="562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изпълнение на решенията на Европейския съд по правата на човека по делата Божинов срещу България (жалба N 47799/99) и Нешев срещу България (жалба N 40897/98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</w:t>
      </w:r>
      <w:r>
        <w:rPr>
          <w:rFonts w:cs="HebarU" w:ascii="HebarU" w:hAnsi="HebarU"/>
          <w:lang w:val="bg-BG"/>
        </w:rPr>
        <w:t>делата Божинов срещу България (жалба N 47799/99) и Нешев срещу България (жалба N 40897/98).</w:t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28 април 2005 г. да изплати на жалбоподателите присъденото обезщетение, както следва:</w:t>
      </w:r>
    </w:p>
    <w:p>
      <w:pPr>
        <w:pStyle w:val="Header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Иван Христов Божинов - обезщетение за неимуществени вреди в размер 1000 евро;</w:t>
      </w:r>
    </w:p>
    <w:p>
      <w:pPr>
        <w:pStyle w:val="Header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процесуалния представител Михаил Екимджиев - 1000 евро за разходи и разноски по делото;</w:t>
      </w:r>
    </w:p>
    <w:p>
      <w:pPr>
        <w:pStyle w:val="Header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Тодор Нешев - обезщетение за неимуществени вреди в размер 1000 евро;</w:t>
      </w:r>
    </w:p>
    <w:p>
      <w:pPr>
        <w:pStyle w:val="Header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процесуалния представител Михаил Екимджиев - 2000 евро за разходи и разноски по делото.</w:t>
      </w:r>
    </w:p>
    <w:p>
      <w:pPr>
        <w:pStyle w:val="Header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26 април 2005 г. да извърши произтичащите от т. 2 промени по бюджета на Министерството на правосъдието за 2005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Header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я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28:00Z</dcterms:created>
  <dc:creator>Cvety</dc:creator>
  <dc:description/>
  <dc:language>en-US</dc:language>
  <cp:lastModifiedBy>GX150</cp:lastModifiedBy>
  <cp:lastPrinted>2005-04-18T13:28:00Z</cp:lastPrinted>
  <dcterms:modified xsi:type="dcterms:W3CDTF">2005-04-18T14:27:00Z</dcterms:modified>
  <cp:revision>5</cp:revision>
  <dc:subject/>
  <dc:title>Р Е П У Б Л И К А   Б Ъ Л Г А Р И Я</dc:title>
</cp:coreProperties>
</file>