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Ориенталски” и тип “Бърлей” –  реколт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 във връзка с чл. 19а, ал. 2, т. 3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Ориенталски” и тип “Бърлей” - реколта 2004 г., както следва: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62"/>
        <w:gridCol w:w="1191"/>
        <w:gridCol w:w="1218"/>
        <w:gridCol w:w="1134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, произх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 кла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 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 класа</w:t>
            </w:r>
          </w:p>
        </w:tc>
      </w:tr>
    </w:tbl>
    <w:p>
      <w:pPr>
        <w:pStyle w:val="Normal"/>
        <w:tabs>
          <w:tab w:val="clear" w:pos="720"/>
          <w:tab w:val="left" w:pos="642" w:leader="none"/>
          <w:tab w:val="left" w:pos="6497" w:leader="none"/>
          <w:tab w:val="left" w:pos="7395" w:leader="none"/>
          <w:tab w:val="left" w:pos="8293" w:leader="none"/>
        </w:tabs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62"/>
        <w:gridCol w:w="1191"/>
        <w:gridCol w:w="1218"/>
        <w:gridCol w:w="1134"/>
      </w:tblGrid>
      <w:tr>
        <w:trPr>
          <w:tblHeader w:val="true"/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риенталс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лник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Бър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та парична подкрепа по т. 1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 по т. 1 да се изплати от средствата по бюджета на Министерството на земеделието и горите (Фонд “Тютюн”) за 2005 г. по подпараграф 10-98 “Други разходи, некласифицирани в други параграфи и подпараграф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горите да осигури необходимите средства за изплащане на целевата парична подкрепа по т. 1 по подпараграф 10-98 “Други разходи, некласифицирани в други параграфи и подпараграфи” чрез вътрешни компенсирани промени в рамките на утвърдения бюджет на Министерството на земеделието и горите (Фонд “Тютюн”)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УСЛОВИЯ И РЕД ЗА ПРЕДОСТАВЯНЕ НА ЦЕЛЕВА ПАРИЧНА ПОДКРЕПА В РАМКИТЕ НА МИНИМАЛНИТЕ ИЗКУПНИ ЦЕНИ ЗА ПРОИЗВЕДЕН И ИЗКУПЕН ТЮТЮН ТИП “ОРИЕНТАЛСКИ” И ТИП “БЪРЛЕЙ” – РЕКОЛТА </w:t>
      </w:r>
      <w:r>
        <w:rPr>
          <w:rFonts w:cs="HebarU" w:ascii="HebarU" w:hAnsi="HebarU"/>
          <w:b/>
          <w:sz w:val="28"/>
          <w:lang w:val="bg-BG"/>
        </w:rPr>
        <w:t>2004</w:t>
      </w:r>
      <w:r>
        <w:rPr>
          <w:rFonts w:cs="HebarU" w:ascii="HebarU" w:hAnsi="HebarU"/>
          <w:b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І. Условия за предоставяне на целева парична подкрепа в рамките на минималните изкупни цени за произведен и изкупен тютюн тип “Ориенталски” и тип “Бърлей” – реколт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са регистрирани съгласно чл. 6 от ЗТТИ и имат определена със заповед на кмета на общината квота за производство на тютюн – реколта 2004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 тютюн съответства на определените със заповедта на кмета тип и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от реколта 2004 г., съответстващ по тип и произход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 парична подкрепа се изплаща на лицата по 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а изкупили тютюн от производители, които са регистрирани съгласно чл. 6 от ЗТТИ и имат определена със заповед на кмета на общината квота за производство на тютюн – реколта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зкупеният тютюн съответства на определените със заповедта на кмета тип и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а изкупили договорените количества тютюн от тютюно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са погасили задълженията си, произтичащи от чл. 19а, </w:t>
        <w:br/>
        <w:t>ал. 1, т. 2 от ЗТ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ІІ. Ред за изплащане на целевата парична подкрепа в рамките на минималните изкупни цени за произведен и изкупен тютюн тип “Ориенталски” и тип “Бърлей” – реколт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Целевата парична подкрепа се изплаща от Фонд “Тютюн” директно на тютюнопроизводителите, когато лицата по чл. 11 от  ЗТТИ не са платили тютюна на производителите въз основа на справка-декларация - образец N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лащането се извършва по следния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физическите лица - по служебно открита от Фонд “Тютюн” банкова сметка на всеки тютюнопроизводител; банковата сметка се закрива служебно 60 дни след откриването й, а средствата се възстановяват във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евата парична подкрепа на лицата, които не са се явили в посочения срок, се връща втори, трети и т.н. пъти за получаването й в банката за изплащане по същата процедура до края на календар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дноличните търговци – по банков път и след представяне във Фонд “Тютюн”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 и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регистрацията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дрес и телефон на фирмата за постоянен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нни за обслужващата банка, банковия код, БИН и банковата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лицата по чл. 1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2.</w:t>
      </w:r>
      <w:r>
        <w:rPr>
          <w:rFonts w:cs="HebarU" w:ascii="HebarU" w:hAnsi="HebarU"/>
          <w:lang w:val="bg-BG"/>
        </w:rPr>
        <w:t xml:space="preserve"> Целевата парична подкрепа се изплаща директно на лицата по чл. 11 от ЗТТИ, когато те са платили изцяло тютюна на производителите след представяне във Фонд “Тютюн” н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справка-декларация – образец N 2, за договорените и изкупени количества тютюн от реколта 2004 г. по тютюнопроизводители – физически и юридически лица, на които тютюнът е изкупен и изплатен изця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правка-декларация - образец N 3, с която лицата по чл. 11, ал. 1 от ЗТТИ декларират, че нямат (имат) парични задължения към Фонд “Тютюн”, произтичащи от чл. 19а, ал. 1, т. 2 от ЗТТИ. При наличие на парични задължения лицата по чл. 11, ал. 1 от ЗТТИ ги посочват в справ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нни за обслужващата банка, банковия код и банковата сметка от лицата по чл. 11, ал. 1 от ЗТТИ, по която да бъде преведена целевата парична подкреп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Справка-декларациите - образец N 1 и N 2, се генерират директно от предоставената на купувачите от Фонд “Тютюн” програма заедно с нужните рекапитулации  на хартиен и магнитен носител </w:t>
        <w:br/>
        <w:t>(с кореспондиращи данни) по указания форм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та във Фонд “Тютюн” се обработва до 20 дни след получаването й от лицата по чл. 11 от ЗТТИ. В срок 7 дни след обработката на информацията целевата парична подкрепа се превежда по посочените от лицата по чл. 11 от ЗТТИ смет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0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за изкупен тютюн - реколт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0"/>
          <w:lang w:val="bg-BG"/>
        </w:rPr>
        <w:tab/>
        <w:t>П</w:t>
      </w:r>
      <w:r>
        <w:rPr>
          <w:rFonts w:cs="Times New Roman" w:ascii="Times New Roman" w:hAnsi="Times New Roman"/>
          <w:sz w:val="20"/>
          <w:lang w:val="bg-BG"/>
        </w:rPr>
        <w:t>одписаните.................................................................................................................................................., представляващ лицето по чл. 11 от ЗТТИ, и .....................................................………………….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0"/>
          <w:lang w:val="bg-BG"/>
        </w:rPr>
        <w:t xml:space="preserve">ад, оод, ет, Кооперация) </w:t>
      </w:r>
      <w:r>
        <w:rPr>
          <w:rFonts w:cs="Times New Roman" w:ascii="Times New Roman" w:hAnsi="Times New Roman"/>
          <w:sz w:val="20"/>
          <w:lang w:val="bg-BG"/>
        </w:rPr>
        <w:t>от ………м……………200… г. до ……м……………..200… г. е изкупило и не е платило изцяло на</w:t>
      </w:r>
      <w:r>
        <w:rPr>
          <w:rFonts w:cs="Times New Roman" w:ascii="Times New Roman" w:hAnsi="Times New Roman"/>
          <w:b/>
          <w:sz w:val="20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от договорените с тях количества тютюн -  реколта 2004 г</w:t>
      </w:r>
      <w:r>
        <w:rPr>
          <w:rFonts w:cs="Times New Roman" w:ascii="Times New Roman" w:hAnsi="Times New Roman"/>
          <w:sz w:val="20"/>
          <w:lang w:val="bg-BG"/>
        </w:rPr>
        <w:t xml:space="preserve">., </w:t>
      </w:r>
      <w:r>
        <w:rPr>
          <w:rFonts w:cs="Times New Roman" w:ascii="Times New Roman" w:hAnsi="Times New Roman"/>
          <w:b/>
          <w:sz w:val="20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0"/>
          <w:lang w:val="bg-BG"/>
        </w:rPr>
        <w:t xml:space="preserve"> по класи (I, II и III ), типове, произходи, общини, населени места и предавателно-приемателна бележка тютюн,</w:t>
        <w:br/>
        <w:t>както следва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Град (село)................................ЕКНМ....................………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Тип........................................Произход...............………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42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594"/>
        <w:gridCol w:w="594"/>
        <w:gridCol w:w="594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 на П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 на фактурата)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-ран-тия 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-падъ-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caps/>
          <w:sz w:val="20"/>
          <w:lang w:val="bg-BG"/>
        </w:rPr>
        <w:t>с</w:t>
      </w:r>
      <w:r>
        <w:rPr>
          <w:rFonts w:cs="Times New Roman" w:ascii="Times New Roman" w:hAnsi="Times New Roman"/>
          <w:sz w:val="20"/>
          <w:lang w:val="bg-BG"/>
        </w:rPr>
        <w:t>ело...................................ЕКНМ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2"/>
          <w:lang w:val="bg-BG"/>
        </w:rPr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245" w:gutter="0" w:header="720" w:top="7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0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за изкупен тютюн - реколт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0"/>
          <w:lang w:val="bg-BG"/>
        </w:rPr>
        <w:tab/>
        <w:t>П</w:t>
      </w:r>
      <w:r>
        <w:rPr>
          <w:rFonts w:cs="Times New Roman" w:ascii="Times New Roman" w:hAnsi="Times New Roman"/>
          <w:sz w:val="20"/>
          <w:lang w:val="bg-BG"/>
        </w:rPr>
        <w:t>одписаните..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0"/>
          <w:lang w:val="bg-BG"/>
        </w:rPr>
        <w:t xml:space="preserve">ад, оод, ет, Кооперация)  </w:t>
      </w:r>
      <w:r>
        <w:rPr>
          <w:rFonts w:cs="Times New Roman" w:ascii="Times New Roman" w:hAnsi="Times New Roman"/>
          <w:sz w:val="20"/>
          <w:lang w:val="bg-BG"/>
        </w:rPr>
        <w:t>от ………м………….200… г. до ……м……………..200… г. е изкупило и платило изцяло на</w:t>
      </w:r>
      <w:r>
        <w:rPr>
          <w:rFonts w:cs="Times New Roman" w:ascii="Times New Roman" w:hAnsi="Times New Roman"/>
          <w:b/>
          <w:sz w:val="20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от договорените с тях количества тютюн - реколта 2004 г</w:t>
      </w:r>
      <w:r>
        <w:rPr>
          <w:rFonts w:cs="Times New Roman" w:ascii="Times New Roman" w:hAnsi="Times New Roman"/>
          <w:sz w:val="20"/>
          <w:lang w:val="bg-BG"/>
        </w:rPr>
        <w:t xml:space="preserve">., </w:t>
      </w:r>
      <w:r>
        <w:rPr>
          <w:rFonts w:cs="Times New Roman" w:ascii="Times New Roman" w:hAnsi="Times New Roman"/>
          <w:b/>
          <w:sz w:val="20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0"/>
          <w:lang w:val="bg-BG"/>
        </w:rPr>
        <w:t xml:space="preserve"> по класи (I, I I и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Град (село)................................ЕКНМ....................………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>Тип.........................................Произход...............………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594"/>
        <w:gridCol w:w="594"/>
        <w:gridCol w:w="594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на ПП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на фактурата)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-ран-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caps/>
          <w:sz w:val="20"/>
          <w:lang w:val="bg-BG"/>
        </w:rPr>
        <w:t>с</w:t>
      </w:r>
      <w:r>
        <w:rPr>
          <w:rFonts w:cs="Times New Roman" w:ascii="Times New Roman" w:hAnsi="Times New Roman"/>
          <w:sz w:val="20"/>
          <w:lang w:val="bg-BG"/>
        </w:rPr>
        <w:t>ело...................................ЕКНМ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2"/>
          <w:lang w:val="bg-BG"/>
        </w:rPr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245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Справка-ДЕКЛАРАЦИЯ – образец 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2"/>
          <w:lang w:val="bg-BG"/>
        </w:rPr>
      </w:pPr>
      <w:r>
        <w:rPr>
          <w:rFonts w:cs="Times New Roman" w:ascii="Times New Roman" w:hAnsi="Times New Roman"/>
          <w:caps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lang w:val="bg-BG"/>
        </w:rPr>
        <w:t xml:space="preserve">одписаните..............................................................................., представляващ  лицето по чл. 11, ал. 1 от ЗТТИ, и ...................................................................................... - главен счетоводител, декларираме, че сме начислили и внесли  по сметката на Фонд “Тютюн” </w:t>
        <w:br/>
        <w:t>2 на сто от продажбите за износ на манипулиран и ферментирал тютюн и тютюневи изделия към ..............2004 г., както следва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134"/>
        <w:gridCol w:w="1134"/>
        <w:gridCol w:w="1417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е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N и дата на документа за продажбите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личество (в к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кспортна стойност в чуждестран-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ължими вноски на Фонд “Тютюн” (в л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Внесени по сметката на Фонд “Тютюн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латежно нареждане, дат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Дължими суми към датата на решението на МС за предоставяне на ЦПП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еколта 2004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</w:t>
        <w:br/>
        <w:t>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риложениe: </w:t>
        <w:tab/>
        <w:t>1. Копие от документите по колони 2 и 7.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2. Удостоверение за актуалното състояние на лицето по чл. 11, ал. 1              от ЗТТИ.</w:t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9:00Z</dcterms:created>
  <dc:creator>Бойка Владова</dc:creator>
  <dc:description/>
  <dc:language>en-US</dc:language>
  <cp:lastModifiedBy>Workstation</cp:lastModifiedBy>
  <cp:lastPrinted>2005-04-19T10:58:00Z</cp:lastPrinted>
  <dcterms:modified xsi:type="dcterms:W3CDTF">2005-04-20T12:19:00Z</dcterms:modified>
  <cp:revision>6</cp:revision>
  <dc:subject/>
  <dc:title>Р Е П У Б Л И К А   Б Ъ Л Г А Р И Я</dc:title>
</cp:coreProperties>
</file>