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92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19 април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Споразумението между Министерството на земеделието и горите на Република България и Федералния министър на селското и горското стопанство, околната среда и водното стопанство на Република Австрия за сътрудничество в областта на селското и горското стопанство, подписано на </w:t>
        <w:br/>
        <w:t>25 март 2004 г. в София, и на Допълнението към Споразумението между Федералния министър на селското и горското стопанство, околната среда и водното стопанство на Република Австрия и Министерството на земеделието и горите на Република България за сътрудничество в областта на селското и горското стопанство, подписано на 31 март 2005 г. в Ландсхут, Федерална република Герма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73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2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поразумението между Министерството на земеделието и горите на Република България и Федералния министър на селското и горското стопанство, околната среда и водното стопанство на Република Австрия за сътрудничество в областта на селското и горското стопанство, подписано на 25 март 2004 г. в София, и Допълнението към Споразумението между Федералния министър на селското и горското стопанство, околната среда и водното стопанство на Република Австрия и Министерството на земеделието и горите на Република България за сътрудничество в областта на селското и горското стопанство, подписано на 31 март 2005 г. в Ландсхут, Федерална република Герм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от Конституцията на Република България да ратифицира със закон споразумението и допълн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между Министерството на земеделието и горите на Република България и Федералния министър на селското и горското стопанство, околната среда и водното стопанство на Република Австрия за сътрудничество в областта на селското и горското стопанство и на Допълнението към Споразумението между Федералния министър на селското и горското стопанство, околната среда и водното стопанство на Република Австрия и Министерството на земеделието и горите на Република България за сътрудничество в областта на селското и горското стопанство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Споразумението между Министерството на земеделието и горите на Република България и Федералния министър на селското и горското стопанство, околната среда и водното стопанство на Република Австрия за сътрудничество в областта на селското и горското стопанство, подписано на </w:t>
        <w:br/>
        <w:t>25 март 2004 г. в София, и на Допълнението към Споразумението между Федералния министър на селското и горското стопанство, околната среда и водното стопанство на Република Австрия и Министерството на земеделието и горите на Република България за сътрудничество в областта на селското и горското стопанство, подписано на 31 март 2005 г. в Ландсхут, Федерална република Герман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>Х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Борислав Вел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 между Министерството на земеделието и горите на Република България и Федералния министър на селското и горското стопанство, околната среда и водното стопанство на Република Австрия за сътрудничество в областта на селското и горското стопанство и на Допълнението към Споразумението между Федералния министър на селското и горското стопанство, околната среда и водното стопанство на Република Австрия и Министерството на земеделието и горите на Република България за сътрудничество в областта на селското и горското стопанство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ежду Република България и Република Австрия е налице двустранна заинтересуваност от развитието и задълбочаването на партньорството и сътрудничеството в сферата на селското и горското стопанство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стерствата на земеделието и горите на двете страни чрез компетентните си органи подписаха Споразумение за сътрудничество в областта на селското и горското стопанство и допълнение към него. Подписването на това споразумението и на допълнението към него регламентират отношенията между двете страни в областта на селското и горското стопанство и конкретно изграждането на интегрирана система за административен контрол (ИСАК). Това се осъществява въз основа на договореностите по Споразумението за сътрудничество между двете страни конкретно в член 2, параграф 7 (Стандартизиране) и параграф 8 (Обща селскостопанска политика), а така също в член 5 (Финансиране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амките на допълнението към споразумението австрийската страна ще подпомага българската страна при изграждането на интегрирана система за контрол и управление (ИСАК) на базата на опита от прилагането й в Авст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ългарската страна ще извърши чрез Държавен фонд “Земеделие” дейността по общите технически и организационни изисквания. Специалните технически изисквания се съдържат в техническата спецификация съгласно приложение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ходите по тези дейности и услуги ще възлизат максимум на 400 000 евро. От тях 200 000 евро ще бъдат изплатени след подписването на допълнението на споразумението, а остатъкът ще бъде изплатен по баланса след извършването на дейност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и на основание чл. 85, ал. 1, т. 4 от Конституцията на Република България Министерският съвет предлага на Народното събрание да ратифицира със закон Споразумението между Министерството на земеделието и горите на Република България и Федералния министър на селското и горското стопанство, околната среда и водното стопанство на Република Австрия за сътрудничество в областта на селското и горското стопанство и Допълнението към Споразумението между Федералния министър на селското и горското стопанство, околната среда и водното стопанство на Република Австрия и Министерството на земеделието и горите на Република България за сътрудничество в областта на селското и горското стопанст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40" w:leader="none"/>
      </w:tabs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03:00Z</dcterms:created>
  <dc:creator>Бойка Владова</dc:creator>
  <dc:description/>
  <dc:language>en-US</dc:language>
  <cp:lastModifiedBy>composer</cp:lastModifiedBy>
  <cp:lastPrinted>2005-04-19T12:03:00Z</cp:lastPrinted>
  <dcterms:modified xsi:type="dcterms:W3CDTF">2005-05-17T13:47:00Z</dcterms:modified>
  <cp:revision>5</cp:revision>
  <dc:subject/>
  <dc:title>Р Е П У Б Л И К А   Б Ъ Л Г А Р И Я</dc:title>
</cp:coreProperties>
</file>