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18"/>
          <w:lang w:val="bg-BG"/>
        </w:rPr>
      </w:pPr>
      <w:r>
        <w:rPr>
          <w:rFonts w:cs="HebarU" w:ascii="HebarU" w:hAnsi="HebarU"/>
          <w:b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9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април 2005 година</w:t>
      </w:r>
    </w:p>
    <w:p>
      <w:pPr>
        <w:pStyle w:val="Normal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Heading2"/>
        <w:keepNext w:val="false"/>
        <w:ind w:left="1701" w:right="47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а на Договор за присъединяване на Република България и Румъния към Европейския съюз, Протокол относно условията и договореностите за приемането на Република България и Румъния в Европейския съюз, Акт относно условията за присъединяване на Република България и Румъния и промените в учредителните договори и Заключителния акт по присъединяването на Република България към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Договор за присъединяване на Република България и Румъния към Европейския съюз, Протокол относно условията и договореностите за приемането на Република България и Румъния в Европейския съюз, Акт относно условията за присъединяване на Република България и Румъния и промените в учредителните договори и Заключителния акт по присъединяването на Република България към Европейския съюз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Симеон Сакскобургготски – министър-председател на Република България, Соломон Паси – министър на външните работи, и Меглена Кунева – министър по европейските въпроси, да подпишат от името на Република България Договора за присъединяване на Република България и Румъния към Европейския съюз, Протокола относно условията и договореностите за приемането на Република България и Румъния в Европейския съюз, Акта относно условията за присъединяване на Република България и Румъния и промените в учредителните договори и Заключителния акт по присъединяването на Република България към Европейския съюз при условие за последваща ратификац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тправя покана към Президента на Република България Георги Първанов да вземе участие в официалната церемония по подписването на Договора за присъединяване на Република България и Румъния към Европейския съюз и да подпише от името на Република България Договора за присъединяване на Република България и Румъния към Европейския съюз, Протокола относно условията и договореностите за приемането на Република България и Румъния в Европейския съюз, Акта относно условията за присъединяване на Република България и Румъния и промените в учредителните договори и Заключителния акт по присъединяването на Република България към Европейския съюз при условие за последваща ратификац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пределя състава на правителствената делегация, която да вземе участие в официалната церемония по подписването на Договора за присъединяване на Република България и Румъния към Европейския съюз, Протокола относно условията и договореностите за приемането на Република България и Румъния в Европейския съюз, Акта относно условията за присъединяване на Република България и Румъния и промените в учредителните договори и Заключителния акт по присъединяването на Република България към Европейския съюз на 25 април 2005 г. в Люксембург, както следва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меон Сакскобургготски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инистър-председател на Република Българ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ломон Паси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инистър на външните рабо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глена Кунев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инистър по европейските въпрос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нислав Даскало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ъководител на Мисията на Република България към Европейските общно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мил Въле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сланик на Република България в Брюксе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митър Цоне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авителствен говорител</w:t>
            </w:r>
          </w:p>
        </w:tc>
      </w:tr>
    </w:tbl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Heading1"/>
        <w:spacing w:lineRule="auto" w:line="216" w:before="12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46:00Z</dcterms:created>
  <dc:creator>BV</dc:creator>
  <dc:description/>
  <dc:language>en-US</dc:language>
  <cp:lastModifiedBy>composer</cp:lastModifiedBy>
  <cp:lastPrinted>2005-04-21T11:02:00Z</cp:lastPrinted>
  <dcterms:modified xsi:type="dcterms:W3CDTF">2005-04-22T06:55:00Z</dcterms:modified>
  <cp:revision>3</cp:revision>
  <dc:subject/>
  <dc:title>Р Е П У Б Л И К А   Б Ъ Л Г А Р И Я</dc:title>
</cp:coreProperties>
</file>