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 92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бн., ДВ, бр. 37 от 2005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1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и 5, във връзка с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 и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4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д-р </w:t>
      </w:r>
      <w:r>
        <w:rPr>
          <w:rFonts w:cs="HebarU" w:ascii="HebarU" w:hAnsi="HebarU"/>
          <w:caps/>
          <w:lang w:val="bg-BG"/>
        </w:rPr>
        <w:t>Желязко Иванов Христ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 изключително големите му заслуги към Република България и във връзка със 100-годишнината на синдикалното движение в България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 xml:space="preserve">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д-р </w:t>
      </w:r>
      <w:r>
        <w:rPr>
          <w:rFonts w:cs="HebarU" w:ascii="HebarU" w:hAnsi="HebarU"/>
          <w:caps/>
          <w:lang w:val="bg-BG"/>
        </w:rPr>
        <w:t>Желязко Иванов Христ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и във връзка със 100-годишнината на синдикалното движение в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</w:t>
        <w:br/>
        <w:t xml:space="preserve">д-р </w:t>
      </w:r>
      <w:r>
        <w:rPr>
          <w:rFonts w:cs="HebarU" w:ascii="HebarU" w:hAnsi="HebarU"/>
          <w:b/>
          <w:caps/>
          <w:lang w:val="bg-BG"/>
        </w:rPr>
        <w:t xml:space="preserve">Желязко Иванов Христов </w:t>
      </w:r>
      <w:r>
        <w:rPr>
          <w:rFonts w:cs="HebarU" w:ascii="HebarU" w:hAnsi="HebarU"/>
          <w:b/>
          <w:lang w:val="bg-BG"/>
        </w:rPr>
        <w:t>с орден “Стара планина” първа степен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тор Желязко Иванов Христов завършва висшето си медицинско образование във Висшия медицински институт в Пловдив през 1976 г. Дълги години работи като хирург и ординатор на хирургичното отделение в Регионалната болница в Димитровград. По-късно става главен асистент по гръдно-коремна хирургия във Висшия медицински институт в Пловдив, както и директор на дирекция “Народно здраве и социални грижи” в Хасков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настъпването на демократичните промени у нас д-р Христов поема своята гражданска отговорност и се включва активно в изграждането на независимото синдикално движение в страната. Без да изоставя научноизследователската си и хирургична практика, той създава Конфедерацията на независимите синдикати в България. Доктор Христов е заместник-председател на КНСБ от момента на създаването й през 1990 до 1997 г., а на четвъртия конгрес на синдиката е избран за неин председ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3 г. д-р Христов става съпредседател на Смесения консултативен съвет Европейски съюз – Република България, а по-късно е избран за вицепрезидент на Международната конфедерация на свободните профсъюзи в Миязаки, Яп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12:00Z</dcterms:created>
  <dc:creator>Бойка Владова</dc:creator>
  <dc:description/>
  <dc:language>en-US</dc:language>
  <cp:lastModifiedBy>neli</cp:lastModifiedBy>
  <cp:lastPrinted>2005-04-22T11:12:00Z</cp:lastPrinted>
  <dcterms:modified xsi:type="dcterms:W3CDTF">2005-04-29T08:02:00Z</dcterms:modified>
  <cp:revision>5</cp:revision>
  <dc:subject/>
  <dc:title>Р Е П У Б Л И К А   Б Ъ Л Г А Р И Я</dc:title>
</cp:coreProperties>
</file>