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szCs w:val="36"/>
        </w:rPr>
      </w:pPr>
      <w:r>
        <w:rPr>
          <w:b/>
          <w:szCs w:val="36"/>
        </w:rPr>
        <w:t>проект</w: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ЪТРУДНИЧЕСТВО В ОБЛАСТТА НА НАУКАТА,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ТУРАТА И ОБРАЗОВАНИЕТО МЕЖДУ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СТВОТО НА РЕПУБЛИКА БЪЛГАРИЯ И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СТВОТО НА ДЪРЖАВАТА ИЗРАЕЛ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А 2005-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ството на Република България и Правителството на Държавата Израел , наричани по-долу “Договарящите се страни”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ени от желанието да укрепват приятелските си отношения и да насърчават обмена в областта на науката, образованието и културат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ъз основа на Спогодбата, подписана между двете Правителства на 4 юли 1991 г. в Ерусалим, </w:t>
      </w:r>
      <w:r>
        <w:rPr>
          <w:bCs/>
          <w:sz w:val="28"/>
        </w:rPr>
        <w:t>се споразумяха за следната Програма за обмен за периода 2005-2007 г.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 И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>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 xml:space="preserve">     Член 1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Обмен на информация и експерти</w:t>
      </w:r>
    </w:p>
    <w:p>
      <w:pPr>
        <w:pStyle w:val="Normal"/>
        <w:ind w:right="-284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ите насърчават добрите и конструктивни контакти между двете страни в различни аспекти на образованието.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те страни поощряват развитието на сътрудничество между учебните им заведения.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те страни, според своя бюджет, се ангажират да подпомагат обмена на информация, опит, документация и експерти в следните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72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ната система на двете държави (общообразователна и професионал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72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преквалификационни курсове за преподаватели  (общообразователни и професионалн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72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 училищ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72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бни нормативи и наредби (напр. длъжностни характеристики за учители и т.н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72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а хора със специални нуж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284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централизация и автономия на училищ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284" w:hanging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ражданско образование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284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талантливи де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284" w:hanging="540"/>
        <w:jc w:val="both"/>
        <w:rPr>
          <w:sz w:val="28"/>
          <w:szCs w:val="28"/>
        </w:rPr>
      </w:pPr>
      <w:r>
        <w:rPr>
          <w:sz w:val="28"/>
          <w:szCs w:val="28"/>
        </w:rPr>
        <w:t>съвместно осъществяване на проект на културна и религиозна интеграция на малцинствените груп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284" w:hanging="540"/>
        <w:jc w:val="both"/>
        <w:rPr>
          <w:sz w:val="28"/>
          <w:szCs w:val="28"/>
        </w:rPr>
      </w:pPr>
      <w:r>
        <w:rPr>
          <w:sz w:val="28"/>
          <w:szCs w:val="28"/>
        </w:rPr>
        <w:t>съвместно въвеждане на програми анти-др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284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на изучаване на чужди езици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2</w:t>
      </w:r>
    </w:p>
    <w:p>
      <w:pPr>
        <w:pStyle w:val="Normal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те страни насърчават сътрудничеството между училищата по различни проекти, основаващи се на информационно-комуникационните технологии.</w:t>
      </w:r>
    </w:p>
    <w:p>
      <w:pPr>
        <w:pStyle w:val="Heading2"/>
        <w:ind w:right="-284" w:hanging="0"/>
        <w:rPr>
          <w:sz w:val="28"/>
          <w:szCs w:val="28"/>
        </w:rPr>
      </w:pPr>
      <w:r>
        <w:rPr>
          <w:sz w:val="28"/>
          <w:szCs w:val="28"/>
        </w:rPr>
        <w:t>Член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те страни се ангажират да не допускат издаването на учебници, които насърчават расизма, антисемитизма и ксенофобият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Heading2"/>
        <w:ind w:left="23" w:right="72" w:hanging="23"/>
        <w:rPr>
          <w:sz w:val="28"/>
          <w:szCs w:val="28"/>
        </w:rPr>
      </w:pPr>
      <w:r>
        <w:rPr>
          <w:sz w:val="28"/>
          <w:szCs w:val="28"/>
        </w:rPr>
        <w:t>Член 4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те страни насърчават сътрудничеството, свързано с взаимното им представяне в учебници, с цел недопускане на предубеждения и негативни стереоти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32" w:right="-284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те страни поставят акцент в образователната си система върху добрите исторически връзки между евреите и българите и върху трагичната съдба на евреите в условията на нацистка окупация по време на Втората световна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 xml:space="preserve">   Член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те насърчават участието на учители от България, по-специално учители по история, в курсове, отнасящи се до историята на Холокоста и анти-семитизма, организирани в Яд Вашем – мемориалът на мъчениците и героите на Холокоста в Ерусалим. Израелската страна предлага провеждането на триседмични курсове за англоговорящи участници през януари и юли всяка година.  </w:t>
      </w:r>
    </w:p>
    <w:p>
      <w:pPr>
        <w:pStyle w:val="Normal"/>
        <w:ind w:left="3540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7</w:t>
      </w:r>
    </w:p>
    <w:p>
      <w:pPr>
        <w:pStyle w:val="Normal"/>
        <w:ind w:left="3540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right="72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зраелската страна насърчава изпращането на преподавател по иврит за две учебни години към Държавното училище за изучаване на иврит в София, както и един лектор за 4-5 дневен курс за обучение на преподаватели по иврит. 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ългарската страна предоставя една стипендия годишно за  израелски участник в летните семинари за българисти и слависти. </w:t>
      </w:r>
    </w:p>
    <w:p>
      <w:pPr>
        <w:pStyle w:val="Normal"/>
        <w:ind w:left="3540" w:right="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7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8</w:t>
      </w:r>
    </w:p>
    <w:p>
      <w:pPr>
        <w:pStyle w:val="Normal"/>
        <w:ind w:left="2832"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те страни насърчават изучаването на български език и култура /българистика/ и на еврейски език и култура /хебраистика/.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те страни ще продължават да проучват възможностите за въвеждане на тези предмети в учебните програми на своите  висши учебни заведения.  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spacing w:lineRule="auto" w:line="360"/>
        <w:ind w:right="-108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Член 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раелската страна предоставя годишно стипендии (поне една) за една академична година и за летен езиков курс. Сроковете и условията на стипендиите ще се променят всяка година в съответствие с годишния бюджет.</w:t>
      </w:r>
    </w:p>
    <w:p>
      <w:pPr>
        <w:pStyle w:val="Heading2"/>
        <w:ind w:right="-284" w:hanging="0"/>
        <w:rPr>
          <w:sz w:val="28"/>
          <w:szCs w:val="28"/>
        </w:rPr>
      </w:pPr>
      <w:r>
        <w:rPr>
          <w:sz w:val="28"/>
          <w:szCs w:val="28"/>
        </w:rPr>
        <w:t>Член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ългарската страна предоставя ежегодно стипендии (поне една) за следдипломна квалификация за една академична година.</w:t>
      </w:r>
    </w:p>
    <w:p>
      <w:pPr>
        <w:pStyle w:val="Heading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right="-284" w:hanging="0"/>
        <w:rPr>
          <w:sz w:val="28"/>
          <w:szCs w:val="28"/>
        </w:rPr>
      </w:pPr>
      <w:r>
        <w:rPr>
          <w:sz w:val="28"/>
          <w:szCs w:val="28"/>
        </w:rPr>
        <w:t>СЪТРУДНИЧЕСТВО МЕЖДУ УНИВЕРСИТЕТИТЕ</w:t>
      </w:r>
    </w:p>
    <w:p>
      <w:pPr>
        <w:pStyle w:val="Heading2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2124" w:right="-284" w:hanging="2124"/>
        <w:rPr>
          <w:sz w:val="28"/>
          <w:szCs w:val="28"/>
        </w:rPr>
      </w:pPr>
      <w:r>
        <w:rPr>
          <w:sz w:val="28"/>
          <w:szCs w:val="28"/>
        </w:rPr>
        <w:t>Член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те страни осъществяват обмен на публикации, литература, изследователски материали и информационни издания в областта на висшето образование. 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2" w:hanging="0"/>
        <w:rPr>
          <w:sz w:val="28"/>
          <w:szCs w:val="28"/>
        </w:rPr>
      </w:pPr>
      <w:r>
        <w:rPr>
          <w:sz w:val="28"/>
          <w:szCs w:val="28"/>
        </w:rPr>
        <w:t>Член 12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ете страни осъществяват обмен на дву-тричленни делегации за период до седем дни за обсъждане на програма за установяване на връзки между университетите на двете държави.</w:t>
      </w:r>
    </w:p>
    <w:p>
      <w:pPr>
        <w:pStyle w:val="Heading2"/>
        <w:ind w:left="1416" w:right="7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2"/>
        <w:ind w:left="1416" w:right="72" w:hanging="1416"/>
        <w:rPr>
          <w:sz w:val="28"/>
          <w:szCs w:val="28"/>
        </w:rPr>
      </w:pPr>
      <w:r>
        <w:rPr>
          <w:sz w:val="28"/>
          <w:szCs w:val="28"/>
        </w:rPr>
        <w:t>Член 13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те страни предоставят възможност за участието на трима учени в национални и международни конференции /семинари и други подобни прояви, които се провеждат в двете страни, за период до 7 дни. Таксите за записване и участие в такива прояви се поемат от страната-домакин.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708" w:right="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72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4</w:t>
      </w:r>
    </w:p>
    <w:p>
      <w:pPr>
        <w:pStyle w:val="Normal"/>
        <w:ind w:right="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firstLine="708"/>
        <w:rPr>
          <w:sz w:val="28"/>
          <w:szCs w:val="28"/>
        </w:rPr>
      </w:pPr>
      <w:r>
        <w:rPr>
          <w:sz w:val="28"/>
          <w:szCs w:val="28"/>
        </w:rPr>
        <w:t>Двете страни си оказват съдействие за подпомагането на учебни дисциплини, свързани с културата, езика и съвременната история на всяка от страните в съответните университети.</w:t>
      </w:r>
    </w:p>
    <w:p>
      <w:pPr>
        <w:pStyle w:val="TextBody"/>
        <w:ind w:right="-28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right="72" w:hanging="0"/>
        <w:rPr>
          <w:sz w:val="28"/>
          <w:szCs w:val="28"/>
        </w:rPr>
      </w:pPr>
      <w:r>
        <w:rPr>
          <w:sz w:val="28"/>
          <w:szCs w:val="28"/>
        </w:rPr>
        <w:t>Член 15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2" w:firstLine="540"/>
        <w:jc w:val="left"/>
        <w:rPr/>
      </w:pPr>
      <w:r>
        <w:rPr>
          <w:b w:val="false"/>
          <w:sz w:val="28"/>
          <w:szCs w:val="28"/>
        </w:rPr>
        <w:t>Двете страни насърчават ежегодния обмен на интелектуални форуми</w:t>
      </w:r>
      <w:r>
        <w:rPr>
          <w:sz w:val="28"/>
          <w:szCs w:val="28"/>
        </w:rPr>
        <w:t xml:space="preserve">. 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72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Член 16</w:t>
      </w:r>
    </w:p>
    <w:p>
      <w:pPr>
        <w:pStyle w:val="BodyText2"/>
        <w:ind w:left="2832" w:right="72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right="72" w:firstLine="708"/>
        <w:jc w:val="both"/>
        <w:rPr/>
      </w:pPr>
      <w:r>
        <w:rPr>
          <w:bCs/>
          <w:sz w:val="28"/>
          <w:szCs w:val="28"/>
        </w:rPr>
        <w:t>Двете страни подпомагат установяването на преки контакти между своите висши учебни заведения. В този смисъл, д</w:t>
      </w:r>
      <w:r>
        <w:rPr>
          <w:sz w:val="28"/>
          <w:szCs w:val="28"/>
        </w:rPr>
        <w:t>вете страни приветстват споразумението за сътрудничество, подписано между Българската академия на науките и Израелската академия на науките, и споразуменията, подписани между Българската академия на науките и  Университета “Бен Гурион” и Университета в Тел Авив.</w:t>
      </w:r>
    </w:p>
    <w:p>
      <w:pPr>
        <w:pStyle w:val="Normal"/>
        <w:ind w:right="72" w:firstLine="708"/>
        <w:rPr>
          <w:sz w:val="28"/>
          <w:szCs w:val="28"/>
        </w:rPr>
      </w:pPr>
      <w:r>
        <w:rPr>
          <w:sz w:val="28"/>
          <w:szCs w:val="28"/>
        </w:rPr>
        <w:t xml:space="preserve">Двете страните следят изпълнението на  споразуменията. </w:t>
      </w:r>
    </w:p>
    <w:p>
      <w:pPr>
        <w:pStyle w:val="BodyText2"/>
        <w:ind w:right="72" w:firstLine="540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ТУРА И ИЗКУСТВО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72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7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вете страни работят съвместно в областта на превода на литературни творби на другата страна на съответния език. Двете страни също така поощряват разпространението на творбите, преведени на техния език.</w:t>
      </w:r>
      <w:r>
        <w:rPr/>
        <w:t xml:space="preserve"> </w:t>
      </w:r>
    </w:p>
    <w:p>
      <w:pPr>
        <w:pStyle w:val="Heading2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2" w:hanging="0"/>
        <w:rPr>
          <w:sz w:val="28"/>
          <w:szCs w:val="28"/>
        </w:rPr>
      </w:pPr>
      <w:r>
        <w:rPr>
          <w:sz w:val="28"/>
          <w:szCs w:val="28"/>
        </w:rPr>
        <w:t>Член 18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те страни поощряват писатели и редактори и организират семинари, творчески и професионални срещи и поетични четения с цел постигане на по-добро разбирателство между своите литературни общества. За тази цел се отпускат 7 дена годишно. В тази връзка Израелската страна кани Българската страна да участва в международната конференция на поетите в Ерусалим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124" w:right="72" w:hanging="2124"/>
        <w:rPr>
          <w:sz w:val="28"/>
          <w:szCs w:val="28"/>
        </w:rPr>
      </w:pPr>
      <w:r>
        <w:rPr>
          <w:sz w:val="28"/>
          <w:szCs w:val="28"/>
        </w:rPr>
        <w:t>Член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ите насърчават съответните свои институции да обменят информация и публикации с археологическо съдържание. Те също така поощряват организирането на съвместен семинар на тема от взаимен интерес, който да бъде проведен по време на действието на тази Програма. Детайлите в тази връзка ще бъдат уточнявани от Националния институт за паметниците на културата в България и Израелската служба за антики.</w:t>
      </w:r>
    </w:p>
    <w:p>
      <w:pPr>
        <w:pStyle w:val="Heading2"/>
        <w:ind w:left="2124" w:right="72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124" w:right="72" w:hanging="2124"/>
        <w:rPr>
          <w:sz w:val="28"/>
          <w:szCs w:val="28"/>
        </w:rPr>
      </w:pPr>
      <w:r>
        <w:rPr>
          <w:sz w:val="28"/>
          <w:szCs w:val="28"/>
        </w:rPr>
        <w:t>Член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реме на действие на настоящата Програма двете страни разменят един експерт от областта на археологията, опазването на антиките, консервацията на паметниците на културата и архитектурата за период до 7 дни с цел обмен на информация по въпроси от тяхната компетенция. Детайлите ще бъдат уточнявани от Националния институт за паметниците на културата в България и Израелската служба за антики.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2124" w:right="72" w:hanging="2124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Член 21</w:t>
      </w:r>
    </w:p>
    <w:p>
      <w:pPr>
        <w:pStyle w:val="Normal"/>
        <w:ind w:right="7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/>
        <w:tab/>
      </w:r>
      <w:r>
        <w:rPr>
          <w:sz w:val="28"/>
          <w:szCs w:val="28"/>
        </w:rPr>
        <w:t xml:space="preserve">Двете страни наблюдават и подкрепят своите компетентни органи в техните действия за превенция на нелегален износ, внос и трансфер на произведения на изкуството. </w:t>
      </w:r>
    </w:p>
    <w:p>
      <w:pPr>
        <w:pStyle w:val="Heading2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72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22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те страни насърчават обмена на експерти и организирането на професионални срещи в областта на театъра, музиката, танците, визуалните изкуства, музеите, филмите и фестивалите. За тази цел се предвиждат 20 дни годишно.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72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23</w:t>
      </w:r>
    </w:p>
    <w:p>
      <w:pPr>
        <w:pStyle w:val="Normal"/>
        <w:ind w:left="2832" w:right="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вете страни насърчават взаимния обмен на артисти за изнасяне на представления и участие в музикални, танцови и театрални фестивали. Обменът на артистите и броят на дните на съответните посещения се извършва на реципрочна основа. Двете страни своевременно се информират за основните международни фестивали, провеждани на тяхна територия, за да осигурят възможно най-добри условия за участие. Информацията се предоставя от дипломатическите мисии във всяка една от столиците. </w:t>
      </w:r>
    </w:p>
    <w:p>
      <w:pPr>
        <w:pStyle w:val="Normal"/>
        <w:ind w:left="2832"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И И ИЗЛОЖБИ</w:t>
      </w:r>
    </w:p>
    <w:p>
      <w:pPr>
        <w:pStyle w:val="Normal"/>
        <w:ind w:left="2832" w:right="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7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24</w:t>
      </w:r>
    </w:p>
    <w:p>
      <w:pPr>
        <w:pStyle w:val="Normal"/>
        <w:ind w:left="2832" w:right="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ите насърчават директните контакти между своите музеи и институции, включително обмена на експерти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25</w:t>
      </w:r>
    </w:p>
    <w:p>
      <w:pPr>
        <w:pStyle w:val="Normal"/>
        <w:ind w:left="2832"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раелската страна приветства създаването на музей за историята на българските евреи.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26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ите на настоящата Програма двете страни поощряват обмена на две изложби в подходящи музеи или институти. За тази цел, между изпращащите и приемащите институции ще бъде подписан отделен Меморандум за разбирателство. </w:t>
      </w:r>
    </w:p>
    <w:p>
      <w:pPr>
        <w:pStyle w:val="Heading5"/>
        <w:ind w:right="72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right="72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 И ПАНАИРИ НА КНИГАТА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72" w:hanging="0"/>
        <w:rPr>
          <w:sz w:val="28"/>
          <w:szCs w:val="28"/>
        </w:rPr>
      </w:pPr>
      <w:r>
        <w:rPr>
          <w:sz w:val="28"/>
          <w:szCs w:val="28"/>
        </w:rPr>
        <w:t>Член 27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вете страни  насърчават директните контакти между своите издателства и национални библиотеки. 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2" w:hanging="0"/>
        <w:rPr>
          <w:sz w:val="28"/>
          <w:szCs w:val="28"/>
        </w:rPr>
      </w:pPr>
      <w:r>
        <w:rPr>
          <w:sz w:val="28"/>
          <w:szCs w:val="28"/>
        </w:rPr>
        <w:t>Член 28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те страни си отправят покани за участие в провежданите на тяхна територия международни панаири на книгата на комерсиална основа, ако и когато подобни панаири бъдат провеждани в рамките на действието на Програмата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72" w:hanging="0"/>
        <w:rPr>
          <w:sz w:val="28"/>
          <w:szCs w:val="28"/>
        </w:rPr>
      </w:pPr>
      <w:r>
        <w:rPr>
          <w:sz w:val="28"/>
          <w:szCs w:val="28"/>
        </w:rPr>
        <w:t>Член 29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те страни приветстват участието на Института за превод на литература на иврит в международния панаир на книгата в България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МАТОГРАФИЯ И АУДИО-ВИЗУАЛНО ИЗКУСТВО</w:t>
      </w:r>
    </w:p>
    <w:p>
      <w:pPr>
        <w:pStyle w:val="Normal"/>
        <w:ind w:left="2124" w:right="7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30</w:t>
      </w:r>
    </w:p>
    <w:p>
      <w:pPr>
        <w:pStyle w:val="Normal"/>
        <w:ind w:left="3540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ите поощряват участието на филми и филмови дейци в международните филмови фестивали на тяхна територия.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2832" w:right="72" w:hanging="2832"/>
        <w:rPr>
          <w:sz w:val="28"/>
          <w:szCs w:val="28"/>
        </w:rPr>
      </w:pPr>
      <w:r>
        <w:rPr>
          <w:sz w:val="28"/>
          <w:szCs w:val="28"/>
        </w:rPr>
        <w:t>Член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вете страни насърчават провеждането на филмови седмици на своя територия. Всяка страна поощрява обмена на посещения на експерти в областта на кинематограф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ите насърчават сътрудничеството между кино и телевизионните експерти, както и кино и телевизионните институти на двете стр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в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ни приветстват предложението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ътрудничество между филмовите и телевизионните училища на двете страни и ще формулират предложения за обмен на студенти и преподаватели от филмовите учи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те страни изразяват своя интерес към подпомагане на копродукции между български и израелски филмови продуценти. Двете страни ще обсъдят споразумение за копродукциите, което да облекчава бъдещите ко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35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те страни ще положат основите за развитие на редовни контакти между Изпълнителната Агенция “Национален филмов център” и Израелския филмов центъ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И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36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те страни насърчават развитието на връзките в областта на телевизията на базата на преките контакти, като за целта ще бъде подписано Споразумение за сътрудничество между Българската национална телевизия и Израелската радиотелевизионна комп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28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37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вете страни поощряват директното сътрудничество между Българското национално радио и Израелската радиотелевизионна компания. Формите на това сътрудничество ще се договарят директно между посочените по-горе институции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72" w:hanging="0"/>
        <w:rPr>
          <w:sz w:val="28"/>
          <w:szCs w:val="28"/>
        </w:rPr>
      </w:pPr>
      <w:r>
        <w:rPr>
          <w:sz w:val="28"/>
          <w:szCs w:val="28"/>
        </w:rPr>
        <w:t>МЛАДЕЖТА И СПОРТА</w:t>
      </w:r>
    </w:p>
    <w:p>
      <w:pPr>
        <w:pStyle w:val="Heading2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2" w:hanging="0"/>
        <w:rPr>
          <w:sz w:val="28"/>
          <w:szCs w:val="28"/>
        </w:rPr>
      </w:pPr>
      <w:r>
        <w:rPr>
          <w:sz w:val="28"/>
          <w:szCs w:val="28"/>
        </w:rPr>
        <w:t>ОБМЕН НА МЛАДЕЖИ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2" w:hanging="0"/>
        <w:rPr>
          <w:sz w:val="28"/>
          <w:szCs w:val="28"/>
        </w:rPr>
      </w:pPr>
      <w:r>
        <w:rPr>
          <w:sz w:val="28"/>
          <w:szCs w:val="28"/>
        </w:rPr>
        <w:t>Член 38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ните са убедени, че обменът на юноши и младежи допринася за развитието на двустранните отношения. В тази връзка те подкрепят програмите за обмен на младежи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>Член 39</w:t>
      </w:r>
      <w:r>
        <w:rPr>
          <w:sz w:val="28"/>
          <w:szCs w:val="28"/>
        </w:rPr>
        <w:t xml:space="preserve">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/>
        <w:tab/>
      </w:r>
      <w:r>
        <w:rPr>
          <w:sz w:val="28"/>
          <w:szCs w:val="28"/>
        </w:rPr>
        <w:t>Акцентът следва да бъде върху активното участие на млади хора, подпомагането на младежкото сътрудничество и съвместната работа чрез специфични младежки дейности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7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40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те страни поощряват съвместните проекти на професионалисти и експерти в областта на младежта и обмена на млади лидери. 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2832" w:right="72" w:hanging="2832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Член 41</w:t>
      </w:r>
    </w:p>
    <w:p>
      <w:pPr>
        <w:pStyle w:val="BodyText2"/>
        <w:ind w:right="72"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right="72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тайлите ще бъдат уточнявани между Израелския съвет за младежки обмен и Министерството на младежта и спорта на Република България.</w:t>
      </w:r>
    </w:p>
    <w:p>
      <w:pPr>
        <w:pStyle w:val="Normal"/>
        <w:ind w:right="72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BodyText2"/>
        <w:ind w:left="2832" w:right="72" w:hanging="2832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ПОРТ</w:t>
      </w:r>
    </w:p>
    <w:p>
      <w:pPr>
        <w:pStyle w:val="BodyText2"/>
        <w:ind w:left="2832" w:right="72" w:hanging="2832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BodyText2"/>
        <w:ind w:left="2832" w:right="72" w:hanging="2832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Член 42</w:t>
      </w:r>
    </w:p>
    <w:p>
      <w:pPr>
        <w:pStyle w:val="BodyText2"/>
        <w:ind w:right="72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BodyText2"/>
        <w:ind w:right="72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вете страни подкрепят сътрудничеството в областта на спорта основно чрез обмен на спортни отбори, треньори и експерти в областта на спорта, спортните науки и спортната медицина, както и посредством директни контакти между националните спортни организации и асоциации. Условията и продължителността на обмена ще бъдат съгласувани между заинтересованите организации на двете страни.</w:t>
      </w:r>
    </w:p>
    <w:p>
      <w:pPr>
        <w:pStyle w:val="BodyText2"/>
        <w:ind w:right="-284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8"/>
        <w:ind w:right="72" w:hanging="0"/>
        <w:rPr>
          <w:sz w:val="28"/>
          <w:szCs w:val="28"/>
        </w:rPr>
      </w:pPr>
      <w:r>
        <w:rPr>
          <w:sz w:val="28"/>
          <w:szCs w:val="28"/>
        </w:rPr>
        <w:t>АРХИВНО ДЕЛО</w:t>
      </w:r>
    </w:p>
    <w:p>
      <w:pPr>
        <w:pStyle w:val="Heading8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72" w:hanging="0"/>
        <w:rPr>
          <w:sz w:val="28"/>
          <w:szCs w:val="28"/>
        </w:rPr>
      </w:pPr>
      <w:r>
        <w:rPr>
          <w:sz w:val="28"/>
          <w:szCs w:val="28"/>
        </w:rPr>
        <w:t>Член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те страни подпомагат сътрудничеството между Главното Управление на архивите при Министерския съвет на Република България и Израелския държавен архив на реципрочна основа чрез осигуряване на  достъп до техните архиви, обмяна на експерти, обмяна на копия на архивни документи, публикации и специализирана архивна литература, реализиране на  съвместни проекти в съответствие с вътрешното им законодателство и подписване на споразумение за сътрудничество между тях.</w:t>
      </w:r>
    </w:p>
    <w:p>
      <w:pPr>
        <w:pStyle w:val="Heading8"/>
        <w:ind w:right="72" w:hanging="0"/>
        <w:rPr>
          <w:sz w:val="28"/>
          <w:szCs w:val="28"/>
        </w:rPr>
      </w:pPr>
      <w:r>
        <w:rPr>
          <w:sz w:val="28"/>
          <w:szCs w:val="28"/>
        </w:rPr>
        <w:t>Член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Двете страни съдействат за реципрочно сътрудничеството между  архивните дирекции на държавните и обществените институции, в съответствие с вътрешното им  законодател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284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ind w:right="-284" w:hanging="0"/>
        <w:rPr>
          <w:sz w:val="28"/>
          <w:szCs w:val="28"/>
        </w:rPr>
      </w:pPr>
      <w:r>
        <w:rPr>
          <w:sz w:val="28"/>
          <w:szCs w:val="28"/>
        </w:rPr>
        <w:t>КУЛТУРНИ ЦЕНТРОВЕ</w:t>
      </w:r>
    </w:p>
    <w:p>
      <w:pPr>
        <w:pStyle w:val="Heading2"/>
        <w:ind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32" w:right="-284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вете страни поощряват откриването на културни центрове във всяка една от 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08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ЪТРУДНИЧЕСТВО В РАМКИТЕ  НА МЕЖДУНАРОДНИТЕ ОРГАНИЗАЦИИ</w:t>
      </w:r>
    </w:p>
    <w:p>
      <w:pPr>
        <w:pStyle w:val="Normal"/>
        <w:ind w:left="3540" w:hanging="3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540" w:hanging="3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 46</w:t>
      </w:r>
    </w:p>
    <w:p>
      <w:pPr>
        <w:pStyle w:val="Normal"/>
        <w:ind w:left="3540" w:hanging="3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те страни си сътрудничат в областта на образованието, науката, културата и комуникациите в рамките на ЮНЕСКО и други международни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ТРУДНИЧЕСТВО МЕЖДУ ПОБРАТИМЕНИТЕ ГРАДОВЕ</w:t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 4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раните изразяват задоволство от утвърденото сътрудничество между побратимените градове в България и Израел и ще улесняват бъдещо сътрудничество в тази обл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ата Програма влиза в сила от датата на подписването й през 2005 г. и ще бъде валидна до 31 декември 2007 г. или до подписването на следваща Прогр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ващата среща на представители на двете страни ще се проведе в България през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зи Програма не изключва осъществяването на друг обмен в културната и образователната обл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ички допълнителни въпроси, които могат да възникнат при изпълнението на тази Програма, ще бъдат уреждани по дипломатически пъ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 РАЗПОРЕДБИ И ФИНАНСОВИ УСЛОВИЯ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72" w:hanging="0"/>
        <w:rPr>
          <w:sz w:val="28"/>
          <w:szCs w:val="28"/>
        </w:rPr>
      </w:pPr>
      <w:r>
        <w:rPr>
          <w:sz w:val="28"/>
          <w:szCs w:val="28"/>
        </w:rPr>
        <w:t>Член 51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СОНАЛЕН ОБМЕН/РАЗМЯНА НА ДЕЛЕГАЦИИ/ИЗЛОЖБ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осещение на делегация или лица, всяка страна изпраща на другата на английски език биографичните данни, в това число владените от избраните в рамките на тази Програма кандидати езици, и предлагания маршрут най-малко два (2) месеца преди очакваната за посещението дата и най-малко четири (4) месеца по-рано, в случай на участие на делегации или изложби. Приемащата страна дава своето съгласие или несъгласие относно направените предложения в рамките на един (1) месец след получаването му; 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лед получаване на съгласието, изпращащата страна уведомява за него приемащата страна най-малко три (3) седмици предварително;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канените лица или делегации трябва да владеят езика на страната домакин или английски език; 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вете страни осигуряват всички необходими условия за делегациите и лицата, изпратени от другата страна, за да ги запознаят с културата и живота в страната-домакин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 52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ПЕНДИИ</w:t>
      </w:r>
    </w:p>
    <w:p>
      <w:pPr>
        <w:pStyle w:val="Normal"/>
        <w:ind w:left="708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емащата страна обявява отпуснатите стипендии не по-късно от 31 януари – в случай, че приемаща страна е България, и 31 октомври, предходната година – в случай, че това е Израел;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пращащата страна предава на приемащата страна документите на кандидата не по-късно от 31 март, ако изпращаща страна е България, и не по-късно от 30 април, ако изпращаща страна е Израел;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ите на кандидата трябва да включват:</w:t>
      </w:r>
    </w:p>
    <w:p>
      <w:pPr>
        <w:pStyle w:val="Normal"/>
        <w:numPr>
          <w:ilvl w:val="0"/>
          <w:numId w:val="2"/>
        </w:numPr>
        <w:ind w:left="126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пълен набор формуляри за кандидатстване;</w:t>
      </w:r>
    </w:p>
    <w:p>
      <w:pPr>
        <w:pStyle w:val="Normal"/>
        <w:numPr>
          <w:ilvl w:val="0"/>
          <w:numId w:val="2"/>
        </w:numPr>
        <w:ind w:left="126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;</w:t>
      </w:r>
    </w:p>
    <w:p>
      <w:pPr>
        <w:pStyle w:val="Normal"/>
        <w:numPr>
          <w:ilvl w:val="0"/>
          <w:numId w:val="2"/>
        </w:numPr>
        <w:ind w:left="126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я на дипломи или научни степени;</w:t>
      </w:r>
    </w:p>
    <w:p>
      <w:pPr>
        <w:pStyle w:val="Normal"/>
        <w:numPr>
          <w:ilvl w:val="0"/>
          <w:numId w:val="2"/>
        </w:numPr>
        <w:ind w:left="126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робно описание на програмата на обучение или изследователския проект;</w:t>
      </w:r>
    </w:p>
    <w:p>
      <w:pPr>
        <w:pStyle w:val="Normal"/>
        <w:numPr>
          <w:ilvl w:val="0"/>
          <w:numId w:val="2"/>
        </w:numPr>
        <w:ind w:left="126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 свидетелства;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ните ще направят всичко, което е по силите им, за да осигурят наличието на всички формуляри в интернет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типендиантите трябва да владеят езика на приемащата страна или английски език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 53</w:t>
      </w:r>
    </w:p>
    <w:p>
      <w:pPr>
        <w:pStyle w:val="Normal"/>
        <w:ind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ЯНА НА ИЗЛОЖБИ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ежду иницииращата и приемащата страна се сключват отделни споразумения по отношение на изложбите;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пращащата страна информира приемащата страна относно техническите подробности, свързани с предлаганите изложби; 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обходимата информация за изработването на съответния каталог трябва да бъде изпратена три (3) месеца преди официалното й откриване;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Експонатите за изложбата трябва да пристигнат на място петнадесет (15) дена преди откриването на изложбата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54</w:t>
      </w:r>
    </w:p>
    <w:p>
      <w:pPr>
        <w:pStyle w:val="Normal"/>
        <w:ind w:right="7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firstLine="540"/>
        <w:rPr>
          <w:sz w:val="28"/>
          <w:szCs w:val="28"/>
        </w:rPr>
      </w:pPr>
      <w:r>
        <w:rPr>
          <w:sz w:val="28"/>
          <w:szCs w:val="28"/>
        </w:rPr>
        <w:t>ОБМЕН НА МАТЕРИАЛИ</w:t>
      </w:r>
    </w:p>
    <w:p>
      <w:pPr>
        <w:pStyle w:val="Normal"/>
        <w:ind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ка от договарящите се страни има право да използва  разменените материали в областта на информацията, радиото и телевизията в своите програми, като те не могат да бъдат предоставяни от приемащата страна на трети страни. Изпращащата страна отговаря за авторските и артистичните права, както и за транспортните разходи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И УСЛОВИЯ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55</w:t>
      </w:r>
    </w:p>
    <w:p>
      <w:pPr>
        <w:pStyle w:val="Normal"/>
        <w:ind w:right="7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firstLine="540"/>
        <w:rPr>
          <w:sz w:val="28"/>
          <w:szCs w:val="28"/>
        </w:rPr>
      </w:pPr>
      <w:r>
        <w:rPr>
          <w:sz w:val="28"/>
          <w:szCs w:val="28"/>
        </w:rPr>
        <w:t>ПЕРСОНАЛЕН ОБМЕН</w:t>
      </w:r>
    </w:p>
    <w:p>
      <w:pPr>
        <w:pStyle w:val="Normal"/>
        <w:ind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отмяната им от страна на институциите, участващи в настоящата Програма, са в сила следните разпоредби: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Изпращащата страна или кандидатите поемат транспортните разходи до столицата на приемащата страна и обратно;</w:t>
      </w:r>
    </w:p>
    <w:p>
      <w:pPr>
        <w:pStyle w:val="Normal"/>
        <w:ind w:right="72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Българската страна покрива разходите за нощувка, храна и вътрешен транспорт, съгласно разпоредбите на вътрешното си законодателство, и осигурява спешна медицинска помощ в рамките на медицинска застраховка, предварително сключена в изпращащата страна;</w:t>
      </w:r>
    </w:p>
    <w:p>
      <w:pPr>
        <w:pStyle w:val="Normal"/>
        <w:ind w:right="72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Израелската страна осигурява дневни разходи на стойност до 120 щ.д. на човек или разходите за нощувка, храна и вътрешен транспорт. И в двата случая израелската страна осигурява спешна медицинска помощ в рамките на медицинска застраховка, предварително сключена в изпращащата страна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) На студентите</w:t>
      </w:r>
      <w:r>
        <w:rPr/>
        <w:t xml:space="preserve">, </w:t>
      </w:r>
      <w:r>
        <w:rPr>
          <w:sz w:val="28"/>
          <w:szCs w:val="28"/>
        </w:rPr>
        <w:t>докторантите и специализантите, пътуващи на разменни начала в изпълнение на тази Програма се издават безплатни ви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тудентите, докторантите и специализантите се освобождават от такси за пребиваване в Приемащата страна до завършване на периода на обучение или специализацията им;</w:t>
      </w:r>
    </w:p>
    <w:p>
      <w:pPr>
        <w:pStyle w:val="Normal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  <w:t>е) На стипендиантите, разменяни в изпълнение на тази Програма, двете страни предоставят: освобождаване от учебни такси, месечна стипендия, съгласно действащите разпоредби, настаняване в студентско общежитие и възможност на хранене в студентски стол срещу заплащане, както и достъп до библиотеки, архиви и лаборатории.</w:t>
      </w:r>
    </w:p>
    <w:p>
      <w:pPr>
        <w:pStyle w:val="Normal"/>
        <w:ind w:right="72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лен 56</w:t>
      </w:r>
    </w:p>
    <w:p>
      <w:pPr>
        <w:pStyle w:val="Normal"/>
        <w:ind w:right="-284"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28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ЕЩЕНИЯ ЗА ПЕРИОД, НЕ ПО-ДЪЛЪГ ОТ ЕДИН МЕСЕЦ</w:t>
      </w:r>
    </w:p>
    <w:p>
      <w:pPr>
        <w:pStyle w:val="Normal"/>
        <w:ind w:right="-284"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08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осещения на изпълнителски състави и делегации за период, не по-дълъг от 14 дни, изпращащата страна покрива транспортните разходи до всяка една от столиците и обратно.</w:t>
      </w:r>
    </w:p>
    <w:p>
      <w:pPr>
        <w:pStyle w:val="Normal"/>
        <w:ind w:right="-284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В този случай, Българската страна осигурява:</w:t>
      </w:r>
    </w:p>
    <w:p>
      <w:pPr>
        <w:pStyle w:val="Normal"/>
        <w:ind w:right="-284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а) вътрешен транспорт;</w:t>
      </w:r>
    </w:p>
    <w:p>
      <w:pPr>
        <w:pStyle w:val="Normal"/>
        <w:ind w:right="-108" w:firstLine="540"/>
        <w:jc w:val="both"/>
        <w:rPr>
          <w:iCs/>
          <w:sz w:val="28"/>
          <w:szCs w:val="28"/>
          <w:ins w:id="0" w:author="ZDI" w:date="2005-01-18T18:08:00Z"/>
        </w:rPr>
      </w:pPr>
      <w:r>
        <w:rPr>
          <w:iCs/>
          <w:sz w:val="28"/>
          <w:szCs w:val="28"/>
        </w:rPr>
        <w:t>б) безплатно настаняване в подходящ хотел или университетски хотел за гости, безплатна нощувка или сума в брой – съгласно действащото законодателство на Р България;</w:t>
      </w:r>
    </w:p>
    <w:p>
      <w:pPr>
        <w:pStyle w:val="Normal"/>
        <w:ind w:right="-284" w:firstLine="540"/>
        <w:rPr>
          <w:iCs/>
          <w:sz w:val="28"/>
          <w:szCs w:val="28"/>
          <w:ins w:id="1" w:author="ZDI" w:date="2005-01-18T18:09:00Z"/>
        </w:rPr>
      </w:pPr>
      <w:r>
        <w:rPr>
          <w:iCs/>
          <w:sz w:val="28"/>
          <w:szCs w:val="28"/>
        </w:rPr>
        <w:t>в) дневни пари - съгласно действащото законодателство на Р България;</w:t>
      </w:r>
    </w:p>
    <w:p>
      <w:pPr>
        <w:pStyle w:val="Normal"/>
        <w:ind w:right="-108" w:firstLine="540"/>
        <w:rPr>
          <w:iCs/>
          <w:sz w:val="28"/>
          <w:szCs w:val="28"/>
          <w:ins w:id="2" w:author="ZDI" w:date="2005-01-18T18:10:00Z"/>
        </w:rPr>
      </w:pPr>
      <w:r>
        <w:rPr>
          <w:iCs/>
          <w:sz w:val="28"/>
          <w:szCs w:val="28"/>
        </w:rPr>
        <w:t>г) медицинска помощ в случай на внезапно заболяване в рамките на медицинска застраховка, предварително сключена в изпращащата страна.</w:t>
      </w:r>
    </w:p>
    <w:p>
      <w:pPr>
        <w:pStyle w:val="Normal"/>
        <w:ind w:right="72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одобни посещения, Израелската страна осигурява сума в размер на до 120 щ.д. на човек на ден или разходите за нощувка и храна, вътрешен транспорт на територията на Израел, както и медицинска помощ в случай на внезапно заболяване в рамките на медицинска застраховка, предварително сключена в изпращащата страна.</w:t>
      </w:r>
    </w:p>
    <w:p>
      <w:pPr>
        <w:pStyle w:val="Normal"/>
        <w:ind w:right="72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72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ъставена и подписана в Ерусалим на ……  в два оригинални екземпляра на английски език, които имат еднаква сила.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ЗА ПРАВИТЕЛСТВОТО НА </w:t>
        <w:tab/>
        <w:tab/>
        <w:tab/>
        <w:t>ЗА ПРАВИТЕЛСТВОТО НА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РЕПУБЛИКА БЪЛГАРИЯ:</w:t>
        <w:tab/>
        <w:tab/>
        <w:tab/>
        <w:t>ДЪРЖАВАТА ИЗРАЕЛ:</w:t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880" w:firstLine="720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284" w:hanging="0"/>
      <w:jc w:val="center"/>
      <w:textAlignment w:val="baseline"/>
      <w:outlineLvl w:val="7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altic" w:hAnsi="Baltic" w:cs="Baltic"/>
      <w:sz w:val="26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i/>
      <w:iCs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43:00Z</dcterms:created>
  <dc:creator>ZDI</dc:creator>
  <dc:description/>
  <dc:language>en-US</dc:language>
  <cp:lastModifiedBy>kbojanov</cp:lastModifiedBy>
  <cp:lastPrinted>2005-02-28T16:38:00Z</cp:lastPrinted>
  <dcterms:modified xsi:type="dcterms:W3CDTF">2005-05-13T12:11:00Z</dcterms:modified>
  <cp:revision>12</cp:revision>
  <dc:subject/>
  <dc:title>ПРОГРАМА ЗА СЪТРУДНИЧЕСТВО В ОБЛАСТТА НА ОБРАЗОВАНИЕТО, НАУКАТА И КУЛТУРАТА МЕЖДУ ПРАВИТЕЛСТВОТО НА РЕПУБЛИКА БЪЛГАРИЯ И ПРАВИ</dc:title>
</cp:coreProperties>
</file>