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1043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на Програма за сътрудничество в областта на науката, културата и образованието между правителството на Република България и правителството на Държавата Израел за периода 2005 - 200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Програмата за сътрудничество в областта на науката</w:t>
        </w:r>
      </w:hyperlink>
      <w:r>
        <w:rPr>
          <w:rFonts w:cs="HebarU" w:ascii="HebarU" w:hAnsi="HebarU"/>
          <w:lang w:val="bg-BG"/>
        </w:rPr>
        <w:t>, културата и образованието между правителството на Република България и правителството на Държавата Израел за периода 2005-2007 г. като основа за водене на преговори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извънредния и пълномощен посланик на Република България в Държавата Израел Петко Димитров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програмата по т. 1 са за сметка на бюджета на заинтересуваните министерства и ведомства за съответните години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9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10:00Z</dcterms:created>
  <dc:creator>Cvety</dc:creator>
  <dc:description/>
  <dc:language>en-US</dc:language>
  <cp:lastModifiedBy>Workstation</cp:lastModifiedBy>
  <cp:lastPrinted>2005-04-22T11:10:00Z</cp:lastPrinted>
  <dcterms:modified xsi:type="dcterms:W3CDTF">2005-05-13T14:36:00Z</dcterms:modified>
  <cp:revision>5</cp:revision>
  <dc:subject/>
  <dc:title>Р Е П У Б Л И К А   Б Ъ Л Г А Р И Я</dc:title>
</cp:coreProperties>
</file>