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0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април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7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утвърждаване на Допълнителния протокол за борба с тероризма към Споразумението между правителствата на страните - участнички в Черноморското икономическо сътрудничество, за сътрудничество в борбата с престъпността и особено срещу нейните организирани форм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95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</w:t>
      </w:r>
      <w:hyperlink r:id="rId2">
        <w:r>
          <w:rPr>
            <w:rStyle w:val="InternetLink"/>
            <w:rFonts w:cs="HebarU" w:ascii="HebarU" w:hAnsi="HebarU"/>
          </w:rPr>
          <w:t>Допълнителния протокол за борба с тероризма към Споразумението между правителствата на страните - участнички в Черноморското икономическо сътрудничество</w:t>
        </w:r>
      </w:hyperlink>
      <w:r>
        <w:rPr>
          <w:rFonts w:cs="HebarU" w:ascii="HebarU" w:hAnsi="HebarU"/>
          <w:lang w:val="bg-BG"/>
        </w:rPr>
        <w:t xml:space="preserve">, за сътрудничество в борбата с престъпността и особено срещу нейните организирани форми, подписан на </w:t>
        <w:br/>
        <w:t xml:space="preserve">3 декември 2004 г. в Атина. 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Постоянния секретариат на Черноморското икономическо сътрудничество за решението по т. 1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 по изпълнение на допълнителния протокол по т. 1 са за сметка на бюджета на Министерството на вътрешните работи за съответните години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трешните работи да обнародва в "Държавен вестник" допълнителния протокол по т. 1 в 15-дневен  срок от датата на влизането му в сил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30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39:00Z</dcterms:created>
  <dc:creator>neli</dc:creator>
  <dc:description/>
  <dc:language>en-US</dc:language>
  <cp:lastModifiedBy>Workstation</cp:lastModifiedBy>
  <cp:lastPrinted>2005-04-22T11:04:00Z</cp:lastPrinted>
  <dcterms:modified xsi:type="dcterms:W3CDTF">2005-11-29T09:39:00Z</dcterms:modified>
  <cp:revision>2</cp:revision>
  <dc:subject/>
  <dc:title>Р Е П У Б Л И К А   Б Ъ Л Г А Р И Я</dc:title>
</cp:coreProperties>
</file>