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СПОРАЗУМЕНИЕ МЕЖДУ КОМИСИЯТА НА ЕВРОПЕЙСКИТЕ ОБЩНОСТИ ОТ ИМЕТО НА ЕВРОПЕЙСКАТА ОБЩНОСТ И РЕПУБЛИКА БЪЛГАРИЯ ПО ПРОГРАМА САПАРД (СПЕЦИАЛНАТА ПРИСЪЕДИНИТЕЛНА ПРОГРАМА ЗА РАЗВИТИЕ НА ЗЕМЕДЕЛИЕТО И СЕЛСКИТЕ РАЙОНИ В РЕПУБЛИКА БЪЛГАРИЯ), ИЗМЕНЯЩО ГОДИШНИТЕ ФИНАНСОВИ СПОРАЗУМЕНИЯ 2000, 2001, 2002, 2003 И МНОГОГОДИШНОТО ФИНАНСОВО СПОРАЗУМЕНИЕ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(РАТИФИЦИРАНО СЪС ЗАКОН, ПРИЕТ ОТ ХХХIХ НАРОДНО СЪБРАНИЕ НА 18 МАЙ 2005 Г. - ДВ, БР. 44 ОТ 2005 Г. В СИЛА ЗА РЕПУБЛИКА БЪЛГАРИЯ ОТ 13 ЮЛИ 2005 Г.)</w:t>
      </w:r>
    </w:p>
    <w:p>
      <w:pPr>
        <w:pStyle w:val="Style14"/>
        <w:rPr>
          <w:i/>
          <w:i/>
          <w:sz w:val="30"/>
        </w:rPr>
      </w:pPr>
      <w:r>
        <w:rPr>
          <w:i/>
          <w:sz w:val="30"/>
        </w:rPr>
        <w:t>ИЗДАДЕНО ОТ МИНИСТЕРСТВО НА ФИНАНСИТЕ</w:t>
      </w:r>
    </w:p>
    <w:p>
      <w:pPr>
        <w:pStyle w:val="Style14"/>
        <w:spacing w:before="0" w:after="400"/>
        <w:rPr>
          <w:i/>
          <w:i/>
          <w:sz w:val="30"/>
        </w:rPr>
      </w:pPr>
      <w:r>
        <w:rPr>
          <w:i/>
          <w:sz w:val="30"/>
        </w:rPr>
        <w:t xml:space="preserve"> </w:t>
      </w:r>
      <w:r>
        <w:rPr>
          <w:i/>
          <w:sz w:val="30"/>
        </w:rPr>
        <w:t>Обн. ДВ. бр.65 от 9 Август 2005г.</w:t>
      </w:r>
    </w:p>
    <w:p>
      <w:pPr>
        <w:pStyle w:val="Style14"/>
        <w:rPr/>
      </w:pPr>
      <w:r>
        <w:rPr/>
        <w:t>ИЗМЕНЕНИЕ НА ГОДИШНИ ФИНАНСОВИ СПОРАЗУМЕНИЯ 2000 - 2003 И ИЗМЕНЕНИЕ НА МНОГОГОДИШНОТО ФИНАНСОВО СПОРАЗУМЕНИЕ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омисията на Европейските общности, наричана по-нататък "Комисията", действаща за и от името на Европейската общност, наричана по-нататък "Общността", от една страна, и Република България, от друга страна, наричани заедно "страни по договора",</w:t>
      </w:r>
    </w:p>
    <w:p>
      <w:pPr>
        <w:pStyle w:val="Style14"/>
        <w:rPr/>
      </w:pPr>
      <w:r>
        <w:rPr/>
        <w:t>Като се има предвид, че:</w:t>
      </w:r>
    </w:p>
    <w:p>
      <w:pPr>
        <w:pStyle w:val="Style14"/>
        <w:rPr/>
      </w:pPr>
      <w:r>
        <w:rPr/>
        <w:t>(1) Специалната присъединителна програма за развитие в областта на земеделието и селските райони (наричана по-нататък "САПАРД") е създадена съгласно Регламент на Съвета (ЕК) № 1268/1999 относно предоставяне на финансова помощ от страна на Общността за предприсъединителни мерки за развитие на земеделието и селските райони в страните кандидат-членки от Централна и Източна Европа по време на предприсъединителния период(*1), включително последните му изменения съгласно Регламент (ЕК) № 696/2003(*2);</w:t>
      </w:r>
    </w:p>
    <w:p>
      <w:pPr>
        <w:pStyle w:val="Style14"/>
        <w:rPr/>
      </w:pPr>
      <w:r>
        <w:rPr/>
        <w:t>(2) Планът, представен от Република България, е одобрен като Програма за развитие на земеделието и селските райони с решение на Комисията съгласно член 4 (5) от Регламент (EК) № 1268/1999 на 20 октомври 2000 г. Програмата е (последно) изменена с Решение от 27 май 2003 г.;</w:t>
      </w:r>
    </w:p>
    <w:p>
      <w:pPr>
        <w:pStyle w:val="Style14"/>
        <w:rPr/>
      </w:pPr>
      <w:r>
        <w:rPr/>
        <w:t>(3) Многогодишното финансово споразумение между Комисията от името на Европейската общност и Република България, включително последните му изменения съгласно Годишно финансово споразумение за 2003 г. между Комисията от името на Общността и Република България (наричано по-нататък "МФС"), е подписано на 20 април 2001 г. и съгласно член 2 от него финансовата помощ от Общността ще бъде представена в годишни финансови споразумения;</w:t>
      </w:r>
    </w:p>
    <w:p>
      <w:pPr>
        <w:pStyle w:val="Style14"/>
        <w:rPr/>
      </w:pPr>
      <w:r>
        <w:rPr/>
        <w:t>(4) На база на предвидените средства по програмата са сключени годишни финансови споразумения за 2000 г., 2001 г., 2002 г. и 2003 г. (наричани по-нататък "ГФС 2000 - 2003") между Комисията от името на Общността и Република България съответно на 12 февруари 2001 г., 19 февруари 2002 г., 4 април 2003 г. и 23 юли 2003 г. и влезли в сила съответно на 20 април 2001 г., 29 юли 2002 г., 6 юни 2003 г. и 1 октомври 2003 г.;</w:t>
      </w:r>
    </w:p>
    <w:p>
      <w:pPr>
        <w:pStyle w:val="Style14"/>
        <w:rPr/>
      </w:pPr>
      <w:r>
        <w:rPr/>
        <w:t>(5) Предвидени са допълнителни средства за програмата. По тази причина поетото финансово задължение на Общността за 2003 г. във връзка с изпълнението на Програмата за развитие на земеделието и селските райони, както и всички последващи поправки (наричана за краткост "програмата"), в Република България, както е заложено в ГФС за 2003 г., следва да се измени;</w:t>
      </w:r>
    </w:p>
    <w:p>
      <w:pPr>
        <w:pStyle w:val="Style14"/>
        <w:rPr/>
      </w:pPr>
      <w:r>
        <w:rPr/>
        <w:t>(6) Като се има предвид натрупаният опит след подписването на Многогодишното финансово споразумение между Общността и Република България, се оказа необходимо да се направят определени промени в това споразумение. По-специално необходимо е да се добавят разпоредби, касаещи финансовата помощ на Общността, предназначена за Република България чрез ГФС 2000 - 2003, и натрупаната лихва върху средствата по САПАРД,</w:t>
      </w:r>
    </w:p>
    <w:p>
      <w:pPr>
        <w:pStyle w:val="Style14"/>
        <w:spacing w:before="0" w:after="400"/>
        <w:rPr/>
      </w:pPr>
      <w:r>
        <w:rPr/>
        <w:t>се споразумяха за следното: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Цел на споразумението</w:t>
      </w:r>
    </w:p>
    <w:p>
      <w:pPr>
        <w:pStyle w:val="Style14"/>
        <w:rPr/>
      </w:pPr>
      <w:r>
        <w:rPr/>
        <w:t>Член 1</w:t>
      </w:r>
    </w:p>
    <w:p>
      <w:pPr>
        <w:pStyle w:val="Style14"/>
        <w:spacing w:before="0" w:after="400"/>
        <w:rPr/>
      </w:pPr>
      <w:r>
        <w:rPr/>
        <w:t>Това споразумение изменя годишните финансови споразумения 2000, 2001, 2002 и 2003, както и Многогодишното финансово споразумение, включващо последните изменения в него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Промяна в член 2 от ГФС 2003</w:t>
      </w:r>
    </w:p>
    <w:p>
      <w:pPr>
        <w:pStyle w:val="Style14"/>
        <w:rPr/>
      </w:pPr>
      <w:r>
        <w:rPr/>
        <w:t>Член 2</w:t>
      </w:r>
    </w:p>
    <w:p>
      <w:pPr>
        <w:pStyle w:val="Style14"/>
        <w:spacing w:before="0" w:after="400"/>
        <w:rPr/>
      </w:pPr>
      <w:r>
        <w:rPr/>
        <w:t>Сумата, определена в член 2 от ГФС 2003, се заменя с 56.519.598 €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Промяна в Многогодишното финансово споразумение</w:t>
      </w:r>
    </w:p>
    <w:p>
      <w:pPr>
        <w:pStyle w:val="Style14"/>
        <w:rPr/>
      </w:pPr>
      <w:r>
        <w:rPr/>
        <w:t>Член 3</w:t>
      </w:r>
    </w:p>
    <w:p>
      <w:pPr>
        <w:pStyle w:val="Style14"/>
        <w:rPr/>
      </w:pPr>
      <w:r>
        <w:rPr/>
        <w:t>Добавя се следният параграф към член 10 (3) от секция А към Анекса на МФС:</w:t>
      </w:r>
    </w:p>
    <w:p>
      <w:pPr>
        <w:pStyle w:val="Style14"/>
        <w:spacing w:before="0" w:after="400"/>
        <w:rPr/>
      </w:pPr>
      <w:r>
        <w:rPr/>
        <w:t>"Лихвата, неусвоена по проекти, подкрепяни по програмата, обаче следва да се изплати на Комисията в евро."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Влизане в сила</w:t>
      </w:r>
    </w:p>
    <w:p>
      <w:pPr>
        <w:pStyle w:val="Style14"/>
        <w:rPr/>
      </w:pPr>
      <w:r>
        <w:rPr/>
        <w:t>Член 4</w:t>
      </w:r>
    </w:p>
    <w:p>
      <w:pPr>
        <w:pStyle w:val="Style14"/>
        <w:spacing w:before="0" w:after="400"/>
        <w:rPr/>
      </w:pPr>
      <w:r>
        <w:rPr/>
        <w:t>Това споразумение влиза в сила от датата, на която страните по договора разменят уведомления за приключване на всички необходими формалности по сключването му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Подписване</w:t>
      </w:r>
    </w:p>
    <w:p>
      <w:pPr>
        <w:pStyle w:val="Style14"/>
        <w:rPr/>
      </w:pPr>
      <w:r>
        <w:rPr/>
        <w:t>Член 5</w:t>
      </w:r>
    </w:p>
    <w:p>
      <w:pPr>
        <w:pStyle w:val="Style14"/>
        <w:rPr/>
      </w:pPr>
      <w:r>
        <w:rPr/>
        <w:t>Това споразумение се подписва на английски и на български език, като всеки от двата текста е автентичен. В случай на несъответствие между версиите английският вариант следва да е водещ.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Сключено съответно в Брюксел и София на двадесет и осми декември две хиляди и четвърта година.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535"/>
        <w:gridCol w:w="5669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За Комисията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Република България: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на Европейските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лен Велчев,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ности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нистър на финансите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риан Фишер Боел,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хмед Дикме,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лен на Комисията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министър на 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емеделието и горите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>-------------------------</w:t>
      </w:r>
    </w:p>
    <w:p>
      <w:pPr>
        <w:pStyle w:val="Style14"/>
        <w:rPr/>
      </w:pPr>
      <w:r>
        <w:rPr/>
        <w:t>(*1) OJ L 161, 26.6.1999, p. 87 - 93.</w:t>
      </w:r>
    </w:p>
    <w:p>
      <w:pPr>
        <w:pStyle w:val="Style14"/>
        <w:spacing w:before="0" w:after="400"/>
        <w:rPr/>
      </w:pPr>
      <w:r>
        <w:rPr/>
        <w:t>(*2) OJ L 99, 17.04.2003, p. 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hi-IN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color w:val="auto"/>
      <w:sz w:val="30"/>
      <w:szCs w:val="20"/>
      <w:lang w:val="en-AU" w:eastAsia="en-US" w:bidi="hi-IN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20"/>
      <w:lang w:val="en-AU" w:eastAsia="en-US" w:bidi="hi-IN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20"/>
      <w:lang w:val="en-AU" w:eastAsia="en-US" w:bidi="hi-IN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color w:val="auto"/>
      <w:sz w:val="30"/>
      <w:szCs w:val="20"/>
      <w:lang w:val="en-AU" w:eastAsia="en-US" w:bidi="hi-IN"/>
    </w:rPr>
  </w:style>
  <w:style w:type="paragraph" w:styleId="Style21">
    <w:name w:val="Style2"/>
    <w:qFormat/>
    <w:pPr>
      <w:widowControl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hi-IN"/>
    </w:rPr>
  </w:style>
  <w:style w:type="paragraph" w:styleId="Style15">
    <w:name w:val="Style1"/>
    <w:qFormat/>
    <w:pPr>
      <w:widowControl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0"/>
      <w:lang w:val="en-AU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9:37:00Z</dcterms:created>
  <dc:creator>Ciela Soft and Publishing Ltd.</dc:creator>
  <dc:description/>
  <dc:language>en-US</dc:language>
  <cp:lastModifiedBy>Workstation</cp:lastModifiedBy>
  <dcterms:modified xsi:type="dcterms:W3CDTF">2005-08-09T09:37:00Z</dcterms:modified>
  <cp:revision>2</cp:revision>
  <dc:subject/>
  <dc:title>СПОРАЗУМЕНИЕ МЕЖДУ КОМИСИЯТА НА ЕВРОПЕЙСКИТЕ ОБЩНОСТИ ОТ ИМЕТО НА ЕВРОПЕЙСКАТА ОБЩНОСТ И РЕПУБЛИКА БЪЛГАРИЯ ПО ПРОГРАМА САПАРД (СПЕЦИАЛНАТА ПРИСЪЕДИНИТЕЛНА ПРОГРАМА ЗА РАЗВИТИЕ НА ЗЕМЕДЕЛИЕТО И СЕЛСКИТЕ РАЙОНИ В РЕПУБЛИКА БЪЛГАРИЯ), ИЗМЕНЯЩО ГОДИШНИТЕ ФИН</dc:title>
</cp:coreProperties>
</file>