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Arial" w:ascii="HebarU" w:hAnsi="HebarU"/>
          <w:smallCaps/>
          <w:szCs w:val="24"/>
        </w:rPr>
        <w:t>отказ за издаване на безсрочно разрешение за промишлена обработка на тютюн на ЕТ “Радослав Костадинов” -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Като доказателство, че разполага с технически и технологични възможности за промишлена обработка на тютюн, ЕТ “Радослав Костадинов” - Пловдив, е представил договор за наем на технологична линия за промишлена обработка на тютюн тип “Вирджиния” за 16 дни през периода от 1 октомври до 30 октомври 2005 г. 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Имайки предвид, че разрешението за промишлена обработка на тютюн е безсрочно - чл. 36, ал. 2 от Закона за тютюна и тютюневите изделия,  заявителят трябва да отговаря на изискванията на чл. 21, ал. 2 от Закона за тютюна и тютюневите изделия, ако не безсрочно, то поне в разумен продължителен срок. 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С оглед на посоченото следва да се приеме, че ЕТ “Радослав Костадинов” - Пловдив, не разполага с технически и технологични възможности за промишлена обработка на тютюн - условие по чл. 21, ал. 2 от Закона за тютюна и тютюневите изделия за издаване на безсрочно разрешение за промишлена обработка на тютюн, поради което и въз основа на доклада на министъра на земеделието и горите, обосноваващ предложения отказ за издаване на безсрочно разрешение за промишлена обработка на тютюн  на заявителя,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 xml:space="preserve">Отказва да издаде безсрочно разрешение за промишлена обработка на тютюн на ЕТ “Радослав Костадинов” - Пловдив, регистриран по фирмено дело N 1481 на Пловдивския окръжен съд от 1999 г. 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Министърът на земеделието и горите да уведоми ЕТ “Радослав Костадинов” - Пловдив, за решението по т. 1 по реда на Закона за административното производство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Решението по т. 1 може да се обжалва по реда на Закона за Върховния административен</w:t>
      </w:r>
      <w:r>
        <w:rPr>
          <w:rFonts w:cs="HebarU" w:ascii="HebarU" w:hAnsi="HebarU"/>
          <w:szCs w:val="24"/>
          <w:lang w:val="bg-BG"/>
        </w:rPr>
        <w:t xml:space="preserve"> съд в </w:t>
      </w:r>
      <w:r>
        <w:rPr>
          <w:rFonts w:cs="Arial" w:ascii="HebarU" w:hAnsi="HebarU"/>
          <w:szCs w:val="24"/>
          <w:lang w:val="bg-BG"/>
        </w:rPr>
        <w:t>14-дневен срок от съобщаването му по реда на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9:00Z</dcterms:created>
  <dc:creator>Cvety</dc:creator>
  <dc:description/>
  <dc:language>en-US</dc:language>
  <cp:lastModifiedBy>GX150</cp:lastModifiedBy>
  <cp:lastPrinted>2005-04-25T11:59:00Z</cp:lastPrinted>
  <dcterms:modified xsi:type="dcterms:W3CDTF">2005-04-26T11:33:00Z</dcterms:modified>
  <cp:revision>5</cp:revision>
  <dc:subject/>
  <dc:title>Р Е П У Б Л И К А   Б Ъ Л Г А Р И Я</dc:title>
</cp:coreProperties>
</file>