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безвъзмездно прехвърляне на правото на собственост върху недвижим имот – частна  държавна собственост, на община Свиленград, област  Хасково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54 от Закона за държавната собственост във връзка с Решение N 142 от 2004 г. на Общинския съвет – Свиленград, чл. 7, ал. 3 и чл. 15, ал. 4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о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</w:t>
        <w:br/>
        <w:t>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недвижим имот – публична държавна собственост, намиращ се в Свиленград, кв. 111 А, УПИ ІІ–1738 по плана за регулация и застрояване на града, представляващ терен от 3505 кв. м с построена в него масивна двуетажна училищна сграда със застроена площ 850 кв. м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правото на собственост върху имота по т. 1 на община Свиленград, област Хасково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ключи договор за безвъзмездно прехвърляне правото на собственост върху имота по т. 1 с кмета на община Свиленград, да организира предаването му и да го отпише от актовите 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8:00Z</dcterms:created>
  <dc:creator>Бойка Владова</dc:creator>
  <dc:description/>
  <dc:language>en-US</dc:language>
  <cp:lastModifiedBy>composer</cp:lastModifiedBy>
  <cp:lastPrinted>2005-04-25T12:08:00Z</cp:lastPrinted>
  <dcterms:modified xsi:type="dcterms:W3CDTF">2005-04-26T11:36:00Z</dcterms:modified>
  <cp:revision>4</cp:revision>
  <dc:subject/>
  <dc:title>Р Е П У Б Л И К А   Б Ъ Л Г А Р И Я</dc:title>
</cp:coreProperties>
</file>