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" w:leader="none"/>
          <w:tab w:val="left" w:pos="5148" w:leader="none"/>
          <w:tab w:val="left" w:pos="7668" w:leader="none"/>
          <w:tab w:val="left" w:pos="11628" w:leader="none"/>
        </w:tabs>
        <w:ind w:right="-85" w:hanging="0"/>
        <w:rPr>
          <w:rFonts w:ascii="HebarU" w:hAnsi="HebarU" w:cs="HebarU"/>
          <w:sz w:val="22"/>
          <w:szCs w:val="22"/>
          <w:lang w:val="en-US"/>
        </w:rPr>
      </w:pPr>
      <w:r>
        <w:rPr>
          <w:rFonts w:cs="HebarU" w:ascii="HebarU" w:hAnsi="HebarU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48" w:leader="none"/>
          <w:tab w:val="left" w:pos="5148" w:leader="none"/>
          <w:tab w:val="left" w:pos="7668" w:leader="none"/>
          <w:tab w:val="left" w:pos="11628" w:leader="none"/>
        </w:tabs>
        <w:ind w:right="-85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sz w:val="22"/>
          <w:szCs w:val="22"/>
        </w:rPr>
        <w:tab/>
      </w:r>
      <w:r>
        <w:rPr>
          <w:rFonts w:cs="HebarU" w:ascii="HebarU" w:hAnsi="HebarU"/>
          <w:b/>
          <w:sz w:val="22"/>
          <w:szCs w:val="22"/>
        </w:rPr>
        <w:tab/>
      </w:r>
      <w:r>
        <w:rPr>
          <w:rFonts w:cs="HebarU" w:ascii="HebarU" w:hAnsi="HebarU"/>
          <w:sz w:val="22"/>
          <w:szCs w:val="22"/>
        </w:rPr>
        <w:tab/>
        <w:tab/>
      </w:r>
      <w:r>
        <w:rPr>
          <w:rFonts w:cs="HebarU" w:ascii="HebarU" w:hAnsi="HebarU"/>
          <w:b/>
        </w:rPr>
        <w:t>Приложение № 2</w:t>
      </w:r>
    </w:p>
    <w:p>
      <w:pPr>
        <w:pStyle w:val="Normal"/>
        <w:tabs>
          <w:tab w:val="clear" w:pos="708"/>
          <w:tab w:val="left" w:pos="648" w:leader="none"/>
          <w:tab w:val="left" w:pos="5148" w:leader="none"/>
          <w:tab w:val="left" w:pos="7668" w:leader="none"/>
          <w:tab w:val="left" w:pos="11628" w:leader="none"/>
        </w:tabs>
        <w:ind w:left="11628" w:right="-85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т. 4</w:t>
      </w:r>
    </w:p>
    <w:p>
      <w:pPr>
        <w:pStyle w:val="Normal"/>
        <w:tabs>
          <w:tab w:val="clear" w:pos="708"/>
          <w:tab w:val="left" w:pos="648" w:leader="none"/>
          <w:tab w:val="left" w:pos="5148" w:leader="none"/>
          <w:tab w:val="left" w:pos="7668" w:leader="none"/>
          <w:tab w:val="left" w:pos="11628" w:leader="none"/>
        </w:tabs>
        <w:ind w:right="-85" w:hanging="0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8" w:leader="none"/>
          <w:tab w:val="left" w:pos="5148" w:leader="none"/>
          <w:tab w:val="left" w:pos="7668" w:leader="none"/>
          <w:tab w:val="left" w:pos="11628" w:leader="none"/>
        </w:tabs>
        <w:ind w:right="-85" w:hanging="0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tabs>
          <w:tab w:val="clear" w:pos="708"/>
          <w:tab w:val="left" w:pos="648" w:leader="none"/>
          <w:tab w:val="left" w:pos="5148" w:leader="none"/>
          <w:tab w:val="left" w:pos="7668" w:leader="none"/>
          <w:tab w:val="left" w:pos="11628" w:leader="none"/>
        </w:tabs>
        <w:ind w:right="-85" w:hanging="0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3060"/>
        <w:gridCol w:w="378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  <w:t>№</w:t>
            </w:r>
            <w:r>
              <w:rPr>
                <w:rFonts w:eastAsia="HebarU" w:cs="HebarU" w:ascii="HebarU" w:hAnsi="HebarU"/>
                <w:b/>
                <w:sz w:val="22"/>
                <w:szCs w:val="22"/>
              </w:rPr>
              <w:t xml:space="preserve"> </w:t>
            </w:r>
            <w:r>
              <w:rPr>
                <w:rFonts w:cs="HebarU" w:ascii="HebarU" w:hAnsi="HebarU"/>
                <w:b/>
                <w:sz w:val="22"/>
                <w:szCs w:val="22"/>
              </w:rPr>
              <w:t>по ре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  <w:t>Вид и описание на им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  <w:t>Местонахождение на им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  <w:t>Граници на им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  <w:t>Акт за държавна собственост</w:t>
            </w:r>
          </w:p>
        </w:tc>
      </w:tr>
    </w:tbl>
    <w:p>
      <w:pPr>
        <w:pStyle w:val="Normal"/>
        <w:tabs>
          <w:tab w:val="clear" w:pos="708"/>
          <w:tab w:val="left" w:pos="648" w:leader="none"/>
          <w:tab w:val="left" w:pos="5868" w:leader="none"/>
          <w:tab w:val="left" w:pos="8748" w:leader="none"/>
          <w:tab w:val="left" w:pos="12708" w:leader="none"/>
        </w:tabs>
        <w:ind w:right="-85" w:hanging="0"/>
        <w:rPr>
          <w:rFonts w:ascii="HebarU" w:hAnsi="HebarU" w:cs="HebarU"/>
          <w:b/>
          <w:b/>
          <w:sz w:val="2"/>
          <w:szCs w:val="2"/>
        </w:rPr>
      </w:pPr>
      <w:r>
        <w:rPr>
          <w:rFonts w:cs="HebarU" w:ascii="HebarU" w:hAnsi="HebarU"/>
          <w:b/>
          <w:sz w:val="2"/>
          <w:szCs w:val="2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3060"/>
        <w:gridCol w:w="3780"/>
        <w:gridCol w:w="288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HebarU" w:ascii="HebarU" w:hAnsi="HebarU"/>
                <w:b/>
                <w:sz w:val="22"/>
                <w:szCs w:val="22"/>
              </w:rPr>
              <w:t>Пристанищен терминал Балчик от пристанище за обществен транспорт Варна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Земя с площ 13 514 кв. м, ПИ № 53 по кадастралния план на гр. Балчик, заедно с изградената в нея пристанищна инфраструктура: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1. надземен клозет със застроена площ 12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2. административна сграда със застроена площ 220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3. барака дървена – тип павилион, със застроена площ 45,10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4. сграда – митница, със застроена площ </w:t>
              <w:br/>
              <w:t>81,05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5. барака - павилион, ползвана от ГКПП, със застроена площ 19,53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6. барака до портала – ГКПП, със застроена площ 4,62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7. барака за талиманки и шлосери със застроена площ 31,82 кв. м;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8. кейова стена.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град Балчик,</w:t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област Добрич</w:t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на изток – Черно море и ПИ № 54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на запад – Черно море и ПИ № 50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на север – ПИ № 52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на юг – Черно мор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Акт за публична </w:t>
              <w:br/>
              <w:t xml:space="preserve">държавна собственост </w:t>
              <w:br/>
              <w:t>№ 3215/07.07.200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  <w:t>Пристанищни терминали на Варна-изток от пристанище за обществен транспорт Варна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Земя с площ 48 240 кв. м, ПИ № 70 по кадастралния план на гр. Варна, “Приморски парк”, заедно с изградената в нея пристанищна инфраструктура: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1. сграда “Морска гара”, триетажна, със застроена площ 1094,40 кв. м и с разгъната застроена площ 2982,70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2. сграда “Митница Ро-Ро терминал” със застроена площ 63 кв. м;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3. сграда “Яхтклуб”, двуетажна, със застроена площ 485,20 кв. м и с разгъната застроена площ 970,40 кв. 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град Варна, област Вар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Черно море;</w:t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ПИ № 59;</w:t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ПИ № 71;</w:t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ПИ № 763;</w:t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бул.“Приморски”;</w:t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пъ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Акт за публична</w:t>
              <w:br/>
              <w:t xml:space="preserve">държавна собственост </w:t>
              <w:br/>
              <w:t>№ 5199/29.07.2004 г.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Акт за публична държавна собственост </w:t>
              <w:br/>
              <w:t>№ 4513/29.05.2003 г.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Земя с площ 5115 кв. м, ПИ № 767 по кадастралния план на гр. Варна, 7-ми район, заедно с изградената в нея пристанищна инфраструктура: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. барака метална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2. сграда “Склад за дървен материал” със застроена площ 161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3. метална клетка със застроена площ 10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4. барака сглобяема със застроена площ </w:t>
              <w:br/>
              <w:t>213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5. сграда “Цех за ремонт на контейнери” със застроена площ 321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6. сграда “Станция за изпитване на плотове” със застроена площ 95,61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7. високи кейови стени 13 кв. м;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8. кейова стена малък басейн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град Варна, област Вар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Черно море;</w:t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ПИ 765;</w:t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ПИ 7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Акт за публична </w:t>
              <w:br/>
              <w:t xml:space="preserve">държавна собственост </w:t>
              <w:br/>
              <w:t xml:space="preserve">№ 5200/29.07.2004 г. Акт за публична държавна собственост </w:t>
              <w:br/>
              <w:t>№ 4515/29.05.2003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Земя с площ 293 737 кв. м, ПИ № 763 по кадастралния план на гр. Варна, 7-ми район, заедно с изградената в нея пристанищна инфраструктура: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1. Административна сграда АТЦ със застроена площ 482,85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2. сграда “Склад за материали – поддържане” със застроена площ 662,16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3. сграда “Канцелария КСП” със застроена площ 101,80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4. сграда “Магазия № 17 – инвентарна” със застроена площ 577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5. сграда “Клозет масивен до вълнолома” със застроена площ 39,70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6. сграда “Магазия № 7” със застроена площ </w:t>
              <w:br/>
              <w:t>2151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7. сграда “Магазия № 4” със застроена площ </w:t>
              <w:br/>
              <w:t>2448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8. сграда “Магазия № 5” със застроена площ </w:t>
              <w:br/>
              <w:t>2448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9. сграда “Магазия № 2” със застроена площ </w:t>
              <w:br/>
              <w:t>2448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10. сграда “Канцелария КЦП и дърводелска работилница” със застроена площ 146,80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11. сграда “Бензиностанция” със застроена площ 146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12. сграда “Магазия № 9” със застроена площ </w:t>
              <w:br/>
              <w:t>615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13. сграда “Кацелария ГСМ” със застроена площ 54,40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14. сграда “Валутен магазин и офиси” със застроена площ 71,80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15. сграда “Ремиз с навес автобояджийна” със застроена площ 159,20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16. сграда “Магазия двуетажна № 6” със застроена площ 4200 кв. м и с разгъната застроена площ 8400 кв. м;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7. сграда “Оперативна служба”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със застроена площ 324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18. сграда “Администрация” със застроена площ 598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19. административна сграда – контейнерен терминал 10 кв. м, със застроена площ 120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20. сграда “склад № 10 и преградна стена” със застроена площ 2328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21. сграда “Будка за 60-тонен кантар” със застроена площ 37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22. сграда “Прелезопазачница централна” със застроена площ 39,30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23. сграда “Ремонтна работилница” със застроена площ 2942,10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24. сграда “Метален склад 48/12/4” със застроена площ 576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25. сграда “Метален склад 30/12/4.20” със застроена площ 360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26. сграда “Ел. везна” със застроена площ </w:t>
              <w:br/>
              <w:t>48 кв. м;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</w:rPr>
              <w:t>27. сграда “Гараж за леки коли” със застроена площ 75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28. сграда “Пароцентрала” със застроена площ 368 кв. м;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9. сграда “Магазия алуминиева № 8” със застроена площ 2400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30. сграда за оператор движение със застроена площ 60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31. сграда “Магазия № 3” със застроена площ 2448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32. сграда “Кантора за прелезопазачи” със застроена площ 26,30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33. сграда “Портал 1 централен” със застроена площ 285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34. сграда “Портал 3 КПП полиция – КРЗ” със застроена площ 115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35. сграда “Прелезопазачница Петрол” със застроена площ 27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36. сграда “Канцелария енергиен отдел” със застроена площ 42,20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37. сграда “Митница портал 2“ със застроена площ 32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38. сграда “Инвентарна 3” със застроена площ </w:t>
              <w:br/>
              <w:t>86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39. сграда “Гаражи магазия” със застроена площ 182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40. сграда “Метален склад 54/12/4.5” със застроена площ 648 кв. м;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</w:rPr>
              <w:t>41. сграда “Цех за палети до КСП” със застроена площ 150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42. сграда “Гаражи енергиен отдел и 2 броя до КСП” със застроена площ 150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43. сграда “Хале за демонтаж на гуми” със застроена площ 104,92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44. сграда “Тоалет за чужди моряци” със застроена площ 42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45. сграда за смяна на масла със застроена площ 112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46. сграда “Оксиженно помещение” със застроена площ 79,50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47. сграда “Гараж за пожарни автомобили и канцелария” със застроена площ 241,50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48. сграда “Магазия № 1” със застроена площ 4494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49. сграда “Битовка енергиен” със застроена площ 208,48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50. сграда “Навес контролно-технически пункт” със застроена площ 436,80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51. барака със застроена площ 213,6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52. сграда “Склад за инвентар на МДЛА 8 км” със застроена площ 69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53. сграда “Каптаж геотермална вода” със застроена площ 64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54. втория етаж от сграда ИВТ със застроена площ 1473,50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55. сграда “Гаражи за леки коли – 6 броя” със застроена площ 148,24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56. третия етаж от “Транскибернетика” със застроена площ 2450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57. библиотека на транспортните работници със застроена площ 562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58. битова сграда нова, шестетажна, със застроена площ 1450 кв. м и с разгъната застроена площ 3760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59. битова сграда стара със застроена площ </w:t>
              <w:br/>
              <w:t>1127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60. стара битова сграда – кегелбан, със застроена площ 452,30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61. шестия етаж от административна сграда със застроена площ 314 кв. м;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62. високи кейови стени 2 кв. 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град Варна, област Вар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Черно море;</w:t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“</w:t>
            </w:r>
            <w:r>
              <w:rPr>
                <w:rFonts w:cs="HebarU" w:ascii="HebarU" w:hAnsi="HebarU"/>
                <w:sz w:val="22"/>
                <w:szCs w:val="22"/>
              </w:rPr>
              <w:t>Варненска корабостроителница”;</w:t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ПИ № 764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УПИ І, кв. 142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УПИ ІІ, кв. 142;</w:t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бул.“Приморски”;</w:t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ПИ № 70;</w:t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ПИ № 767;</w:t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ПИ № 765;</w:t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ПИ 7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Акт за публична </w:t>
              <w:br/>
              <w:t xml:space="preserve">държавна собственост </w:t>
              <w:br/>
              <w:t xml:space="preserve">№ 5201/29.07.2004 г. Акт за публична държавна собственост </w:t>
              <w:br/>
              <w:t>№ 4514/29.05.2003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  <w:t>Складова база – Варна - пристанище за обществен транспорт Варна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Земя 85 370 кв.м, ПИ № 23 по кадастралния план на гр. Варна заедно с изградената в нея пристанищна инфраструктура: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1. магазия алуминиева № 1 със застроена площ 2400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2. магазия алуминиева № 2 със застроена площ 2400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3. сглобяем склад алуминиев № 3 със застроена площ 2400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4. сглобяем склад алуминиев № 4 със застроена площ 2400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5. сглобяем склад алуминиев № 5 със застроена площ 2400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6. сглобяем склад алуминиев № 6 със застроена площ 2400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7. стая за 60-тонен автокантар със застроена площ 25,5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8. сграда складова база със застроена площ </w:t>
              <w:br/>
              <w:t>346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9. сграда за 120-тонен ж.п. кантар със застроена площ 32 кв. м;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0. трафопост 684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11. клозет Складова база със застроена площ 4,40 кв. м;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2. клозет Складова база със застроена площ 4,40 кв. 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град Варна, област Вар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ПИ № 22;</w:t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ПИ № 1398;</w:t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ПИ № 1399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ПИ № 21;</w:t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ПИ № 28;</w:t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ПИ № 29;</w:t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ПИ № 9585 – път;</w:t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ПИ № 9587 – път;</w:t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ПИ № 9585 – път;</w:t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ПИ № 9588 – път;</w:t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ПИ № 9584 – път;</w:t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ПИ № 1170;</w:t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ПИ № 1169;</w:t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ПИ № 1010;</w:t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ПИ № 1009;</w:t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ПИ № 1008;</w:t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ПИ № 1158;</w:t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ПИ № 1157;</w:t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ПИ № 1156;</w:t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ПИ № 1155;</w:t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ПИ № 1006;</w:t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ПИ № 1005;</w:t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ПИ № 1004;</w:t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ПИ № 1286;</w:t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ПИ № 95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Акт за публична </w:t>
              <w:br/>
              <w:t xml:space="preserve">държавна собственост </w:t>
              <w:br/>
              <w:t>№ 4516/29.05.2003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  <w:t xml:space="preserve">Пристанищен терминал </w:t>
            </w:r>
            <w:r>
              <w:rPr>
                <w:rFonts w:cs="HebarU" w:ascii="HebarU" w:hAnsi="HebarU"/>
                <w:b/>
                <w:sz w:val="22"/>
                <w:szCs w:val="22"/>
                <w:lang w:val="en-US"/>
              </w:rPr>
              <w:t xml:space="preserve">– </w:t>
            </w:r>
            <w:r>
              <w:rPr>
                <w:rFonts w:cs="HebarU" w:ascii="HebarU" w:hAnsi="HebarU"/>
                <w:b/>
                <w:sz w:val="22"/>
                <w:szCs w:val="22"/>
              </w:rPr>
              <w:t>Леспорт,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  <w:t>от пристанище за обществен транспорт Варна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Земя с площ 124 000 кв. м, ПИ № 809 по кадастралния план на село Тополи, Западна промишлена зона – основна площадка, община Варна, област Варна, заедно с изградената в нея пристанищна инфраструктура: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1. административна сграда, триетажна, със свързано с нея едноетажно тяло, с обща застроена площ 1046,83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2. барака КПП със застроена площ 20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3. пункт за оперативно ръководство със застроена площ 211,12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4. сграда БДЖ (заводска гара) със застроена площ 82,20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5. парова централа със застроена площ </w:t>
              <w:br/>
              <w:t>558,60 кв. м;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6. подстанция в пристанище Леспорт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7. склад за машини и съоръжения и сервизна работилница, на два етажа, със застроена площ 762,08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8. склад за горивно-смазочни материали със застроена площ 76,96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9. склад до ГСМ със застроена площ 24 кв. м;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0. склад до ГСМ със застроена площ 32,70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11. тоалетна външна със застроена площ </w:t>
              <w:br/>
              <w:t>20,91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12. склад метален (хале) със застроена площ 863,31 кв. м;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3. вагонна двуплатформена електронна везна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14. сграда кантар (ел. везна) със застроена площ 22,66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15. помпена станция със застроена площ </w:t>
              <w:br/>
              <w:t>55,73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16. трафопост (голям) със застроена площ </w:t>
              <w:br/>
              <w:t>130,65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17. трафопост със застроена площ 65,63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18. трафопост със застроена площ 58,44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19. голяма кейова стена с дължина 303,08 м;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0. малка кейова стена с дължина 86,74 м.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село Тополи,</w:t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община Варна,</w:t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област Вар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на север – макадамов и асфалтов път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на изток – ПИ №№ 850 и 849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на юг – Варненско езеро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на запад – Варненско езер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Акт за публична </w:t>
              <w:br/>
              <w:t xml:space="preserve">държавна собственост </w:t>
              <w:br/>
              <w:t>№ 3592/05.12.2001 г.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Акт за публична държавна собственост </w:t>
              <w:br/>
              <w:t>№ 2900/10.02.2000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HebarU" w:ascii="HebarU" w:hAnsi="HebarU"/>
                <w:b/>
                <w:sz w:val="22"/>
                <w:szCs w:val="22"/>
              </w:rPr>
              <w:t>Пристанищен терминал ТЕЦ – Езерово, от пристанище за обществен транспорт Варна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Част от ПИ № 3 по кадастралния план на село Езерово, община Белослав, област Варна, целият с площ 137 328,75 кв. м, представляващ: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1. кейова стена – ТЕЦ - Езерово 1, 2 и 3, с обща дължина 511,80 м и широчина 12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2. подкранов път 1, 2 и 3 с обща дължина </w:t>
              <w:br/>
              <w:t>511,80 м и междуосово разстояние 10,5 м,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при обща площ на пристанищните съоръжения 6141,60 кв. м, заедно с правото на преминаване през ПИ № 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село Езерово,</w:t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община Белослав,</w:t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област Вар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от три страни – ПИ № 3;</w:t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Черно мор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  <w:t>Пристанищни терминали на Варна-запад  от пристанище за обществен транспорт Варна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Земя с площ 1 437 780 кв. м, ПИ № 37 по кадастралния план на гр. Варна, Промишлена зона-юг – Девня, заедно с изградената в нея пристанищна инфраструктура: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1. трафопост № 2 със застроена площ 85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2. трафопост № 3 със застроена площ 42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3. клозет при трафопост № 3 със застроена </w:t>
              <w:br/>
              <w:t>площ 21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4. надземен клозет № 3 със застроена площ </w:t>
              <w:br/>
              <w:t>8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5. трафопост № 4 със застроена площ 42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6. клозет битовка и помпена станция при трафопост № 4 със застроена площ 60 кв. м;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7. надземен клозет № 4 със застроена площ 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6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8. трафопост № 5 със застроена площ 42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9. пункт за отдих към трафопост № 5 със застроена площ 56 кв. м;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0. сервизна работилница със застроена площ 750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11. административна сграда – механизация със застроена площ 1625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12. работилница за стоп. нужди със застроена площ 840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13. пункт за смяна на масла със застроена площ 233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14. закрит склад за материали със застроена площ 540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15. фекална главна помпена станция със застроена площ 25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16. трафопост № 6 със застроена площ 36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17. магазия № 5 със застроена площ 11 160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18. трафопост № 10 със застроена площ 42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19. трафопост № 11 със застроена площ 36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20. подстанция 20/6 със застроена площ </w:t>
              <w:br/>
              <w:t>384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21. гараж към подстанция със застроена площ 122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22. магазия № 3 със застроена площ 3600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23. административна сграда, блок А, тринадесететажна, със застроена площ </w:t>
              <w:br/>
              <w:t>311,50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24. административна сграда, блок Б, двуетажна, със застроена площ 492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25. интерклуб със застроена площ 330,60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26. административна сграда, блок В, триетажна, със застроена площ 534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27. административна сграда, блок Г, двуетажна, със застроена площ 550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28. административна сграда, блок Д, със застроена площ 2324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29. клозет надземен № 6 със застроена площ </w:t>
              <w:br/>
              <w:t>39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30. прелезопазачница със застроена площ </w:t>
              <w:br/>
              <w:t>50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31. ж.п. команден пост № 5 на два етажа със застроена площ 69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32. ж.п. команден пост № 6 на два етажа със застроена площ 69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33. жп команден пост № 7 на два етажа със застроена площ 69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34. трафопост № 1Ж със застроена площ </w:t>
              <w:br/>
              <w:t>34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35. районен гараж със застроена площ </w:t>
              <w:br/>
              <w:t>1224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36. пост № 4 към ж.п. коловозно развитие на два етажа със застроена площ 69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37. пералня и шивалня със застроена площ </w:t>
              <w:br/>
              <w:t>775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38. клозет и помпена станция 17 кв. м</w:t>
              <w:br/>
              <w:t>със застроена площ 106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39. трафопост № 13 със застроена площ 42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40. трафопост № 12 със застроена площ 36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41. гараж до трафопост № 1А със застроена площ 98 кв. м;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2. закрит склад тип “Холандски” със застроена площ 480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43. сграда автокантар със застроена площ </w:t>
              <w:br/>
              <w:t>91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44. сграда автокантар със застроена площ </w:t>
              <w:br/>
              <w:t>91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45. трафопост № 7 със застроена площ 36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46. панелни помещения магазия № 3 със застроена площ 240 кв. м;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7. панелни помещения 7 кв. м, със застроена площ 107 кв. м;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48. инвентарна със застроена площ 150 кв. м;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9. помпена станция с клозет със застроена площ 56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50. трафопост № 9 със застроена площ 42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51. КП № 2 портал със застроена площ 28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52. магазия № 6 със застроена площ 11 160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53. трафопост № 1 със застроена площ 42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54. навес за механични средства със застроена площ 720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55. контролен технически пункт със застроена площ 170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56. оперативно – битова сграда – 2 със застроена площ 809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57. контролен технически пункт със застроена площ 189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58. естакада РТС (пресипна станция 3) със застроена площ 851 кв. м;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59. естакада РТС (пресипна станция 4) със застроена площ 2104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60. естакада РТС (пресипна станция 7) със застроена площ 1456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61. административна сграда РТС и битовка със застроена площ 152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62. сграда ЦДП стара, четириетажна, със застроена площ 256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63. подземна помпена станция 1 до трафопост </w:t>
              <w:br/>
              <w:t>№ 2 със застроена площ 15 кв. м;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64. помпена станция със застроена площ </w:t>
              <w:br/>
              <w:t>12 кв. м;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65. КПП портал 2 нов със застроена площ </w:t>
              <w:br/>
              <w:t>32 кв. м;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66. пещ за изгаряне на отпадъци със застроена площ 150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67. автокантар със застроена площ 12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68. склад тип “Холандски” със застроена площ 480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69. склад с метална конструкция в складова база със застроена площ 420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70. склад МТС със застроена площ 225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71. санитарен възел при паркинг за товарни автомобили със застроена площ 22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72. скривалище ЗС-1 със застроена площ </w:t>
              <w:br/>
              <w:t>440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73. скривалище ЗС-2 със застроена площ </w:t>
              <w:br/>
              <w:t>950 кв. м;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74. централна кухня-майка със застроена площ 1170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75. стифадорна със застроена площ 112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76. закусвалня Варна-запад със застроена площ 120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78. магазин № 2 със застроена площ 140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79. хидрофорна инсталация със застроена площ 104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80. сметище тухла и бетон със застроена площ </w:t>
              <w:br/>
              <w:t>6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81. сметище тухла и бетон със застроена площ </w:t>
              <w:br/>
              <w:t>6 кв. м;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82. ремонтен канал със застроена площ 25 кв. м;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83. маслоутаител малък със застроена площ </w:t>
              <w:br/>
              <w:t>3 кв. м;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84. маслоутаител голям със застроена площ</w:t>
              <w:br/>
              <w:t>6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85. кейова стена 0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86. кейова стена 1-6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87. кейова стена 7, 8, 13, 14 и 15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88. кейова стена 9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89. кейова стена 10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90. кейова стена 11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91. кейова стена 12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92. кейова стена 16 кв. м;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93. кейова стена 17 кв. м.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град Девня,</w:t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област Варна,</w:t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Промишлена зона–ю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ПИ № 147;</w:t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ПИ № 42;</w:t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ПИ № 135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ПИ № 9514;</w:t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ПИ № 136;</w:t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ПИ № 41;</w:t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ПИ № 134;</w:t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ПИ № 9516;</w:t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ПИ № 9515;</w:t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ПИ № 90;</w:t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ПИ № 39;</w:t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ПИ № 127;</w:t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ПИ № 164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землището на гр. Девня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землището на гр. Белосла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Акт за публична </w:t>
              <w:br/>
              <w:t xml:space="preserve">държавна собственост </w:t>
              <w:br/>
              <w:t>№ 4026/12.11.2002 г.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Акт за публична държавна собственост </w:t>
              <w:br/>
              <w:t>№ 4518/29.05.2003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  <w:t>Терминал за опасни товари</w:t>
            </w:r>
          </w:p>
          <w:p>
            <w:pPr>
              <w:pStyle w:val="Normal"/>
              <w:ind w:left="-85" w:right="-85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  <w:t>от пристанище за обществен транспорт Варна</w:t>
            </w:r>
          </w:p>
          <w:p>
            <w:pPr>
              <w:pStyle w:val="Normal"/>
              <w:ind w:left="-85" w:right="-85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color w:val="FF0000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Земя с площ 333 774 кв. м, ПИ № 39 по кадастралния план на гр. Варна, Промишлена зона-юг – Девн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HebarU" w:hAnsi="HebarU" w:cs="HebarU"/>
                <w:color w:val="FF0000"/>
                <w:sz w:val="22"/>
                <w:szCs w:val="22"/>
              </w:rPr>
            </w:pPr>
            <w:r>
              <w:rPr>
                <w:rFonts w:cs="HebarU" w:ascii="HebarU" w:hAnsi="HebarU"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град Девня,</w:t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област Варна,</w:t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Промишлена зона-юг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ПИ № 165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ПИ №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</w:rPr>
              <w:t>37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ПИ № 90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ПИ №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 xml:space="preserve"> 1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Акт за публична държавна собственост</w:t>
              <w:br/>
              <w:t>№ 4507/28.05.2003 г.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Акт за публична държавна собственост </w:t>
              <w:br/>
              <w:t>№ 4517/29.05.2003 г.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Земя с площ 18 810 кв. м в гр. Варна, Южна промишлена зона, площадка на УПМКАП, заедно с изградената в нея пристанищна инфраструктура: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. барака дървена – дърводелска работилница и механичен цех;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. смесително отделение – заваръчно;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3. строителен модул “Пионер” – административна барака;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. фермена сграда – склад корпусни конструкции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5. барака дървена – склад домакин;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6. КПП – РТБ;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7. метална конструкция под Аспаруховия мост;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8. гаражна клетка.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град Варна,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област Варна,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Южна промишлена з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на север – ж.п. линия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на юг – Канал № 1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на запад – ЗК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Акт за държавна собственост </w:t>
              <w:br/>
              <w:t>№ 324/25.07.1989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64,8 % идеални части от сграда с обща застроена площ 120 кв. м и с обща разгъната застроена площ 465 кв. м, състояща се от стара част на три етажа, със застроена площ 87 кв. м и с разгъната застроена площ 246 кв. м и пристройка на четири етажа, със застроена площ 33 кв. м и с разгъната застроена площ </w:t>
              <w:br/>
              <w:t xml:space="preserve">219 кв. м, която сграда се намира в гр. Варна, </w:t>
              <w:br/>
              <w:t xml:space="preserve">ул. “Софроний Врачански” № 25 и е изградена в ПИ № 478 по кадастралния план на град Варна, </w:t>
              <w:br/>
              <w:t>7</w:t>
            </w:r>
            <w:r>
              <w:rPr>
                <w:rFonts w:cs="HebarU" w:ascii="HebarU" w:hAnsi="HebarU"/>
                <w:sz w:val="22"/>
                <w:szCs w:val="22"/>
                <w:vertAlign w:val="superscript"/>
              </w:rPr>
              <w:t>-ми</w:t>
            </w:r>
            <w:r>
              <w:rPr>
                <w:rFonts w:cs="HebarU" w:ascii="HebarU" w:hAnsi="HebarU"/>
                <w:sz w:val="22"/>
                <w:szCs w:val="22"/>
              </w:rPr>
              <w:t xml:space="preserve"> микрорайон, целият имот с площ 158,37 кв. м.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град Варна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област Варна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ул.”Софроний Врачански” </w:t>
              <w:br/>
              <w:t>№ 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ПИ № 477;</w:t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ПИ № 479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ул. “Софроний Врачански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HebarU" w:ascii="HebarU" w:hAnsi="HebarU"/>
                <w:b/>
                <w:sz w:val="22"/>
                <w:szCs w:val="22"/>
              </w:rPr>
              <w:t>Пристани в района на пристанище за обществен транспорт Варна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. пристан Галата;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. пристан Звездица;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3. пристан Златни пясъци;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. пристан “Малко казино”;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5. пристан “Св.св. Константин и Елена”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Заповед № РД-08-1349 от 29.12.2002 г. на министъра на транспорта и съобщения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HebarU" w:ascii="HebarU" w:hAnsi="HebarU"/>
                <w:b/>
                <w:sz w:val="22"/>
                <w:szCs w:val="22"/>
              </w:rPr>
              <w:t>Средства за навигационно осигуряване в района на пристанище за обществен транспорт Варна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. фар зелен (пристанище Варна);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. фар Варна;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3. огън ставрова банка-мигалка;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. входен фар Балчик;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5. створни знаци.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Заповед № РД-08-1548 от 17.11.2004 г. на министъра на транспорта и съобщенията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Земя с площ 61 676 кв. м, ПИ № 000313 по плана за земеразделяне на село Българево, община Каварна, област Добрич.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землището на с. Българево нос Калиакра,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община Каварна,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област Добр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ПИ № 000314 – пасище;</w:t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ПИ № 000294 – скали, пясъци на ДГФ;</w:t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ПИ № 000243 – пасище, мера;</w:t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ПИ № 000272 – местен път;</w:t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ПИ 000281 – пасище, мера;</w:t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ПИ № 000283 – историческа местност на МК и ДПФ;</w:t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ПИ № 000307 – пасище, мера;</w:t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ПИ № 269 – блато;</w:t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ПИ № 000285 – резерват;</w:t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ПИ № 000284 – историческа местност МК;</w:t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ПИ № 253 – скали на МОС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Акт за публична държавна собственост </w:t>
              <w:br/>
              <w:t>№ 1774/27.06.2001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13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  <w:t>Пътнически терминал – Силистра, от пристанище за обществен транспорт Русе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Земя с площ 16 320 кв.м, УПИ VІ</w:t>
            </w:r>
            <w:r>
              <w:rPr>
                <w:rFonts w:cs="HebarU" w:ascii="HebarU" w:hAnsi="HebarU"/>
                <w:sz w:val="22"/>
                <w:szCs w:val="22"/>
                <w:vertAlign w:val="subscript"/>
              </w:rPr>
              <w:t>4470</w:t>
            </w:r>
            <w:r>
              <w:rPr>
                <w:rFonts w:cs="HebarU" w:ascii="HebarU" w:hAnsi="HebarU"/>
                <w:sz w:val="22"/>
                <w:szCs w:val="22"/>
              </w:rPr>
              <w:t xml:space="preserve"> в квартал 192А по ПУП на гр. Силистра, заедно с изградената в нея пристанищна инфраструктура: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1. 454/930 идеални части от административна сграда, състояща се от два етажа и сутерен, със застроена площ 465 кв. м и с разгъната застроена площ 930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2. наклонена кейова стена – 470 л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3. паважна настилка (гранит) – 4320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4. пристанищен производствен плац – 6300 кв. м;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5. водопроводна инсталация и силова кабелна мрежа.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i/>
                <w:i/>
                <w:sz w:val="22"/>
                <w:szCs w:val="22"/>
              </w:rPr>
            </w:pPr>
            <w:r>
              <w:rPr>
                <w:rFonts w:cs="HebarU" w:ascii="HebarU" w:hAnsi="HebarU"/>
                <w:i/>
                <w:sz w:val="22"/>
                <w:szCs w:val="22"/>
              </w:rPr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i/>
                <w:i/>
                <w:sz w:val="22"/>
                <w:szCs w:val="22"/>
              </w:rPr>
            </w:pPr>
            <w:r>
              <w:rPr>
                <w:rFonts w:cs="HebarU" w:ascii="HebarU" w:hAnsi="HebarU"/>
                <w:i/>
                <w:sz w:val="22"/>
                <w:szCs w:val="22"/>
              </w:rPr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i/>
                <w:i/>
                <w:sz w:val="22"/>
                <w:szCs w:val="22"/>
              </w:rPr>
            </w:pPr>
            <w:r>
              <w:rPr>
                <w:rFonts w:cs="HebarU" w:ascii="HebarU" w:hAnsi="HebarU"/>
                <w:i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HebarU" w:hAnsi="HebarU" w:cs="HebarU"/>
                <w:i/>
                <w:i/>
                <w:sz w:val="22"/>
                <w:szCs w:val="22"/>
              </w:rPr>
            </w:pPr>
            <w:r>
              <w:rPr>
                <w:rFonts w:cs="HebarU" w:ascii="HebarU" w:hAnsi="HebarU"/>
                <w:i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град Силистра,</w:t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област Силистра</w:t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ул.“Пристанищна” № 4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на изток – лиман и УПИ ІІ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на запад – ул.“Хр.Смирненски” и мелничен комплекс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на север – р. Дунав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на юг – УПИ за обслужващи дейности, за стопански дейности и озеленяван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Акт за публична </w:t>
              <w:br/>
              <w:t xml:space="preserve">държавна собственост </w:t>
              <w:br/>
              <w:t>№ 2033/08.07.200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  <w:t>Фериботен терминал – Силистра, от пристанище за обществен транспорт Русе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Земя с площ 65 183 кв. м, УПИ ІІІ</w:t>
            </w:r>
            <w:r>
              <w:rPr>
                <w:rFonts w:cs="HebarU" w:ascii="HebarU" w:hAnsi="HebarU"/>
                <w:sz w:val="22"/>
                <w:szCs w:val="22"/>
                <w:vertAlign w:val="subscript"/>
              </w:rPr>
              <w:t>567</w:t>
            </w:r>
            <w:r>
              <w:rPr>
                <w:rFonts w:cs="HebarU" w:ascii="HebarU" w:hAnsi="HebarU"/>
                <w:sz w:val="22"/>
                <w:szCs w:val="22"/>
              </w:rPr>
              <w:t xml:space="preserve"> в квартал 17 по ПУП на гр. Силистра, Промишлена зона “Запад”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град Силистра,</w:t>
            </w:r>
          </w:p>
          <w:p>
            <w:pPr>
              <w:pStyle w:val="Normal"/>
              <w:ind w:left="-113" w:right="-113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област Силистра,</w:t>
            </w:r>
          </w:p>
          <w:p>
            <w:pPr>
              <w:pStyle w:val="Normal"/>
              <w:ind w:left="-113" w:right="-113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Промишлена зона “Запад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на изток – УПИ VІІ и УПИ VІІІ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на запад – землището на село Айдемир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на север – УПИ І и УПИ ІІ на “ИТА ЕФЕКТ”ООД – гр. София, река Дунав;</w:t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на юг – УПИ V и УПИ VІ на “ЛЕСИЛ” АД и землището на село Айдемир</w:t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Акт за публична </w:t>
              <w:br/>
              <w:t xml:space="preserve">държавна собственост </w:t>
              <w:br/>
              <w:t>№ 2285/25.02.2005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  <w:t>Пристанищен терминал Тутракан от пристанище за обществен транспорт Русе</w:t>
            </w:r>
          </w:p>
          <w:p>
            <w:pPr>
              <w:pStyle w:val="Normal"/>
              <w:ind w:left="-85" w:right="-85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Земя с площ 4323 кв. м, УПИ І</w:t>
            </w:r>
            <w:r>
              <w:rPr>
                <w:rFonts w:cs="HebarU" w:ascii="HebarU" w:hAnsi="HebarU"/>
                <w:sz w:val="22"/>
                <w:szCs w:val="22"/>
                <w:vertAlign w:val="subscript"/>
              </w:rPr>
              <w:t>1590</w:t>
            </w:r>
            <w:r>
              <w:rPr>
                <w:rFonts w:cs="HebarU" w:ascii="HebarU" w:hAnsi="HebarU"/>
                <w:sz w:val="22"/>
                <w:szCs w:val="22"/>
              </w:rPr>
              <w:t>, в квартал 9 (“Рибарска махала”) по ПУП на град Тутракан, заедно с изградената в нея пристанищна инфраструктура: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. кейова стена;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. подкранов път;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3. трансформаторно оборудване;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. водопровод за питейна вода и пожарогасене;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5. силова кабелна мрежа;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6. автокантар;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7. открита складова площ;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8. бетонова площадка;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9. ограда;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0. временна сград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град Тутракан,</w:t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област Силист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на изток – площадка на “Лодкостроител”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на запад – свободна площадка и стълбище при кейова стена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на север – р. Дунав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на юг – ул. “Крайбрежна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Акт за публична </w:t>
              <w:br/>
              <w:t xml:space="preserve">държавна собственост 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№</w:t>
            </w: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</w:rPr>
              <w:t>2031/06.07.200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HebarU" w:ascii="HebarU" w:hAnsi="HebarU"/>
                <w:b/>
                <w:sz w:val="22"/>
                <w:szCs w:val="22"/>
              </w:rPr>
              <w:t>Сгради в гр. Тутракан: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1. 590/636 идеални части от триетажна административна сграда със застроена площ </w:t>
              <w:br/>
              <w:t>212 кв. м и с разгъната застроена площ 636 кв. м заедно с отстъпеното право на строеж върху терена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2. пристройка – ниска част, едноетажна сграда със застроена площ 166 кв. м заедно с отстъпеното право на строеж върху терена;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3. 78/90 идеални части от масивен навес – ремонтна работилница със застроена площ </w:t>
              <w:br/>
              <w:t>90 кв. м.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град Тутракан,</w:t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област Силистра,</w:t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ул.“Крайбрежна” № 10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ПИ №58 и 59 в квартал 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на изток – частен имот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на запад – улица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на север – ул. “Крайбрежна”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на юг – ПИ № 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Акт за публична държавна собственост 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№</w:t>
            </w: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</w:rPr>
              <w:t>2032/07.07.200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  <w:t>Пристанищни терминали на Русе-изток от пристанище за обществен транспорт Русе</w:t>
            </w:r>
          </w:p>
          <w:p>
            <w:pPr>
              <w:pStyle w:val="Normal"/>
              <w:ind w:left="-85" w:right="-85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Земя с площ 803 дка заедно с изградената в нея пристанищна инфраструктура: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1. трафопост № 1 със застроена площ 70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2. трафопост № 2 със застроена площ 70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3. трафопост въглищен кей със застроена площ 130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4. ел. подстанция със застроена площ 175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5. митница със застроена площ 305 кв. м; 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6. битова сграда, четириетажна, със застроена площ 1140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7. монолитна сграда – митница със застроена площ 100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8. ГКПП – ФАР със застроена площ 40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9. КПП за паркинг със застроена площ 12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10. тоалетна към паркинг със застроена площ </w:t>
              <w:br/>
              <w:t>100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11. битова сграда със застроена площ 70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12. кула контрол на навигацията със застроена площ 9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13. работилница със застроена площ 564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14. склад сглобяем метален със застроена площ 330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15. склад сглобяем метален със застроена площ 330 кв. м;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6. дървени къщи – 3 броя, всяка със застроена площ 66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17. сглобяеми дървени къщи 2 броя, с обща застроена площ 66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18. дървена сглобяема къща със застроена площ 33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19. обща тоалетна със застроена площ 48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20. битови помещения със застроена площ </w:t>
              <w:br/>
              <w:t>180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21. ГСМ със застроена площ 121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22. автокантар със застроена площ 45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23. склад тип “Холандски” със застроена площ 330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24. склад тип “Холандски” със застроена площ 330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25. склад строителни материали със застроена площ 76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26. склад “Хард” със застроена площ 2160 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27. сграда дезинфекция със застроена площ </w:t>
              <w:br/>
              <w:t>95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28. сграда за митнически контрол със застроена площ 300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29. склад тип “Холандски” със застроена площ 165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30. склад със застроена площ 360 кв. м;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31. склад за вносно-износни товари със застроена площ 11 875,50 кв. м.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град Русе, област Русе,</w:t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Източна промишлена зона, Ново пристанищ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на изток – пет метра сервитутна ивица от естакадата – транспортна лента на ТЕЦ-Русе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на запад – терен на АППД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на север – р. Дунав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на юг – “Труд”АД и булевар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Акт за публична </w:t>
              <w:br/>
              <w:t xml:space="preserve">държавна собственост 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№</w:t>
            </w: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</w:rPr>
              <w:t>2061/17.12.2002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  <w:t>Пристанищни терминали на Русе-запад от пристанище за обществен транспорт Русе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Земя с площ 88 459 кв. м, УПИ І</w:t>
            </w:r>
            <w:r>
              <w:rPr>
                <w:rFonts w:cs="HebarU" w:ascii="HebarU" w:hAnsi="HebarU"/>
                <w:sz w:val="22"/>
                <w:szCs w:val="22"/>
                <w:vertAlign w:val="subscript"/>
              </w:rPr>
              <w:t>1</w:t>
            </w:r>
            <w:r>
              <w:rPr>
                <w:rFonts w:cs="HebarU" w:ascii="HebarU" w:hAnsi="HebarU"/>
                <w:sz w:val="22"/>
                <w:szCs w:val="22"/>
              </w:rPr>
              <w:t xml:space="preserve"> по ПУП на град Русе, Западна промишлена зона, заедно с изградената в нея пристанищна инфраструктура: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1. трафопост № 1 със застроена площ 112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2. трафопост № 2 със застроена площ 112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3. административна сграда, четириетажна, със застроена площ 552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4. битова сграда със застроена площ 113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5. ел. цех на два етажа със застроена площ </w:t>
              <w:br/>
              <w:t>324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6. санитарен възел със застроена площ 42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7. КПП със застроена площ 12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8. склад универсален със застроена площ </w:t>
              <w:br/>
              <w:t>1728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9. магазия № 2, двуетажна, със застроена площ 2700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10. хале с прави стени З-д гараж мотокари със застроена площ 168 кв. м;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11. гараж – склад ГСМ със застроена площ </w:t>
              <w:br/>
              <w:t>20 кв. 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град Русе, област Русе,</w:t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Западна промишлена зона</w:t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на изток – вълнолом на р. Дунав и вътрешен воден басейн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на север – р. Дунав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на юг – “Русенска корабостроител-ница” АД и вътрешен воден басей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Акт за публична държавна собственост 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№</w:t>
            </w: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</w:rPr>
              <w:t>2170/11.02.2003 г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Земя с площ 29 910 кв. м, УПИ ІІ</w:t>
            </w:r>
            <w:r>
              <w:rPr>
                <w:rFonts w:cs="HebarU" w:ascii="HebarU" w:hAnsi="HebarU"/>
                <w:sz w:val="22"/>
                <w:szCs w:val="22"/>
                <w:vertAlign w:val="subscript"/>
              </w:rPr>
              <w:t>1</w:t>
            </w:r>
            <w:r>
              <w:rPr>
                <w:rFonts w:cs="HebarU" w:ascii="HebarU" w:hAnsi="HebarU"/>
                <w:sz w:val="22"/>
                <w:szCs w:val="22"/>
              </w:rPr>
              <w:t xml:space="preserve"> по ПУП на </w:t>
              <w:br/>
              <w:t>гр. Русе, Западна промишлена зона,  заедно с изградената в нея пристанищна инфраструктура: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1. трафопост със застроена площ 27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2. КПП със застроена площ 12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3. склад универсален № 3 със застроена площ  </w:t>
              <w:br/>
              <w:t>1728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4. ремонтно-механичен цех акумулатори със застроена площ 106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5. ремонтно-механичен цех ремонтна работилница със застроена площ 520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6. ремонтно помещение хидр. преса със застроена площ 1210 кв. м;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7. хале прави стени със застроена площ </w:t>
              <w:br/>
              <w:t>296 кв. м.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град Русе, област Русе,</w:t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Западна промишлена з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на изток и на юг – коловозно развитие на БДЖ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на запад – “Русенска корабостроителница” АД и вътрешен воден басейн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на север – вътрешен воден басейн;</w:t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Акт за публична държавна собственост 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№</w:t>
            </w: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</w:rPr>
              <w:t>2169/11.02.2003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  <w:t>Пътнически терминал Русе-център от пристанище за обществен транспорт Русе</w:t>
            </w:r>
          </w:p>
          <w:p>
            <w:pPr>
              <w:pStyle w:val="Normal"/>
              <w:ind w:left="-85" w:right="-85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Земя, представляваща крайбрежна ивица на река Дунав от км. 496 до км. 494.420, заедно с изградената в нея триетажна сграда “Яхтклуб”, със застроена площ 173 кв. 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град Русе, област Русе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Централен пътнически кей от км. 496 до км. 494.4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на изток – оста на източния пешеходен мост срещу </w:t>
              <w:br/>
              <w:t>ул. “Омуртаг”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на запад – “Русенска корабостроителница” АД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на север – р. Дунав;</w:t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на юг – ж.п. коловоз и пристанищни съоръжения</w:t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Акт за публична </w:t>
              <w:br/>
              <w:t xml:space="preserve">държавна собственост 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№</w:t>
            </w: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</w:rPr>
              <w:t>2060/17.12.2002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  <w:t>Сгради в град Русе: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. Триетажна масивна сграда със застроена площ 375 кв. м, заедно с две избени помещения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2. Първи и втори етаж от четириетажна масивна сграда със застроена площ 305 кв. м, пет избени помещения, заедно със съответния процент идеални части от общите части на сградата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3. автокантар – сграда 1 уч. (до ремонтната работилница) със застроена площ 18 кв. м;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. гараж – склад (до административната сграда) със застроена площ 20 кв. 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град Русе, област Русе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ул. “Пристанищна”</w:t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№</w:t>
            </w: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</w:rPr>
              <w:t>22а, б,</w:t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ПИ № 4975, кв. 69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. за първата сград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на изток – “Придунавски булевард”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57" w:right="-57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на запад – ул. “Пристанищна”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57" w:right="-57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на север – сграда на </w:t>
              <w:br/>
              <w:t>ул. “Пристанищна” № 22а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57" w:right="-57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на юг – пл. “Свети Никола”.</w:t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. за втората сград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на изток – “Придунавски булевард”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на запад – ул. “Пристанищна”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на север – двор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на юг – сграда на </w:t>
              <w:br/>
              <w:t>ул. “Пристанищна” № 22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Акт за публична </w:t>
              <w:br/>
              <w:t xml:space="preserve">държавна собственост 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№</w:t>
            </w: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</w:rPr>
              <w:t>3154/20.09.2004 г.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  <w:t>Пристанищен терминал – Свищов, от пристанище за обществен транспорт Русе</w:t>
            </w:r>
          </w:p>
          <w:p>
            <w:pPr>
              <w:pStyle w:val="Normal"/>
              <w:ind w:left="-85" w:right="-85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Земя с площ 317 830 кв. м, ПИ № 1001,  1003, 1004, 1157, 501.498 и 501.500 по кадастралния план на гр. Свищов, заедно с изградената в нея пристанищна инфраструктура: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1. сграда “Административна сграда пристанище”, двуетажна, със застроена площ 305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2. сграда “Работнически стол”, двуетажна, със застроена площ 574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3. 2290/2350 идеални части от пететажна сграда “Инфлот склад” със застроена площ 480 кв. м и разгъната застроена площ 2350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4. сграда “Ремонтна работилница”, двуетажна, със застроена площ 1577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5. сграда “Дърводелска работилница” със застроена площ 96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6. сграда “Техническа работилница” със застроена площ 59,50 кв. м;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7. сграда - външен клозет, със застроена площ 31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8. сграда “Сглобяем склад” (Конструкции) със застроена площ 576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9. сграда “Склад ГСМ” със застроена площ </w:t>
              <w:br/>
              <w:t>56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10. сграда “Производствен гараж” със застроена площ 179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11. сграда “Трафопост № 1” със застроена площ 70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12. сграда “Трафопост № 2” със застроена площ 75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13. сграда “Трафопост № 3” със застроена площ 90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14. сграда “Портал № 1, 2” със застроена площ </w:t>
              <w:br/>
              <w:t>68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15. сграда “Склад 144/15” със застроена площ 2100 кв. м;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6. сграда “Сглобяем склад № 7” със застроена площ 2558 кв. м.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град Свищов,</w:t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област Велико Търно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на изток – база “Петрол” АД – Плевен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на запад – “Металснаб” АД, “ЗСКИ” – Свищов, и </w:t>
              <w:br/>
              <w:t>ДДФ “Истър” – Свищов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на север – р. Дунав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на юг – градски път, </w:t>
              <w:br/>
              <w:t xml:space="preserve">“Металснаб” АД – Свищов, </w:t>
              <w:br/>
              <w:t>ж.п. га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Акт за публична държавна собственост 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№</w:t>
            </w: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</w:rPr>
              <w:t>1701/20.07.200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  <w:t>Пристанищен терминал – Сомовит, от пристанище за обществен транспорт Русе</w:t>
            </w:r>
          </w:p>
          <w:p>
            <w:pPr>
              <w:pStyle w:val="Normal"/>
              <w:ind w:left="-85" w:right="-85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Земя с площ 28 300 кв. м, УПИ ІV в квартал 1 по ПУП на село Сомовит, община Гулянци, област Плевен, заедно с изградената в нея приста-нищна инфраструктура: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1. част от административна и битова сграда със застроена площ 473 кв. м и с разгъната застроена площ 733 кв. м, включваща: 525/552 идеални части от двуетажната административна сграда със застроена площ 276 кв. м, разгъната застроена площ 552 кв. м и цялата битова едноетажна сграда със застроена площ </w:t>
              <w:br/>
              <w:t>208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2. магазия (склад) със застроена площ 975 кв. м; 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3. техническа работилница със застроена площ 170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4. тоалетна със застроена площ 7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5. кантар 50 т със застроена площ 12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6. кантар 25 т със застроена площ 12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7. склад – сглобяема метална сграда, със застроена площ 2400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8. гараж със застроена площ 20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9. гараж – метален навес със застроена площ 360 кв. м;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0. трафопост със застроена площ 25 кв. м.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село Сомовит,</w:t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община Гулянци,</w:t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област Плевен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на северозапад – дига р. Дунав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на североизток – УПИ VІ (резервен терен)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на югоизток – УПИ VІІ (ж.п. гара Сомовит)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на югозапад – УПИ ІІІ (резервен терен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Акт за публична държавна собственост 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№</w:t>
            </w: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</w:rPr>
              <w:t>2880/23.06.2004 г.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Акт за публична държавна собственост 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№</w:t>
            </w: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</w:rPr>
              <w:t>1852/04.12.2002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  <w:t>Пристанищен терминал – Оряхово, от пристанище за обществен транспорт Лом</w:t>
            </w:r>
          </w:p>
          <w:p>
            <w:pPr>
              <w:pStyle w:val="Normal"/>
              <w:ind w:left="-85" w:right="-85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Земя с площ 14 590 кв.м, УПИ № І</w:t>
            </w:r>
            <w:r>
              <w:rPr>
                <w:rFonts w:cs="HebarU" w:ascii="HebarU" w:hAnsi="HebarU"/>
                <w:sz w:val="22"/>
                <w:szCs w:val="22"/>
                <w:vertAlign w:val="subscript"/>
              </w:rPr>
              <w:t>2347, 2348, 2349</w:t>
            </w:r>
            <w:r>
              <w:rPr>
                <w:rFonts w:cs="HebarU" w:ascii="HebarU" w:hAnsi="HebarU"/>
                <w:sz w:val="22"/>
                <w:szCs w:val="22"/>
              </w:rPr>
              <w:t xml:space="preserve"> в квартал 16 по ПУП на гр. Оряхово, заедно с изградената в нея пристанищна инфраструктура: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1. административна сграда на два етажа със застроена площ 590 кв. м, разгъната застроена площ 1160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2. сграда – магазия със застроена площ </w:t>
              <w:br/>
              <w:t>962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3. сграда – трафопост със застроена площ </w:t>
              <w:br/>
              <w:t>24,48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4. сграда – ремонтна работилница, склад – гараж и баня, със застроена площ 200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5. сграда – склад № 1 със застроена площ </w:t>
              <w:br/>
              <w:t>44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6. сграда – склад № 2 със застроена площ </w:t>
              <w:br/>
              <w:t>63 кв. м;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7. сграда – стая за работници със застроена площ 20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8.сграда – трафопост със застроена площ </w:t>
              <w:br/>
              <w:t>16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8. наклонена кейова стена, облицована с фасониран камък – дялан, зидана на циментов разтвор, с дължина 75 л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9. наклонена кейова стена, облицована с фасониран камък – дялан, зидана на циментов разтвор, с дължина 65 л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10. наклонена кейова стена, облицована с фасониран камък – дялан, зидана на циментов разтвор, с дължина 85 л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11. кейова стена, облицована с фасониран </w:t>
              <w:br/>
              <w:t>камък – дялан, зидана на циментов разтвор, с дължина 98 л. м;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2. фрезка – брегово съоръжение от стоманобетон, свързващо кейовата стена чрез моста на понтона.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град Оряхово,</w:t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област Враца,</w:t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ул. “Драгоманска” №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на юг – ул. “Драгоманска”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на запад – западния край на кейовата стена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на север – река Дунав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на изток – ж.п. гара</w:t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на север – р. Дунав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на запад – коловозно развитие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на изток – р. Дунав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на юг – вътрешнозаводски пъ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Акт за публична държавна собственост 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№</w:t>
            </w: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</w:rPr>
              <w:t>1509/24.06.2004 г.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Акт за публична държавна собственост 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№</w:t>
            </w: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</w:rPr>
              <w:t>734/08.07.2003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  <w:t>Пристанищен терминал – Лом, от пристанище за обществен транспорт Лом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Земя с площ 1200 кв. м, УПИ ІІ в квартал 32б по ПУП на гр. Лом, заедно с построената в него триетажна административна сграда със застроена площ 546 кв. 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град Лом,</w:t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област Монтана,</w:t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ул.“Пристанищна” № 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на югозапад – улица от о.к. 104 през о.к. 10 до о.к. 106;</w:t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от три страни – УПИ 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Акт за публична държавна собственост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№</w:t>
            </w: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</w:rPr>
              <w:t>1490/11.08.2004 г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Земя с площ 387 483 кв. м, представляваща част от УПИ ІХ в квартал 20 по ПУП на гр. Лом, заедно с изградената в нея пристанищна инфраструктура: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1. ремонтна работилница със застроена площ 1600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2. баня със застроена площ 816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3. сграда МКОТ, двуетажна, със застроена площ 900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4. сграда СЕО, двуетажна, със застроена площ 270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5. сграда - Кремиковско пристанище, двуетажна, със застроена площ 367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6. сграда - старо управление, двуетажна, със застроена площ 310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7. склад № 1 (митница) със застроена площ  </w:t>
              <w:br/>
              <w:t>4474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8. склад № 9 със застроена площ 3000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9. склад № 10 със застроена площ 2736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10. склад № 3 със застроена площ 2400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11.сграда Деспред със застроена площ 306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12. склад ГО със застроена площ 370 кв. м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13. клозет със застроена площ 19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14. клозет със застроена площ 21 кв. м;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5. тоалетна със застроена площ 19 кв.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16. сграда градинар със застроена площ 16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17. павилион със застроена площ 24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18. диагностичен пункт със застроена площ </w:t>
              <w:br/>
              <w:t>302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19. сграда машинно акумулаторно със застроена площ 36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20. сграда нов кей със застроена площ 72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21. сграда ПУЦ със застроена площ 93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22. трафопост със застроена площ 103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23. трафопост със застроена площ 104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24. локомотивно депо със застроена площ </w:t>
              <w:br/>
              <w:t>126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25. противопожарно депо със застроена площ </w:t>
              <w:br/>
              <w:t>13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26. сграда автокантар със застроена площ </w:t>
              <w:br/>
              <w:t>96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27. книжарница със застроена площ 92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28. метален гараж със застроена площ 38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29. склад за течно гориво със застроена площ </w:t>
              <w:br/>
              <w:t>38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30. караулна кабина със застроена площ 6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31. склад дъгообразен със застроена площ 317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32. гараж за автомобили със застроена площ </w:t>
              <w:br/>
              <w:t>107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33. сграда машинно акумулаторно със застроена площ 22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34. КПП в гаража на МКОТ със застроена площ </w:t>
              <w:br/>
              <w:t>9 кв. м;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35. административна битова сграда със застроена площ 202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36. сграда трафопост със застроена площ </w:t>
              <w:br/>
              <w:t>130,50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37. кейова стена Бял кей – речна дига, състояща се от подводна каменна берма с насип отгоре и каменна облицовка пред петата, 365 л. м с три корабни места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38. кейова стена Западен кей – 345 л. м, с три корабни места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39. кейова стена Източен кей – 300 л. м, с три корабни места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40. кейова стена Южен кей – 130 л. м, с едно корабно място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41. метален шпунт (в лимана) – 282 л. м, стоманена конструкция и ж.б. платформа (последния участък от 40 м)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42. вълнолом (към </w:t>
            </w:r>
            <w:r>
              <w:rPr>
                <w:rFonts w:cs="HebarU" w:ascii="HebarU" w:hAnsi="HebarU"/>
                <w:caps/>
                <w:sz w:val="22"/>
                <w:szCs w:val="22"/>
              </w:rPr>
              <w:t>б</w:t>
            </w:r>
            <w:r>
              <w:rPr>
                <w:rFonts w:cs="HebarU" w:ascii="HebarU" w:hAnsi="HebarU"/>
                <w:sz w:val="22"/>
                <w:szCs w:val="22"/>
              </w:rPr>
              <w:t>ял кей) – речна дига, състояща се от подводна каменна берма с насип отгоре и каменна облицовка пред петата, 60 л. м;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3. фрески 3 броя – стоманобетонови конструкции, служещи за устои на мостовете на трите понтона;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4. подпорна стена – дължина 45 м;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5. източен вълнолом – речна дига,  състояща се от подводна каменна берма и земнонасипно тяло с каменна облицовка – 80 л. м с корона на кота +30.80 м.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град Лом,</w:t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област Монта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на изток – УПИ VІ в квартал 257, имоти частна собственост на физически лица (част от УПИ ІХ, кв. 20 с обща площ 21 338 кв. м по имотни граници) и улица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на запад – УПИ ІV – за митница, речна гара и Инфлот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на север – р. Дуна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на юг – УПИ Х, УПИ ХІ, УПИ ХІІІ, УПИ VІІ и улиц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Акт за публична държавна собственост 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№</w:t>
            </w: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</w:rPr>
              <w:t>1489/11.08.200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  <w:t>Пристанищен терминал - Видин-юг, от пристанище за обществен транспорт Видин</w:t>
            </w:r>
          </w:p>
          <w:p>
            <w:pPr>
              <w:pStyle w:val="Normal"/>
              <w:ind w:left="-85" w:right="-85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Земя с площ 48 000 кв. м, ПИ № 5976 по кадастралния план на град Видин, Южна промишлена зона, заедно с изградената в нея пристанищна инфраструктура: 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. кейова стена с дължина 208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2. лечебница със застроена площ 75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3. сграда до ТЕЦ със застроена площ 95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4. сезонни сгради – 2 бр. с обща застроена площ 120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5. леярна със застроена площ 45 кв. м;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6. трафопост със застроена площ 7 кв. м.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град Видин,</w:t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област Видин,</w:t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Южна промишлена зона, до ТЕЦ – Видин</w:t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на изток – р. Дунав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на запад – път Видин – София и помпена станция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на север – канал за отпадни води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на юг – трасе на водопров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Акт за публична държавна собственост 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№</w:t>
            </w: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</w:rPr>
              <w:t>2144/08.07.200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HebarU" w:ascii="HebarU" w:hAnsi="HebarU"/>
                <w:b/>
                <w:sz w:val="22"/>
                <w:szCs w:val="22"/>
              </w:rPr>
              <w:t>Пристанищен терминал Фериботен комплекс – Видин, от пристанище за обществен транспорт Видин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. брегово съоръжение с фериботно гнездо, УПИ № 5975 по ПУП на град Видин, Северна промишлена зона;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. пътна връзка от дигата до бреговото съоръжение с площ 3000 кв. м.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град Видин,</w:t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област Видин,</w:t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Северна промишлена з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от три страни – Северна промишлена зона;</w:t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р. Дуна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Акт за публична държавна собственост </w:t>
              <w:br/>
              <w:t xml:space="preserve">№ 733/12.07.2001 г. и </w:t>
              <w:br/>
              <w:t>№ 2146/08.07.200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  <w:t>Пристанищен терминал - Видин-север, от пристанище за обществен транспорт Видин</w:t>
            </w:r>
          </w:p>
          <w:p>
            <w:pPr>
              <w:pStyle w:val="Normal"/>
              <w:ind w:left="-85" w:right="-85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Земя с площ 101 617 кв. м, ПИ № 114 по плана за земеразделяне на гр. Видин, заедно с изградената в нея пристанищна инфраструктура: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. кейова стена с дължина 200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3. КПП-НТП със застроена площ 432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4. трафопост НТП със застроена площ 203 кв. м;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5. кантар НТП – 2 броя, всеки със застроена площ 70 кв. м.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град Видин,</w:t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област Видин,</w:t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Северна промишлена з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Свободна безмитна зона</w:t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р. Дунав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ж.п. линия за ферибо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Акт за публична държавна собственост 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№</w:t>
            </w: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</w:rPr>
              <w:t>2145/08.07.2004 г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Земя с площ 14 083 кв. м, представляваща пътно-шосейна връзка.</w:t>
            </w:r>
            <w:r>
              <w:rPr>
                <w:rFonts w:cs="HebarU" w:ascii="HebarU" w:hAnsi="HebarU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град Видин,</w:t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област Видин,</w:t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Северна промишлена з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Свободна безмитна зона</w:t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ПИ № 114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ж.п. линия за ферибо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Акт за публична държавна собственост 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№</w:t>
            </w: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</w:rPr>
              <w:t>2145/08.07.200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  <w:t>Пристанищен терминал - Видин-център, от пристанище за обществен транспорт Видин</w:t>
            </w:r>
          </w:p>
          <w:p>
            <w:pPr>
              <w:pStyle w:val="Normal"/>
              <w:ind w:left="-85" w:right="-85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Земя с площ 17 235 кв. м, съставляваща ПИ </w:t>
              <w:br/>
              <w:t xml:space="preserve">№ 5010560, квартал “Калето” – 3248 кв. м; ПИ </w:t>
              <w:br/>
              <w:t xml:space="preserve">№ 5020611, квартал “Химик” 6920 кв. м; ПИ </w:t>
              <w:br/>
              <w:t>№ 5020256, Централна градска част – 7067 кв. м, по кадастралния план на град Видин, заедно с изградената в нея пристанищна инфраструктура: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1. кейова стена с дължина 1440 м (от км 789.5 до км 790.940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град Видин,</w:t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област Видин,</w:t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Централна градска час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р. Дунав от км 789.500 до </w:t>
              <w:br/>
              <w:t>км 790.940;</w:t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ул.”Дунавска”</w:t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Акт за публична държавна собственост 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№</w:t>
            </w: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</w:rPr>
              <w:t>2143/08.07.2004 г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Земя с площ 1407 кв. м, ПИ № 612 по кадастралния план на град Видин, квартал “Химик”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град Видин,</w:t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област Видин,</w:t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Централна градска час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на северозапад – ул. ”Дунавска”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на югозапад – паркинг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на юг – зелени площи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на югоизток – паркова алея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на североизток – паркова але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Акт за публична държавна собственост 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№</w:t>
            </w: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</w:rPr>
              <w:t>2143/08.07.200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  <w:t>Пристанищен терминал – Созопол, от пристанище за обществен транспорт Бургас</w:t>
            </w:r>
          </w:p>
          <w:p>
            <w:pPr>
              <w:pStyle w:val="Normal"/>
              <w:ind w:left="-85" w:right="-85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Пристан с площ 4725 кв. м, включващ: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. защитен вълнолом;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. стълбовидна каменна стена;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3. насипно равнище;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. ниски кейови стени;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5. преграден вълнолом;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6. пристан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град Созопол,</w:t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област Бурга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на изток – улица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на запад – море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на север – море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на юг – мор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Акт за публична държавна собственост 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№</w:t>
            </w: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</w:rPr>
              <w:t>2814/10.01.2003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3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  <w:t>Пристанищен терминал – Поморие, от пристанище за обществен транспорт Бургас</w:t>
            </w:r>
          </w:p>
          <w:p>
            <w:pPr>
              <w:pStyle w:val="Normal"/>
              <w:ind w:left="-85" w:right="-85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Земя с площ 10 600 кв. м, УПИ І</w:t>
            </w:r>
            <w:r>
              <w:rPr>
                <w:rFonts w:cs="HebarU" w:ascii="HebarU" w:hAnsi="HebarU"/>
                <w:sz w:val="22"/>
                <w:szCs w:val="22"/>
                <w:vertAlign w:val="subscript"/>
              </w:rPr>
              <w:t>2999</w:t>
            </w:r>
            <w:r>
              <w:rPr>
                <w:rFonts w:cs="HebarU" w:ascii="HebarU" w:hAnsi="HebarU"/>
                <w:sz w:val="22"/>
                <w:szCs w:val="22"/>
              </w:rPr>
              <w:t xml:space="preserve"> в квартал 18А по ПУП на гр. Поморие, заедно с изградената в нея пристанищна инфраструктура: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1. пристан със застроена площ 385 кв. м;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. пристан със застроена площ 150 кв. м.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град Поморие,</w:t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област Бурга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на изток – улица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на запад – море; </w:t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на север – улица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на юг - мор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Акт за публична държавна собственост 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№</w:t>
            </w: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</w:rPr>
              <w:t>2811/10.01.2003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3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  <w:t>Пристанищен терминал - Несебър, от пристанище за обществен транспорт Бургас</w:t>
            </w:r>
          </w:p>
          <w:p>
            <w:pPr>
              <w:pStyle w:val="Normal"/>
              <w:ind w:left="-85" w:right="-85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Земя с площ 17 128 кв. м, ПИ № 367 по кадастралния план на гр. Несебър заедно с изградената в нея пристанищна инфраструктура: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1. вълнолом с дължина 180 м;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. мол, включващ: предкейови стени, кейови стени, подпорни стени, с обща застроена площ 1190 кв. 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град Несебър,</w:t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област Бурга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на югоизток – море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на северозапад – море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на югозапад – море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на североизток – асфалтова площадка-паркин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Акт за публична държавна собственост 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№</w:t>
            </w: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</w:rPr>
              <w:t>2813/10.01.2003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3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  <w:t>Пристанищен терминал – Ахтопол, от пристанище за обществен транспорт Бургас</w:t>
            </w:r>
          </w:p>
          <w:p>
            <w:pPr>
              <w:pStyle w:val="Normal"/>
              <w:ind w:left="-85" w:right="-85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1. Защитен вълнолом с площ 630 кв. м;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. Пристан с площ 560 кв. 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град Ахтопол,</w:t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област Бурга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Акт за публична държавна собственост 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№</w:t>
            </w: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</w:rPr>
              <w:t>2810/10.01.2003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3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  <w:t>Пристанищен терминал – Царево, от пристанище за обществен транспорт Бургас</w:t>
            </w:r>
          </w:p>
          <w:p>
            <w:pPr>
              <w:pStyle w:val="Normal"/>
              <w:ind w:left="-85" w:right="-85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Земя с площ 16 660 кв. м, УПИ І в квартал 33 по ПУП на град Царево, заедно с изградената в нея пристанищна инфраструктура: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1. вълнолом защитен със застроена площ </w:t>
              <w:br/>
              <w:t>280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2. кейови стени със застроена площ 165 кв. м;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3. вълнолом със застроена площ 150 кв. 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град Царево,</w:t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област Бурга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на изток – море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на запад – път и бряг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на север – гранична застава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на юг - мор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Акт за публична държавна собственост 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№</w:t>
            </w: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</w:rPr>
              <w:t>2812/10.01.2003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3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  <w:t>Пристанищен терминал – Росенец, от пристанище за обществен транспорт Бургас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Земя с площ 37 950 кв. м, заедно с изградената в нея пристанищна инфраструктура: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1. административна сграда, двуетажна, със застроена площ 207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2. пристан за влекачи с площ 950 кв. 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3. пирсове № 1, 2 и 3 с обща площ 33 060 кв. м;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. морска кейова стена;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5. югозападно крило кейова стена;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6. вълнолом нефтопристанище (мол) с площ </w:t>
              <w:br/>
              <w:t>4683 кв. м.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парк Росенец,</w:t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област Бурга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Акт за публична държавна собственост 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№</w:t>
            </w: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</w:rPr>
              <w:t>3490/24.01.2005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3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HebarU" w:ascii="HebarU" w:hAnsi="HebarU"/>
                <w:b/>
                <w:sz w:val="22"/>
                <w:szCs w:val="22"/>
              </w:rPr>
              <w:t>Средства за навигационно осигуряване в района на пристанище за обществен транспорт Бургас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. фар входен Б зелен;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. фар входен С червен;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3. фар входен “Нефтено пристанище”;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. фар входен Ахтопол;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5. фар входен Мичурин;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6. фар входен Приморско;</w:t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7. створен знак Нефтопристанище - Бургас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>8. фар входен “Г. Димитров”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85" w:right="-85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Заповед № РД-08-1548 на министъра на транспорта и съобщенията от </w:t>
              <w:br/>
              <w:t xml:space="preserve">17 ноември 2004 г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638" w:gutter="0" w:header="709" w:top="1079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7:52:00Z</dcterms:created>
  <dc:creator>GX150</dc:creator>
  <dc:description/>
  <dc:language>en-US</dc:language>
  <cp:lastModifiedBy>mariana</cp:lastModifiedBy>
  <cp:lastPrinted>2005-04-25T16:36:00Z</cp:lastPrinted>
  <dcterms:modified xsi:type="dcterms:W3CDTF">2005-04-27T07:52:00Z</dcterms:modified>
  <cp:revision>2</cp:revision>
  <dc:subject/>
  <dc:title>Пристанищен терминал Балчик</dc:title>
</cp:coreProperties>
</file>