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април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предоставяне на имущество – публична държавна собственост, за управление на Национална компания “Пристанищ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15а, ал. 3 от Закона за морските пространства, вътрешните водни пътища и пристанищата на Република България и чл. 15, </w:t>
        <w:br/>
        <w:t xml:space="preserve">ал. 4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Отнема</w:t>
      </w:r>
      <w:r>
        <w:rPr>
          <w:rFonts w:cs="HebarU" w:ascii="HebarU" w:hAnsi="HebarU"/>
        </w:rPr>
        <w:t xml:space="preserve"> от Министерството на културата и туризма недвижим имот – публична държавна собственост, намиращ се във Варна, </w:t>
        <w:br/>
        <w:t xml:space="preserve">бул. “Приморски” N 5, съставляващ УПИ ІV, квартал 14, район 8 по подробния устройствен план на град Варна, при съседи на мястото: бул. “Приморски”, </w:t>
        <w:br/>
        <w:t xml:space="preserve">ул. “Граф Игнатиев”, ул. “Хан Омуртаг” и ул. “Вардар”, представляващ част от триетажна сграда, построена в имот с площ 5900 кв. м, която част включва: 1/2 идеална част от входа на първото тяло с обща площ 215,2 кв. м; </w:t>
        <w:br/>
        <w:t>192/252 идеални части от фоайе в първото тяло с обща площ 252 кв</w:t>
      </w:r>
      <w:r>
        <w:rPr>
          <w:rFonts w:cs="HebarU" w:ascii="HebarU" w:hAnsi="HebarU"/>
          <w:lang w:val="bg-BG"/>
        </w:rPr>
        <w:t>. м; второто и третото тяло с обща разгъната застроена площ 4470,12 кв. м, състоящи се от: сутерен с обща застроена площ 1114,65 кв. м, първи етаж (приземен) с обща застроена площ 1114,65 кв. м, втори етаж с обща застроена площ 1114,65 кв. м и трети етаж с обща застроена площ 1126,17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нема от Национална компания “Железопътна инфраструктура” недвижим имот – публична държавна собственост, част от Фериботен комплекс - Варна, представляваща земя с площ 378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332 кв. м, индивидуализирана с координати на точките от 1 до 126 включително в координатна система “1970 г.” съгласно схема и координати на точките -приложение N 1, и изградената върху нея пристанищна инфраструктура: пирс; фериботно съоръжение с два подемно-преходни моста; железопътно коловозно развитие за руски вагони; сграда “Портал-изток”, КЕ 74, със застроена площ 22 кв. м; сграда “Хале за митнически контрол”, КЕ 71, със застроена площ 180 кв. м; сграда “Команден пост ППМ – контейнер 1”, КЕ 142, на един и три етажа със застроена площ 90 кв. м и с разгъната застроена площ 140 кв. м; сграда за контейнер 2, КЕ 143, със застроена площ 85 кв. м; сграда “Работилница (пристанище), КЕ 184, със застроена площ 71 кв. м; сграда “Трафопост N 8”, КЕ 185, със застроена площ 134 кв. м; битова сграда (пристанище), КЕ 186, със застроена площ 197 кв. м; административна сграда, блок “А”, КЕ 92, на шест етажа със застроена площ 330 кв. м и с разгъната застроена площ 1880 кв. м; административна сграда, блок “Б”, КЕ 93, със застроена площ 301 кв. м; сграда “Медицинска служба (блок “В”)”, КЕ 94, със застроена площ 381 кв. м; сграда “Магазини (блок “Г”)”, КЕ 99, със застроена площ 649 кв. м; служебна сграда ПФП, блокове “А” и “Б”, КЕ 164, 166, 167, 168 и 169, на един, два и три етажа, със застроена площ 1407 кв. м и с разгъната застроена площ 2813 кв. м; сграда “Фекална помпена станция N 6”, КЕ 171, със застроена площ 38 кв. м; сграда “Габаритна рамка”, КЕ 178а, със застроена площ 22 кв. м; сграда “Пункт за изпробване на спирачки и трафопост N 7”, КЕ 225, със застроена площ 175 кв. м; сграда “Фекална помпена станция N 5”, КЕ 244, със застроена площ 25 кв. м; сграда “Стрелочен пост N 10 и трафопост N 6”, КЕ 245, от която: стрелочният пост – на два етажа, а трафопостът – на един етаж, със застроена площ 134 кв. м и с разгъната застроена площ 199 кв. м; техническа сграда за поддържане на железния път, транспортна полиция и РС “ПАБ”, КЕ 253 и 256, от която: частта на техническата сграда за поддържане на железния път – на един етаж, а останалата част – на два етажа, със застроена площ 561 кв. м и разгъната застроена площ 923 кв. м; сграда “Ж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 кантар”, КЕ 294, със застроена площ 13 кв. м; сграда “Пречиствателна станция”, КЕ 315, със застроена площ 132 кв. м; сграда “Автокантар”, КЕ 387, със застроена площ 12 кв. м; сграда “Магазия (закрито претоварище)”, КЕ 361, със застроена площ 4769 кв. м; битова сграда на склад N 2, КЕ 338, със застроена площ 51 кв. м; склад “Холандски” N 1, КЕ 336, със застроена площ 300 кв. м; склад “Холандски” N 2, КЕ 337, със застроена площ 300 кв. м; сграда “Бензиностанция”, КЕ 333, със застроена площ 19 кв. м; сграда “Трафопост (ново строителство)”, КЕ 453, със застроена площ 52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тнема от Комисията за регулиране на съобщенията недвижим имот – публична държавна собственост, намираща се в София, район “Слатина”, бул. “Шипченски проход” N 69, със застроена площ 646,62 кв. м, при съседи на мястото: на изток – ул. “Слатинска”, на запад – сграда на СО “Слатина”, на север – двор, на юг – бул. “Шипченски проход”, представляващ част от 8-етажна административна сграда с партерен етаж, която част включва: първия етаж, състоящ се от 20 стаи, кабинет и санитарен възел, с изключение на стаи с N 101 – 104 включително, с обща застроена площ </w:t>
        <w:br/>
        <w:t>94 кв. м и четвъртия етаж, състоящ се от 18 стаи, два кабинета и санитарни възли, заедно със съответните идеални части от общите части на сградата; построената в същото място над подземния гараж едноетажна сграда със застроена площ 681 кв. м – столова с кухненски поме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оставя за управление на Национална компания “Пристанища” имотите по т. 1 - 3, както и имоти – публична държавна собственост,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те управители по местонахождение на имотите по </w:t>
        <w:br/>
        <w:t>т. 1 – 4 да отразят промените в актовете им за държавна собственост, а за имотите, за които няма съставени актове за държавна собственост, да бъдат изготвени по установения в Закона за държавната собственост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2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2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lang w:val="bg-BG"/>
          </w:rPr>
          <w:t>Приложение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314-PRIL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04:00Z</dcterms:created>
  <dc:creator>dbman</dc:creator>
  <dc:description/>
  <cp:keywords/>
  <dc:language>en-US</dc:language>
  <cp:lastModifiedBy>dbman</cp:lastModifiedBy>
  <cp:lastPrinted>2006-05-02T10:06:00Z</cp:lastPrinted>
  <dcterms:modified xsi:type="dcterms:W3CDTF">2006-05-02T07:12:00Z</dcterms:modified>
  <cp:revision>8</cp:revision>
  <dc:subject/>
  <dc:title>1</dc:title>
</cp:coreProperties>
</file>