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във връзка с чл. 68, ал. 1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считано от 26 април 2005 г. НИКОЛАЙ НИКОЛОВ МАРИНОВ от длъжността областен управител на област Плевен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считано от 26 април 2005 г. НИКОЛАЙ ВАСИЛЕВ РУСИНОВ за областен управител на област Плевен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4:00Z</dcterms:created>
  <dc:creator>Cvety</dc:creator>
  <dc:description/>
  <dc:language>en-US</dc:language>
  <cp:lastModifiedBy>GX150</cp:lastModifiedBy>
  <cp:lastPrinted>2005-04-29T10:34:00Z</cp:lastPrinted>
  <dcterms:modified xsi:type="dcterms:W3CDTF">2005-05-03T12:40:00Z</dcterms:modified>
  <cp:revision>5</cp:revision>
  <dc:subject/>
  <dc:title>Р Е П У Б Л И К А   Б Ъ Л Г А Р И Я</dc:title>
</cp:coreProperties>
</file>