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sz w:val="30"/>
        </w:rPr>
      </w:pPr>
      <w:r>
        <w:rPr>
          <w:b/>
          <w:sz w:val="30"/>
        </w:rPr>
        <w:t>ЗАКОН ЗА РАТИФИЦИРАНЕ НА ДОГОВОРА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ЪРЖАВИ - ЧЛЕНКИ НА ЕВРОПЕЙСКИЯ СЪЮЗ) И РЕПУБЛИКА БЪЛГАРИЯ И РУМЪНИЯ ЗА ПРИСЪЕДИНЯВАНЕТО НА РЕПУБЛИКА БЪЛГАРИЯ И РУМЪНИЯ КЪМ ЕВРОПЕЙСКИЯ СЪЮЗ, ПРОТОКОЛА ОТНОСНО УСЛОВИЯТА И ДОГОВОРЕНОСТИТЕ ЗА ПРИЕМАНЕТО НА РЕПУБЛИКА БЪЛГАРИЯ И НА РУМЪНИЯ В ЕВРОПЕЙСКИЯ СЪЮЗ, АКТА ОТНОСНО УСЛОВИЯТА ЗА ПРИСЪЕДИНЯВАНЕ НА РЕПУБЛИКА БЪЛГАРИЯ И РУМЪНИЯ И ПРОМЕНИТЕ В УЧРЕДИТЕЛНИТЕ ДОГОВОРИ НА ЕВРОПЕЙСКИЯ СЪЮЗ И ЗАКЛЮЧИТЕЛНИЯ АКТ ПО ПРИСЪЕДИНЯВАНЕТО НА РЕПУБЛИКА БЪЛГАРИЯ И НА РУМЪНИЯ КЪМ ЕВРОПЕЙСКИЯ СЪЮЗ</w:t>
      </w:r>
    </w:p>
    <w:p>
      <w:pPr>
        <w:pStyle w:val="Style14"/>
        <w:rPr>
          <w:i/>
          <w:i/>
          <w:sz w:val="30"/>
        </w:rPr>
      </w:pPr>
      <w:r>
        <w:rPr>
          <w:i/>
          <w:sz w:val="30"/>
        </w:rPr>
        <w:t>В сила от 12 май 2005 г.</w:t>
      </w:r>
    </w:p>
    <w:p>
      <w:pPr>
        <w:pStyle w:val="Style14"/>
        <w:spacing w:before="0" w:after="400"/>
        <w:rPr>
          <w:i/>
          <w:i/>
          <w:sz w:val="30"/>
        </w:rPr>
      </w:pPr>
      <w:r>
        <w:rPr>
          <w:i/>
          <w:sz w:val="30"/>
        </w:rPr>
        <w:t xml:space="preserve"> </w:t>
      </w:r>
      <w:r>
        <w:rPr>
          <w:i/>
          <w:sz w:val="30"/>
        </w:rPr>
        <w:t>Обн. ДВ. бр.40 от 12 Май 2005г.</w:t>
      </w:r>
    </w:p>
    <w:p>
      <w:pPr>
        <w:pStyle w:val="Style14"/>
        <w:spacing w:before="0" w:after="400"/>
        <w:rPr/>
      </w:pPr>
      <w:r>
        <w:rPr/>
        <w:t>Член единствен. Ратифицира Договора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ържави - членки на Европейския съюз) и Република България и Румъния за присъединяването на Република България и Румъния към Европейския съюз, Протокола относно условията и договореностите за приемането на Република България и на Румъния в Европейския съюз, Акта относно условията за присъединяване на Република България и Румъния и промените в Учредителните договори на Европейския съюз и Заключителния акт по присъединяването на Република България и на Румъния към Европейския съюз, подписани на 25 април 2005 г. в Люксембург.</w:t>
      </w:r>
    </w:p>
    <w:p>
      <w:pPr>
        <w:pStyle w:val="Style14"/>
        <w:numPr>
          <w:ilvl w:val="0"/>
          <w:numId w:val="0"/>
        </w:numPr>
        <w:spacing w:before="0" w:after="400"/>
        <w:ind w:left="140" w:right="140" w:firstLine="840"/>
        <w:jc w:val="center"/>
        <w:outlineLvl w:val="0"/>
        <w:rPr>
          <w:sz w:val="30"/>
        </w:rPr>
      </w:pPr>
      <w:r>
        <w:rPr>
          <w:sz w:val="30"/>
        </w:rPr>
        <w:t>Заключителни разпоредби</w:t>
      </w:r>
    </w:p>
    <w:p>
      <w:pPr>
        <w:pStyle w:val="Style14"/>
        <w:spacing w:before="0" w:after="400"/>
        <w:rPr/>
      </w:pPr>
      <w:r>
        <w:rPr/>
        <w:t>§ 1. Законът влиза в сила от деня на обнародването му в "Държавен вестник".</w:t>
      </w:r>
    </w:p>
    <w:p>
      <w:pPr>
        <w:pStyle w:val="Style14"/>
        <w:rPr/>
      </w:pPr>
      <w:r>
        <w:rPr/>
        <w:t>§ 2. Министърът на външните работи да връчи ратификационните документи на депозитаря по договора.</w:t>
      </w:r>
    </w:p>
    <w:p>
      <w:pPr>
        <w:pStyle w:val="Style14"/>
        <w:spacing w:before="0" w:after="400"/>
        <w:rPr/>
      </w:pPr>
      <w:r>
        <w:rPr/>
        <w:t>Законът е приет от ХХХIХ Народно събрание на 11 май 2005 г. и е подпечатан с официалния печат на Народното събрани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24:00Z</dcterms:created>
  <dc:creator>Ciela Soft and Publishing Ltd.</dc:creator>
  <dc:description/>
  <dc:language>en-US</dc:language>
  <cp:lastModifiedBy>Workstation</cp:lastModifiedBy>
  <dcterms:modified xsi:type="dcterms:W3CDTF">2005-05-13T13:24:00Z</dcterms:modified>
  <cp:revision>2</cp:revision>
  <dc:subject/>
  <dc:title>ЗАКОН ЗА РАТИФИЦИРАНЕ НА ДОГОВОРА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dc:title>
</cp:coreProperties>
</file>