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ПРИЛОЖЕНИЕ № 1 ЗА 2005 Г. КЪМ СПОРАЗУМЕНИЕТО МЕЖДУ ПРАВИТЕЛСТВОТО НА РЕПУБЛИКА БЪЛГАРИЯ И ПРАВИТЕЛСТВОТО НА КОНФЕДЕРАЦИЯ ШВЕЙЦАРИЯ ЗА ТЕХНИЧЕСКО СЪТРУДНИЧЕСТВО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(ОДОБРЕНО С РЕШЕНИЕ № 319 ОТ 29 АПРИЛ 2005 Г. НА МИНИСТЕРСКИЯ СЪВЕТ. ЗАМЕНЯ ПРИЛОЖЕНИЕ № 1 ЗА 2004 Г. - ДВ, БР. 73 ОТ 2004 Г. В СИЛА ЗА РЕПУБЛИКА БЪЛГАРИЯ ОТ 19 МАЙ 2005 Г.)</w:t>
      </w:r>
    </w:p>
    <w:p>
      <w:pPr>
        <w:pStyle w:val="Style14"/>
        <w:spacing w:before="0" w:after="400"/>
        <w:rPr>
          <w:i/>
          <w:i/>
          <w:sz w:val="30"/>
        </w:rPr>
      </w:pPr>
      <w:r>
        <w:rPr>
          <w:i/>
          <w:sz w:val="30"/>
        </w:rPr>
        <w:t>Обн. ДВ. бр.48 от 10 Юни 2005г.</w:t>
      </w:r>
    </w:p>
    <w:p>
      <w:pPr>
        <w:pStyle w:val="Style14"/>
        <w:rPr/>
      </w:pPr>
      <w:r>
        <w:rPr/>
        <w:t>А. Проекти, свързани с гражданско участие</w:t>
      </w:r>
    </w:p>
    <w:p>
      <w:pPr>
        <w:pStyle w:val="Style14"/>
        <w:rPr/>
      </w:pPr>
      <w:r>
        <w:rPr/>
        <w:t>1. Подкрепа за асоциации и партньорства - Етап V</w:t>
      </w:r>
    </w:p>
    <w:p>
      <w:pPr>
        <w:pStyle w:val="Style14"/>
        <w:rPr/>
      </w:pPr>
      <w:r>
        <w:rPr/>
        <w:t>Продължителност: 01.01.2003 - 31.12.2005 г.</w:t>
      </w:r>
    </w:p>
    <w:p>
      <w:pPr>
        <w:pStyle w:val="Style14"/>
        <w:rPr/>
      </w:pPr>
      <w:r>
        <w:rPr/>
        <w:t>Стойност: 1 900 000 швейцарски франка</w:t>
      </w:r>
    </w:p>
    <w:p>
      <w:pPr>
        <w:pStyle w:val="Style14"/>
        <w:rPr/>
      </w:pPr>
      <w:r>
        <w:rPr/>
        <w:t>Швейцарски идентификационен номер 7F.00120.04 / 05</w:t>
      </w:r>
    </w:p>
    <w:p>
      <w:pPr>
        <w:pStyle w:val="Style14"/>
        <w:rPr/>
      </w:pPr>
      <w:r>
        <w:rPr/>
        <w:t>1.1. Подкрепа за асоциация "Болкан Асист" (БА) (София), асоциация, основана през юни 2000 г. за стимулиране на гражданската инициатива. Швейцария отпуска финансова помощ с цел: i) да допринесе за укрепване на БА като независима българска асоциация; ii) да подобри изпълнението на дейностите на БА чрез оказване на подкрепа и насърчаване на гражданската активност; iii) да осъществи проекти, кандидатстващи за финансиране; iv) да осъществи проекти по инициатива на гражданите и неправителствените организации; и v) да насърчава БА за увеличаване на нейната платежоспособна членска маса с оглед приобщаване на асоциацията в българското общество.</w:t>
      </w:r>
    </w:p>
    <w:p>
      <w:pPr>
        <w:pStyle w:val="Style14"/>
        <w:rPr/>
      </w:pPr>
      <w:r>
        <w:rPr/>
        <w:t>Партньор от швейцарска страна: кантон Берн, Отдел за сътрудничество при Посолството на Швейцария в България.</w:t>
      </w:r>
    </w:p>
    <w:p>
      <w:pPr>
        <w:pStyle w:val="Style14"/>
        <w:rPr/>
      </w:pPr>
      <w:r>
        <w:rPr/>
        <w:t>1.2. Подкрепа за 3 старопланински асоциации (Габрово), а именно: Регионална асоциация на болниците, Регионално сдружение на общините (съвместно с Фондацията за реформи в местното самоуправление) и Регионална туристическа асоциация. Трите сдружения са учредени в периода 1996 - 1997 г. по инициатива на швейцарски и български граждани. Финансовата помощ на Швейцария има за цел: i) да допринесе за утвърждаването на всяка една асоциация като независима организация с идеална цел, която е общественополезна и служи на интересите на обществото; ii) да им даде възможност да изпълняват дейности и проекти, които се считат за уместни и полезни за населението.</w:t>
      </w:r>
    </w:p>
    <w:p>
      <w:pPr>
        <w:pStyle w:val="Style14"/>
        <w:rPr/>
      </w:pPr>
      <w:r>
        <w:rPr/>
        <w:t>Партньори от българска страна: общини, болници, местни туристически асоциации, училища и други неправителствени организации в Антоново, Априлци, Дряново, гр. Елена, Етрополе, Габрово, Горна Оряховица, Казанлък, Летница, Ловеч, Луковит, Севлиево, Тетевен, Троян, Трявна и Ябланица.</w:t>
      </w:r>
    </w:p>
    <w:p>
      <w:pPr>
        <w:pStyle w:val="Style14"/>
        <w:rPr/>
      </w:pPr>
      <w:r>
        <w:rPr/>
        <w:t>Партньори от швейцарска страна: общини, лечебни заведения, училища и други организации в Berner Oberland (Biel, Brienz, Frutigen, Interlaken, Kandersteg, Ostermundigen, Thun и Zweisimmen), Отдел за сътрудничество при Посолството на Швейцария в България.</w:t>
      </w:r>
    </w:p>
    <w:p>
      <w:pPr>
        <w:pStyle w:val="Style14"/>
        <w:rPr/>
      </w:pPr>
      <w:r>
        <w:rPr/>
        <w:t>1.3. Партньорства между швейцарски и български общини и институции. Швейцарските и българските общини и институции, които установяват контакти и се договарят да си сътрудничат с партньорски институции в България, могат да мобилизират федерални ресурси за осъществяване на дейности в секторите, които са приоритетни за техните партньорства. Сдружение "Болкан Асист"и трите посочени по-горе старопланински асоциации подкрепят и съдействат за реализирането на следните партньорства: Thun - Габрово; Brienz - Трявна; Zweisimmen - Априлци; Ostermundigen / Kandersteg - Троян; Biel - Севлиево. В зависимост от възможностите може да се разгледат и други партньорства.</w:t>
      </w:r>
    </w:p>
    <w:p>
      <w:pPr>
        <w:pStyle w:val="Style14"/>
        <w:rPr/>
      </w:pPr>
      <w:r>
        <w:rPr/>
        <w:t>2. Общински форуми</w:t>
      </w:r>
    </w:p>
    <w:p>
      <w:pPr>
        <w:pStyle w:val="Style14"/>
        <w:rPr/>
      </w:pPr>
      <w:r>
        <w:rPr/>
        <w:t>Продължителност: Етап II: 01.04.2002 - 30.06.2005 г.; Етап III: 01.01.2005 - 31.12.2007 г.</w:t>
      </w:r>
    </w:p>
    <w:p>
      <w:pPr>
        <w:pStyle w:val="Style14"/>
        <w:rPr/>
      </w:pPr>
      <w:r>
        <w:rPr/>
        <w:t>Стойност: Етап II: 3 440 000 швейцарски франка; Етап III: 3 100 000 швейцарски франка</w:t>
      </w:r>
    </w:p>
    <w:p>
      <w:pPr>
        <w:pStyle w:val="Style14"/>
        <w:rPr/>
      </w:pPr>
      <w:r>
        <w:rPr/>
        <w:t>Швейцарски идентификационен номер: 7F-01150.03/04</w:t>
      </w:r>
    </w:p>
    <w:p>
      <w:pPr>
        <w:pStyle w:val="Style14"/>
        <w:rPr/>
      </w:pPr>
      <w:r>
        <w:rPr/>
        <w:t>Помощ за организацията на гражданските форуми. Тази помощ представлява продължение на дейностите, започнати през 2000 г. (7F-01150.01/02), включително финансова помощ за проекти (7F-00120.04). Основната цел на проекта е да се стимулира гражданското участие и да се мобилизират ресурсите и инициативите за развитие на общините, за да се утвърди по-плуралистична визия и многоаспектна стратегия чрез публични граждански изяви (форум). Въз основа на форумите се формулират проекти, съответстващи на потребностите на общините. Два пъти годишно общините и неправителствените организации от различни области на България получават покана да изразят своя интерес за провеждане на поредица форуми. Избраните общини и неправителствени организации ще получат мениджърска и финансова подкрепа при организиране на сесии в рамките на форума и финансиране на проекти.</w:t>
      </w:r>
    </w:p>
    <w:p>
      <w:pPr>
        <w:pStyle w:val="Style14"/>
        <w:rPr/>
      </w:pPr>
      <w:r>
        <w:rPr/>
        <w:t>С новия трети етап се организират форуми на междуобщинско, регионално и национално ниво. Освен това могат да се избират нови специфични теми за дискусия, като развитие на селските райони, общински, регионални и планове за развитие, национални образователни стратегии. Програмата е съобразена изключително със заявките на българските институции.</w:t>
      </w:r>
    </w:p>
    <w:p>
      <w:pPr>
        <w:pStyle w:val="Style14"/>
        <w:rPr/>
      </w:pPr>
      <w:r>
        <w:rPr/>
        <w:t>Български партньори: общините от Троян, Ловеч и Ябланица от област Ловеч, община Дряново от област Габрово; общините от Свищов, Павликени от област Велико Търново; общините от Търговище, Попово, Антоново от област Търговище, общините от Цар Калоян и Разград от област Разград; община Нови пазар от област Шумен, район "Изгрев" с ASDE Association, Столична община. Регионален Център по околна среда за Централна и Източна Европа, София, и община Белоградчик, Фондация "Партньорство за устойчиво развитие"; Лом и община Лом, община Силистра; Регионална асоциация на общините "Тракия", Стара Загора, и община Болярово; Фондация "Национален алианс за работа с доброволци", Пловдив, и район "Северен", Пловдив, Център за устойчиво развитие на община Тетевен; община Тетевен; Регионална асоциация на общините "Тракия", Стара Загора, и община Гурково; Младежки общински център "Георги Минчев", София, и район "Искър", София, Център на неправителствените организации, Чепеларе, и община Чепеларе, Фондация "Св. Козма и Дамян", Велико Търново, Агенцията за икономически анализи и прогнози към Министерството на финансите (Консенсусни форуми по приоритетите на оперативните програми); Асоциация "Знание", Ловеч; Бизнес център, Свищов; Клуб на неправителствените организации, Търговище.</w:t>
      </w:r>
    </w:p>
    <w:p>
      <w:pPr>
        <w:pStyle w:val="Style14"/>
        <w:rPr/>
      </w:pPr>
      <w:r>
        <w:rPr/>
        <w:t>Десет нови общини, кметства, неправителствени организации ще бъдат включени в програмата през 2005 г.</w:t>
      </w:r>
    </w:p>
    <w:p>
      <w:pPr>
        <w:pStyle w:val="Style14"/>
        <w:rPr/>
      </w:pPr>
      <w:r>
        <w:rPr/>
        <w:t>Програмата се изпълнява с подкрепата на български консултанти, Сдружение "Болкан Асист", Фондацията за реформа в местното самоуправление, "ИК - Индустриконсулт" - ООД, Български донорски форум.</w:t>
      </w:r>
    </w:p>
    <w:p>
      <w:pPr>
        <w:pStyle w:val="Style14"/>
        <w:rPr/>
      </w:pPr>
      <w:r>
        <w:rPr/>
        <w:t>Швейцарски партньори: LBL, Tulum LTD, Отдел за сътрудничество при Посолството на Швейцария в България.</w:t>
      </w:r>
    </w:p>
    <w:p>
      <w:pPr>
        <w:pStyle w:val="Style14"/>
        <w:rPr/>
      </w:pPr>
      <w:r>
        <w:rPr/>
        <w:t>Б. Проекти, свързани с управлението на устойчиви природни ресурси</w:t>
      </w:r>
    </w:p>
    <w:p>
      <w:pPr>
        <w:pStyle w:val="Style14"/>
        <w:rPr/>
      </w:pPr>
      <w:r>
        <w:rPr/>
        <w:t>3. Подкрепа за устойчиво селско стопанство в България (SOAP)</w:t>
      </w:r>
    </w:p>
    <w:p>
      <w:pPr>
        <w:pStyle w:val="Style14"/>
        <w:rPr/>
      </w:pPr>
      <w:r>
        <w:rPr/>
        <w:t>Продължителност: 01.07.2004 - 31.12.2007 г.</w:t>
      </w:r>
    </w:p>
    <w:p>
      <w:pPr>
        <w:pStyle w:val="Style14"/>
        <w:rPr/>
      </w:pPr>
      <w:r>
        <w:rPr/>
        <w:t>Стойност: 1 070 000 швейцарски франка</w:t>
      </w:r>
    </w:p>
    <w:p>
      <w:pPr>
        <w:pStyle w:val="Style14"/>
        <w:rPr/>
      </w:pPr>
      <w:r>
        <w:rPr/>
        <w:t>Швейцарски идентификационен номер: 7F.00119.03/7F.00119.04</w:t>
      </w:r>
    </w:p>
    <w:p>
      <w:pPr>
        <w:pStyle w:val="Style14"/>
        <w:rPr/>
      </w:pPr>
      <w:r>
        <w:rPr/>
        <w:t>Целите на проекта са да се създаде възможност сътрудничеството за биологично земеделие в България да допринесе за достигане на пазарен дял от 10% от производството на биологични продукти в България, изграждане на маркетингова верига, включваща производители, преработватели, разпространители и потребителски организации, да лобира и консултира за политическа подкрепа и като резултат да се повишат доходите в селските райони в България. Проектът ще оказва подкрепа на българското Министерство на земеделието и горите при изработване на Националния план за биологично земеделие.</w:t>
      </w:r>
    </w:p>
    <w:p>
      <w:pPr>
        <w:pStyle w:val="Style14"/>
        <w:rPr/>
      </w:pPr>
      <w:r>
        <w:rPr/>
        <w:t>Български партньори: Министерство на земеделието и горите, Фондация за биологично земеделие "Биоселена", Кооперация "Био България", АЕЗ "Екофарм", Аграрен университет - Пловдив.</w:t>
      </w:r>
    </w:p>
    <w:p>
      <w:pPr>
        <w:pStyle w:val="Style14"/>
        <w:rPr/>
      </w:pPr>
      <w:r>
        <w:rPr/>
        <w:t>Швейцарски партньори: Отдел за сътрудничество при Посолството на Швейцария в България.</w:t>
      </w:r>
    </w:p>
    <w:p>
      <w:pPr>
        <w:pStyle w:val="Style14"/>
        <w:rPr/>
      </w:pPr>
      <w:r>
        <w:rPr/>
        <w:t>4. Проект за опазване на редки породи (RIB) - Етап II</w:t>
      </w:r>
    </w:p>
    <w:p>
      <w:pPr>
        <w:pStyle w:val="Style14"/>
        <w:rPr/>
      </w:pPr>
      <w:r>
        <w:rPr/>
        <w:t>Продължителност: 01.07.2004 - 30.06.2007 г.</w:t>
      </w:r>
    </w:p>
    <w:p>
      <w:pPr>
        <w:pStyle w:val="Style14"/>
        <w:rPr/>
      </w:pPr>
      <w:r>
        <w:rPr/>
        <w:t>Стойност: 275 000 швейцарски франка</w:t>
      </w:r>
    </w:p>
    <w:p>
      <w:pPr>
        <w:pStyle w:val="Style14"/>
        <w:rPr/>
      </w:pPr>
      <w:r>
        <w:rPr/>
        <w:t>Швейцарски идентификационен номер: 7F.01757.02</w:t>
      </w:r>
    </w:p>
    <w:p>
      <w:pPr>
        <w:pStyle w:val="Style14"/>
        <w:rPr/>
      </w:pPr>
      <w:r>
        <w:rPr/>
        <w:t>Проектът е насочен към опазване на разнообразието от редки породи животни в България. В тази връзка проектът ще допринесе за запазване на четири породи, застрашени от изчезване (каракачанска овца, медночервена шуменска овца, българско сиво говедо и родопско късорого говедо), чрез предизвикване на интерес сред фермерите за отглеждане на животни от застрашените породи с подкрепата на държавата и обществото. Специфичните цели на този етап са: i) Асоциацията за развъждане на местни автохтонни породи в България (АВIB) е действаща и с подкрепата на държавата и други ключови акционери изпълнява успешно репродуктивни програми за развъждане; ii) нараснал е броят на животновъдите на местни редки породи, способни да въведат отглеждането на редки породи в рамките на възможни системи за производство; iii) биологични и институционални предпоставки за ефективно запазване на редките породи са определени и се прилагат в практиката; iv) чрез демонстрационната подкрепа на проекта и (АВIB) е постигната обществена осведоменост и по отношение отглеждането на редки породи. Проектът се реализира от Фондация за биологично земеделие "Биоселена" в рамките на Меморандума за разбирателство между правителството на Швейцария и правителството на България.</w:t>
      </w:r>
    </w:p>
    <w:p>
      <w:pPr>
        <w:pStyle w:val="Style14"/>
        <w:rPr/>
      </w:pPr>
      <w:r>
        <w:rPr/>
        <w:t>Български партньори: Министерство на земеделието и горите, Асоциация за развъждане на местни автохтонни породи в България (АВIB), Фондация за биологично земеделие "Биоселена".</w:t>
      </w:r>
    </w:p>
    <w:p>
      <w:pPr>
        <w:pStyle w:val="Style14"/>
        <w:rPr/>
      </w:pPr>
      <w:r>
        <w:rPr/>
        <w:t>Швейцарски партньори: Маркус Лути, съветник, Отдел за сътрудничество при Посолството на Швейцария в България.</w:t>
      </w:r>
    </w:p>
    <w:p>
      <w:pPr>
        <w:pStyle w:val="Style14"/>
        <w:rPr/>
      </w:pPr>
      <w:r>
        <w:rPr/>
        <w:t>5. SDC подкрепа за Българска фондация "Биоразнообразие"</w:t>
      </w:r>
    </w:p>
    <w:p>
      <w:pPr>
        <w:pStyle w:val="Style14"/>
        <w:rPr/>
      </w:pPr>
      <w:r>
        <w:rPr/>
        <w:t>Продължителност: 01.01.2005 - 31.12.2007 г.</w:t>
      </w:r>
    </w:p>
    <w:p>
      <w:pPr>
        <w:pStyle w:val="Style14"/>
        <w:rPr/>
      </w:pPr>
      <w:r>
        <w:rPr/>
        <w:t>Стойност: 1 320 000 швейцарски франка.</w:t>
      </w:r>
    </w:p>
    <w:p>
      <w:pPr>
        <w:pStyle w:val="Style14"/>
        <w:rPr/>
      </w:pPr>
      <w:r>
        <w:rPr/>
        <w:t>Швейцарски идентификационен номер: 7F.0014.05</w:t>
      </w:r>
    </w:p>
    <w:p>
      <w:pPr>
        <w:pStyle w:val="Style14"/>
        <w:rPr/>
      </w:pPr>
      <w:r>
        <w:rPr/>
        <w:t>Общата цел на програмата е да съдейства за ефективното управление на биологичното разнообразие на България в рамките на и извън границите на защитените територии чрез утвърждаването на БФБ като успешен посредник в тази област. Специфичните цели са: i) изработване на механизми за преобладаващите насоки по конкретни теми за биоразнообразие в два приоритетни сектора за развитие: туризъм и транспорт; ii) стимулиране ефективното участие на партньорите в управлението, на биологичното разнообразие във и извън защитените области в 3 географски района - северно крайбрежие на Черно море, южно крайбрежие на Черно море и Странджа, Пирин и прилежащите планини; iii) подпомагане на иновационни публично-частни партньорства за предприемачество в областта на биологичното разнообразие.</w:t>
      </w:r>
    </w:p>
    <w:p>
      <w:pPr>
        <w:pStyle w:val="Style14"/>
        <w:rPr/>
      </w:pPr>
      <w:r>
        <w:rPr/>
        <w:t>Предвидена е подкрепа на национално значимите инициативи, като развитие на ЕU мрежата на "Натура 2000" и механизма Clearing House при определено обвързване от страна на съответните обществени органи.</w:t>
      </w:r>
    </w:p>
    <w:p>
      <w:pPr>
        <w:pStyle w:val="Style14"/>
        <w:rPr/>
      </w:pPr>
      <w:r>
        <w:rPr/>
        <w:t>Български партньори: Българска фондация "Биоразнообразие", Министерство на околната среда и водите, неправителствени организации, работещи в областта на опазване на природата.</w:t>
      </w:r>
    </w:p>
    <w:p>
      <w:pPr>
        <w:pStyle w:val="Style14"/>
        <w:rPr/>
      </w:pPr>
      <w:r>
        <w:rPr/>
        <w:t>Швейцарски партньори: Петер Хислейр, съветник, Отдел за сътрудничество при Посолството на Швейцария в България.</w:t>
      </w:r>
    </w:p>
    <w:p>
      <w:pPr>
        <w:pStyle w:val="Style14"/>
        <w:rPr/>
      </w:pPr>
      <w:r>
        <w:rPr/>
        <w:t>6. Българо-швейцарска програма за горите - Етап III (БШПСГ III)</w:t>
      </w:r>
    </w:p>
    <w:p>
      <w:pPr>
        <w:pStyle w:val="Style14"/>
        <w:rPr/>
      </w:pPr>
      <w:r>
        <w:rPr/>
        <w:t>Продължителност: 01.05.2004 - 30.04.2007 г.</w:t>
      </w:r>
    </w:p>
    <w:p>
      <w:pPr>
        <w:pStyle w:val="Style14"/>
        <w:rPr/>
      </w:pPr>
      <w:r>
        <w:rPr/>
        <w:t>Стойност: 2 145 000 швейцарски франка</w:t>
      </w:r>
    </w:p>
    <w:p>
      <w:pPr>
        <w:pStyle w:val="Style14"/>
        <w:rPr/>
      </w:pPr>
      <w:r>
        <w:rPr/>
        <w:t>Швейцарски идентификационен номер: 7F-00121.03</w:t>
      </w:r>
    </w:p>
    <w:p>
      <w:pPr>
        <w:pStyle w:val="Style14"/>
        <w:rPr/>
      </w:pPr>
      <w:r>
        <w:rPr/>
        <w:t>Програмата цели да съдейства на българското горско стопанство за постигане на равновесие между екологичните, икономическите и социалните функции на горите чрез прилагане на устойчиви и природосъобразни модели на стопанисване. БШПСГ е програма между различни партньори, която обхваща разнообразни аспекти от реформата в горското стопанство в страната. В третата фаза БШПСГ ще разгледа следните цели: i) подкрепа за Националната програма за горите чрез целево укрепване капацитета на Националното управление по горите и други собственици на гори с цел реформи в горския сектор; ii) съдействие за мултифункционално планиране и управление на горите. Програмата също частично ще подпомага дейности, свързани с Националната програма и стратегия за горите. БШПСГ се изпълнява от регистрираната в България фондация "Силвика". Програмата се изпълнява в рамките на Меморандума за разбирателство между правителството на Швейцария и правителството на България.</w:t>
      </w:r>
    </w:p>
    <w:p>
      <w:pPr>
        <w:pStyle w:val="Style14"/>
        <w:rPr/>
      </w:pPr>
      <w:r>
        <w:rPr/>
        <w:t>Български партньори: Министерство на земеделието и горите, Национално управление по горите.</w:t>
      </w:r>
    </w:p>
    <w:p>
      <w:pPr>
        <w:pStyle w:val="Style14"/>
        <w:rPr/>
      </w:pPr>
      <w:r>
        <w:rPr/>
        <w:t>Швейцарски партньори: Intercooperation, Отдел за сътрудничество при Посолството на Швейцария в България.</w:t>
      </w:r>
    </w:p>
    <w:p>
      <w:pPr>
        <w:pStyle w:val="Style14"/>
        <w:rPr/>
      </w:pPr>
      <w:r>
        <w:rPr/>
        <w:t>В. Проекти, свързани с развитие на предприемачеството</w:t>
      </w:r>
    </w:p>
    <w:p>
      <w:pPr>
        <w:pStyle w:val="Style14"/>
        <w:rPr/>
      </w:pPr>
      <w:r>
        <w:rPr/>
        <w:t>7. Подкрепа на МСП (малки и средни предприятия)</w:t>
      </w:r>
    </w:p>
    <w:p>
      <w:pPr>
        <w:pStyle w:val="Style14"/>
        <w:rPr/>
      </w:pPr>
      <w:r>
        <w:rPr/>
        <w:t>Продължителност: 01.01.2005 - 31.12.2006 г. (допълнителен компонент в процес на подготовка)</w:t>
      </w:r>
    </w:p>
    <w:p>
      <w:pPr>
        <w:pStyle w:val="Style14"/>
        <w:rPr/>
      </w:pPr>
      <w:r>
        <w:rPr/>
        <w:t>Стойност: 85 000 швейцарски франка (предвидена стойност за допълнителния компонент: 100 000 швейцарски франка)</w:t>
      </w:r>
    </w:p>
    <w:p>
      <w:pPr>
        <w:pStyle w:val="Style14"/>
        <w:rPr/>
      </w:pPr>
      <w:r>
        <w:rPr/>
        <w:t>Швейцарски идентификационен номер: 7F-00116.06</w:t>
      </w:r>
    </w:p>
    <w:p>
      <w:pPr>
        <w:pStyle w:val="Style14"/>
        <w:rPr/>
      </w:pPr>
      <w:r>
        <w:rPr/>
        <w:t>Подкрепата има за цел: i) да подкрепи развитието на микро- и малки предприятия (ММП), разположени в земеделски региони, чиято дейност е свързана с преработка на храни и селскостопански услуги, чрез обучение и предоставяне на услуги за развитие на бизнеса (УРБ); и ii) оказване на помощ за обединяване на доставчиците на услуги за развитие на бизнеса (УРБ) с цел те да станат устойчиви конкурентоспособни организации, предоставящи услуги, които по-добре отговарят на нуждите на предприятията.</w:t>
      </w:r>
    </w:p>
    <w:p>
      <w:pPr>
        <w:pStyle w:val="Style14"/>
        <w:rPr/>
      </w:pPr>
      <w:r>
        <w:rPr/>
        <w:t>Другата цел е оказване на съдействие на МСП, разположени в земеделски региони, при изготвяне на техните бизнес планове и молби за кандидатстване за кредит.</w:t>
      </w:r>
    </w:p>
    <w:p>
      <w:pPr>
        <w:pStyle w:val="Style14"/>
        <w:rPr/>
      </w:pPr>
      <w:r>
        <w:rPr/>
        <w:t>Български партньори: Фондация "ФАЕЛ" и други потенциални доставчици на услуги за развитие на бизнеса (УРБ) и МСП, към които са насочени дейностите на доставчиците на УРБ.</w:t>
      </w:r>
    </w:p>
    <w:p>
      <w:pPr>
        <w:pStyle w:val="Style14"/>
        <w:rPr/>
      </w:pPr>
      <w:r>
        <w:rPr/>
        <w:t>Швейцарски партньори: различни консултантски компании, Отдел за сътрудничество при Посолството на Швейцария в България.</w:t>
      </w:r>
    </w:p>
    <w:p>
      <w:pPr>
        <w:pStyle w:val="Style14"/>
        <w:rPr/>
      </w:pPr>
      <w:r>
        <w:rPr/>
        <w:t>8. Програма за предоставяне на кредити с обезпечение за МСП и земеделски стопани, занимаващи се с биологично земеделие (СF)</w:t>
      </w:r>
    </w:p>
    <w:p>
      <w:pPr>
        <w:pStyle w:val="Style14"/>
        <w:rPr/>
      </w:pPr>
      <w:r>
        <w:rPr/>
        <w:t>Продължителност: 01.01.2003 - 31.12.2005 г.</w:t>
      </w:r>
    </w:p>
    <w:p>
      <w:pPr>
        <w:pStyle w:val="Style14"/>
        <w:rPr/>
      </w:pPr>
      <w:r>
        <w:rPr/>
        <w:t>Стойност: 1 120 000 швейцарски франка</w:t>
      </w:r>
    </w:p>
    <w:p>
      <w:pPr>
        <w:pStyle w:val="Style14"/>
        <w:rPr/>
      </w:pPr>
      <w:r>
        <w:rPr/>
        <w:t>Швейцарски идентификационен номер: 7F-01147.02</w:t>
      </w:r>
    </w:p>
    <w:p>
      <w:pPr>
        <w:pStyle w:val="Style14"/>
        <w:rPr/>
      </w:pPr>
      <w:r>
        <w:rPr/>
        <w:t>Първоначалното наименование на този проект е било "Програма за кредитиране на МСП и земеделски стопани, занимаващи се с биологично земеделие", но впоследствие се променя, както е посочено по-горе. През 1999 г. SDC учредява револвиращ фонд за предоставяне на обезпечения - гаранции в полза на микро- и малки предприятия (ММЕ), в земеделски региони и на земеделски стопани, които се преориентират към органичното земеделие, предимно в региона Централен Балкан.</w:t>
      </w:r>
    </w:p>
    <w:p>
      <w:pPr>
        <w:pStyle w:val="Style14"/>
        <w:rPr/>
      </w:pPr>
      <w:r>
        <w:rPr/>
        <w:t>Проектът цели да даде възможност на предприятия с нестандартна дейност, които представляват нискодоходни печалби за банките, но са икономически стабилни и устойчиви, да ползват банкови кредити чрез създаване на револвиращ фонд под формата на обезпечение - гаранция, депозирано в български банки. Общата цел на този фонд е да покаже посредством адекватни механизми, че ММП в земеделските региони и земеделските стопани, занимаващи се с биологично земеделие, носят нисък риск за банкерите, следователно могат да получат кредити.</w:t>
      </w:r>
    </w:p>
    <w:p>
      <w:pPr>
        <w:pStyle w:val="Style14"/>
        <w:rPr/>
      </w:pPr>
      <w:r>
        <w:rPr/>
        <w:t>В крайна сметка основната цел на програмата е да насърчава банкерите да са по-отворени при одобряването на такива кредити при пазарни условия. Швейцария е учредила фонд от 1 500 000 швейцарски франка, които може да се мобилизират под формата на обезпечение за кандидатите, одобрени съгласно стриктни критерии.</w:t>
      </w:r>
    </w:p>
    <w:p>
      <w:pPr>
        <w:pStyle w:val="Style14"/>
        <w:rPr/>
      </w:pPr>
      <w:r>
        <w:rPr/>
        <w:t>Български партньори: Обединена българска банка, "Хеброс Банк" - АД, "ПроКредит Банк" - АД, Фондация "Биоселена", Фондация "ФАЕЛ", Асоциация "Национална мрежа за бизнес развитие" в рамките на Програмата за развитие на ООН и други потенциални банки и доставчици на консултантски и бизнес услуги.</w:t>
      </w:r>
    </w:p>
    <w:p>
      <w:pPr>
        <w:pStyle w:val="Style14"/>
        <w:rPr/>
      </w:pPr>
      <w:r>
        <w:rPr/>
        <w:t>Швейцарски партньор: Отдел за сътрудничество при Посолството на Швейцария в България.</w:t>
      </w:r>
    </w:p>
    <w:p>
      <w:pPr>
        <w:pStyle w:val="Style14"/>
        <w:rPr/>
      </w:pPr>
      <w:r>
        <w:rPr/>
        <w:t>9. Биологично сертифициране</w:t>
      </w:r>
    </w:p>
    <w:p>
      <w:pPr>
        <w:pStyle w:val="Style14"/>
        <w:rPr/>
      </w:pPr>
      <w:r>
        <w:rPr/>
        <w:t>Продължителност: 01.01.2003 - 31.12.2007 г.</w:t>
      </w:r>
    </w:p>
    <w:p>
      <w:pPr>
        <w:pStyle w:val="Style14"/>
        <w:rPr/>
      </w:pPr>
      <w:r>
        <w:rPr/>
        <w:t>Стойност: 995 000 швейцарски франка</w:t>
      </w:r>
    </w:p>
    <w:p>
      <w:pPr>
        <w:pStyle w:val="Style14"/>
        <w:rPr/>
      </w:pPr>
      <w:r>
        <w:rPr/>
        <w:t>Швейцарски идентификационен номер: seco-Balkan Biocert</w:t>
      </w:r>
    </w:p>
    <w:p>
      <w:pPr>
        <w:pStyle w:val="Style14"/>
        <w:rPr/>
      </w:pPr>
      <w:r>
        <w:rPr/>
        <w:t>Целите на проекта са: i) да съдейства при учредяване на частна българска агенция за сертификация на биологични продукти, която ще действа като независима институция до края на 2007 г.; ii) да предложи на българските земеделски производители надеждни услуги в процеса на инспекции и сертификации с оглед ефективността на разходите, улеснявайки техния достъп до външни и вътрешни пазари; iii) да даде възможност на българския селскостопански сектор да се възползва от нарастващото търсене на биологични продукти.</w:t>
      </w:r>
    </w:p>
    <w:p>
      <w:pPr>
        <w:pStyle w:val="Style14"/>
        <w:rPr/>
      </w:pPr>
      <w:r>
        <w:rPr/>
        <w:t>Български партньори: "Балкан Биосерт" - ООД, Фондация "Биоселена".</w:t>
      </w:r>
    </w:p>
    <w:p>
      <w:pPr>
        <w:pStyle w:val="Style14"/>
        <w:rPr/>
      </w:pPr>
      <w:r>
        <w:rPr/>
        <w:t>Швейцарски партньори: Изследователски институт за биологично земеделие (FiBL), ИПЕ (Институт по пазарна екология), Отдел за сътрудничество при Посолството на Швейцария в България.</w:t>
      </w:r>
    </w:p>
    <w:p>
      <w:pPr>
        <w:pStyle w:val="Style14"/>
        <w:rPr/>
      </w:pPr>
      <w:r>
        <w:rPr/>
        <w:t>Г. Проекти, свързани със социалното развитие</w:t>
      </w:r>
    </w:p>
    <w:p>
      <w:pPr>
        <w:pStyle w:val="Style14"/>
        <w:rPr/>
      </w:pPr>
      <w:r>
        <w:rPr/>
        <w:t>10. Подобрение на медицинското болнично обслужване (H+)</w:t>
      </w:r>
    </w:p>
    <w:p>
      <w:pPr>
        <w:pStyle w:val="Style14"/>
        <w:rPr/>
      </w:pPr>
      <w:r>
        <w:rPr/>
        <w:t>Продължителност: 01.04.2004 - 31.03.2007 г.</w:t>
      </w:r>
    </w:p>
    <w:p>
      <w:pPr>
        <w:pStyle w:val="Style14"/>
        <w:rPr/>
      </w:pPr>
      <w:r>
        <w:rPr/>
        <w:t>Стойност, предназначена за България: 1 035 000 швейцарски франка</w:t>
      </w:r>
    </w:p>
    <w:p>
      <w:pPr>
        <w:pStyle w:val="Style14"/>
        <w:rPr/>
      </w:pPr>
      <w:r>
        <w:rPr/>
        <w:t>Швейцарски идентификационен номер: 7F-00004.06</w:t>
      </w:r>
    </w:p>
    <w:p>
      <w:pPr>
        <w:pStyle w:val="Style14"/>
        <w:rPr/>
      </w:pPr>
      <w:r>
        <w:rPr/>
        <w:t>Финансовата помощ е предназначена за партньорски програми между швейцарски и български болници и клиники по тяхна инициатива. Дейностите се състоят в обмен на ноу-хау и подобряване на медицинското оборудване. Този проект е съфинансиран от SDC и съответната швейцарска болница.</w:t>
      </w:r>
    </w:p>
    <w:p>
      <w:pPr>
        <w:pStyle w:val="Style14"/>
        <w:rPr/>
      </w:pPr>
      <w:r>
        <w:rPr/>
        <w:t>Български партньори: болници в Добрич, Лом, Балчик, Болница за белодробни заболявания в Бургас, Университетска болница и Психиатрична университетска клиника във Варна, Психиатрична клиника в Церова кория, Асоциация на българските болници, Варна.</w:t>
      </w:r>
    </w:p>
    <w:p>
      <w:pPr>
        <w:pStyle w:val="Style14"/>
        <w:rPr/>
      </w:pPr>
      <w:r>
        <w:rPr/>
        <w:t>Швейцарски партньори: кантонални болници в Schaffhausen, Zug и St.Gall; Клиника Sonnenhalden, Rihen, Психиатрична клиника, Liestal; Регионална болница Wetzikon; Университетска болница Insel, Bern и the H+ Швейцарска асоциация на болничните заведения за Източноевропейска помощ и Отдел за сътрудничество при Посолството на Швейцария в България.</w:t>
      </w:r>
    </w:p>
    <w:p>
      <w:pPr>
        <w:pStyle w:val="Style14"/>
        <w:rPr/>
      </w:pPr>
      <w:r>
        <w:rPr/>
        <w:t>11. Лечение на инфекции, предавани по полов път (ЛИПП)</w:t>
      </w:r>
    </w:p>
    <w:p>
      <w:pPr>
        <w:pStyle w:val="Style14"/>
        <w:rPr/>
      </w:pPr>
      <w:r>
        <w:rPr/>
        <w:t>Продължителност: 01.04.2003 - 31.03.2005 г.</w:t>
      </w:r>
    </w:p>
    <w:p>
      <w:pPr>
        <w:pStyle w:val="Style14"/>
        <w:rPr/>
      </w:pPr>
      <w:r>
        <w:rPr/>
        <w:t>Стойност: 550 000 швейцарски франка</w:t>
      </w:r>
    </w:p>
    <w:p>
      <w:pPr>
        <w:pStyle w:val="Style14"/>
        <w:rPr/>
      </w:pPr>
      <w:r>
        <w:rPr/>
        <w:t>Следващ етап в процес на подготовка: 01.04.2005 - 31.03.2007 г.</w:t>
      </w:r>
    </w:p>
    <w:p>
      <w:pPr>
        <w:pStyle w:val="Style14"/>
        <w:rPr/>
      </w:pPr>
      <w:r>
        <w:rPr/>
        <w:t>Планирани, но все още неодобрени: 170 000 швейцарски франка</w:t>
      </w:r>
    </w:p>
    <w:p>
      <w:pPr>
        <w:pStyle w:val="Style14"/>
        <w:rPr/>
      </w:pPr>
      <w:r>
        <w:rPr/>
        <w:t>Швейцарски идентификационен номер: 7F-00873.02-03</w:t>
      </w:r>
    </w:p>
    <w:p>
      <w:pPr>
        <w:pStyle w:val="Style14"/>
        <w:rPr/>
      </w:pPr>
      <w:r>
        <w:rPr/>
        <w:t>Проектът цели да намали разходите за лечение, да подобри обслужването на пациентите, да съкрати ненужните процедури за медицински тестове и хоспитализиране, да увеличи обхвата и да поддържа ефективността на лечението. Основната цел на проекта е подобряване здравословното състояние на пациентите и съхраняване на тяхното достойнство, в частност чрез опазване на личната тайна по отношение на лекуваните пациенти, чрез създаване на ефективно функциониращ център за управление на ЛИПП (Център за сексуално здраве - Университетска клиника "Майчин дом").</w:t>
      </w:r>
    </w:p>
    <w:p>
      <w:pPr>
        <w:pStyle w:val="Style14"/>
        <w:rPr/>
      </w:pPr>
      <w:r>
        <w:rPr/>
        <w:t>Български партньори: Министерство на здравеопазването, Медицинска академия, неправителствени организации в областта на превенцията и контрола при ЛИПП, "Здраве без граници" (името ще бъде променено през 2005 г.).</w:t>
      </w:r>
    </w:p>
    <w:p>
      <w:pPr>
        <w:pStyle w:val="Style14"/>
        <w:rPr/>
      </w:pPr>
      <w:r>
        <w:rPr/>
        <w:t>Швейцарски партньори: "Лекари без граница - Швейцария", Отдел за сътрудничество при Посолството на Швейцария в България.</w:t>
      </w:r>
    </w:p>
    <w:p>
      <w:pPr>
        <w:pStyle w:val="Style14"/>
        <w:rPr/>
      </w:pPr>
      <w:r>
        <w:rPr/>
        <w:t>12. Подкрепа на Националната програма за борба срещу туберкулозата (НПБТ)</w:t>
      </w:r>
    </w:p>
    <w:p>
      <w:pPr>
        <w:pStyle w:val="Style14"/>
        <w:rPr/>
      </w:pPr>
      <w:r>
        <w:rPr/>
        <w:t>Продължителност: 01.01.2004 - 31.12.2005 г.</w:t>
      </w:r>
    </w:p>
    <w:p>
      <w:pPr>
        <w:pStyle w:val="Style14"/>
        <w:rPr/>
      </w:pPr>
      <w:r>
        <w:rPr/>
        <w:t>Стойност: 187 000 швейцарски франка</w:t>
      </w:r>
    </w:p>
    <w:p>
      <w:pPr>
        <w:pStyle w:val="Style14"/>
        <w:rPr/>
      </w:pPr>
      <w:r>
        <w:rPr/>
        <w:t>Швейцарски идентификационен номер: 7F-00874.03</w:t>
      </w:r>
    </w:p>
    <w:p>
      <w:pPr>
        <w:pStyle w:val="Style14"/>
        <w:rPr/>
      </w:pPr>
      <w:r>
        <w:rPr/>
        <w:t>Този проект цели да подкрепи Националната програма за борба срещу туберкулозата и да допринесе за реорганизация на мерките срещу туберкулозата в България с цел съответствието им с протоколите на Световната здравна организация (Стратегия за директно наблюдение в съкратени срокове - Directly Observed Therapy Short Course - DOTS) в различни региони на България.</w:t>
      </w:r>
    </w:p>
    <w:p>
      <w:pPr>
        <w:pStyle w:val="Style14"/>
        <w:rPr/>
      </w:pPr>
      <w:r>
        <w:rPr/>
        <w:t>Български партньори: Министерство на здравеопазването, Национална програма за борба срещу туберкулозата, Национален център по инфекциозни и паразитни заболявания, специализирани туберкулозни болници, тубдиспансери и болнични лаборатории.</w:t>
      </w:r>
    </w:p>
    <w:p>
      <w:pPr>
        <w:pStyle w:val="Style14"/>
        <w:rPr/>
      </w:pPr>
      <w:r>
        <w:rPr/>
        <w:t>Швейцарски партньори: Швейцарска белодробна асоциация и Отдел за сътрудничество при Посолството на Швейцария в България.</w:t>
      </w:r>
    </w:p>
    <w:p>
      <w:pPr>
        <w:pStyle w:val="Style14"/>
        <w:rPr/>
      </w:pPr>
      <w:r>
        <w:rPr/>
        <w:t>13. Подобряване на болничната хигиена и предпазване от инфекции (ПБХПИ)</w:t>
      </w:r>
    </w:p>
    <w:p>
      <w:pPr>
        <w:pStyle w:val="Style14"/>
        <w:rPr/>
      </w:pPr>
      <w:r>
        <w:rPr/>
        <w:t>Продължителност: 01.01.2005 - 31.12.2007 г.</w:t>
      </w:r>
    </w:p>
    <w:p>
      <w:pPr>
        <w:pStyle w:val="Style14"/>
        <w:rPr/>
      </w:pPr>
      <w:r>
        <w:rPr/>
        <w:t>Стойност: 2 500 000 швейцарски франка</w:t>
      </w:r>
    </w:p>
    <w:p>
      <w:pPr>
        <w:pStyle w:val="Style14"/>
        <w:rPr/>
      </w:pPr>
      <w:r>
        <w:rPr/>
        <w:t>Швейцарски идентификационен номер: 7F-00161.03</w:t>
      </w:r>
    </w:p>
    <w:p>
      <w:pPr>
        <w:pStyle w:val="Style14"/>
        <w:rPr/>
      </w:pPr>
      <w:r>
        <w:rPr/>
        <w:t>Този проект има за цел да хармонизира практическите стандарти за предотвратяване и контрол на епидемии в България със стандартите, използвани в индустриализираните страни. В дългосрочен план програмата ще допринесе не само за съществено намаляване на статистическия дял на носокомиалните инфекции, но и за качествено подобряване на услугите, предоставяни от българското здравеопазване като цяло. Проектът се изпълнява в рамките на Меморандума за разбирателство между правителството на Швейцария и правителството на България.</w:t>
      </w:r>
    </w:p>
    <w:p>
      <w:pPr>
        <w:pStyle w:val="Style14"/>
        <w:rPr/>
      </w:pPr>
      <w:r>
        <w:rPr/>
        <w:t>Асоциация "Хигия - Българо-швейцарска програма за болнична хигиена" отговаря за координацията и изпълнението на програмата.</w:t>
      </w:r>
    </w:p>
    <w:p>
      <w:pPr>
        <w:pStyle w:val="Style14"/>
        <w:rPr/>
      </w:pPr>
      <w:r>
        <w:rPr/>
        <w:t>Български партньори: Министерство на здравеопазването, Национален център по заразни и паразитни болести, Медицински колеж в София, медицински университети, образцови болници, Асоциация "Хигия".</w:t>
      </w:r>
    </w:p>
    <w:p>
      <w:pPr>
        <w:pStyle w:val="Style14"/>
        <w:rPr/>
      </w:pPr>
      <w:r>
        <w:rPr/>
        <w:t>Швейцарски партньори: Швейцарски червен кръст и Отдел за сътрудничество при Посолството на Швейцария в България.</w:t>
      </w:r>
    </w:p>
    <w:p>
      <w:pPr>
        <w:pStyle w:val="Style14"/>
        <w:rPr/>
      </w:pPr>
      <w:r>
        <w:rPr/>
        <w:t>14. Подкрепа на профсъюзите и социалния диалог - Етап IV (ППСД)</w:t>
      </w:r>
    </w:p>
    <w:p>
      <w:pPr>
        <w:pStyle w:val="Style14"/>
        <w:rPr/>
      </w:pPr>
      <w:r>
        <w:rPr/>
        <w:t>Продължителност: 01.05.2003 - 30.04.2005 г.</w:t>
      </w:r>
    </w:p>
    <w:p>
      <w:pPr>
        <w:pStyle w:val="Style14"/>
        <w:rPr/>
      </w:pPr>
      <w:r>
        <w:rPr/>
        <w:t>Стойност: 630 000 швейцарски франка</w:t>
      </w:r>
    </w:p>
    <w:p>
      <w:pPr>
        <w:pStyle w:val="Style14"/>
        <w:rPr/>
      </w:pPr>
      <w:r>
        <w:rPr/>
        <w:t>Следваща фаза в процес на подготовка: 01.04.2005 - 31.12.2007 г.</w:t>
      </w:r>
    </w:p>
    <w:p>
      <w:pPr>
        <w:pStyle w:val="Style14"/>
        <w:rPr/>
      </w:pPr>
      <w:r>
        <w:rPr/>
        <w:t>Стойност: 570 000 швейцарски франка</w:t>
      </w:r>
    </w:p>
    <w:p>
      <w:pPr>
        <w:pStyle w:val="Style14"/>
        <w:rPr/>
      </w:pPr>
      <w:r>
        <w:rPr/>
        <w:t>Швейцарски идентификационен номер: 7F-00122.04-05</w:t>
      </w:r>
    </w:p>
    <w:p>
      <w:pPr>
        <w:pStyle w:val="Style14"/>
        <w:rPr/>
      </w:pPr>
      <w:r>
        <w:rPr/>
        <w:t>Тази програма е насочена към: i) подкрепа на българските профсъюзи; ii) насърчаване на социалния диалог; и iii) преквалификация на безработни. Проектът има за цел да обогати знанието, процедурите и услугите в българското трудово законодателство, като улеснява профсъюзите и работодателите в тяхната способност да търсят "начини на съществуване" (modi vivendi) в отношенията си, да задълбочава познанията по въпроси, свързани с труда, сред членската маса на профсъюзните структури и да предоставя активни трудово-пазарни услуги на безработни лица в избрани региони. Comp'Act-Partner for Projects отговаря за координацията и изпълнението на проекта в България.</w:t>
      </w:r>
    </w:p>
    <w:p>
      <w:pPr>
        <w:pStyle w:val="Style14"/>
        <w:rPr/>
      </w:pPr>
      <w:r>
        <w:rPr/>
        <w:t>Български партньори: Конфедерация на труда "Подкрепа" - Национален съюз и регионални организации, Конфедерация на независимите синдикати в България - Национален съюз и регионални организации, Агенция по заетостта, Българска търговско-промишлена палата, Българска стопанска камара.</w:t>
      </w:r>
    </w:p>
    <w:p>
      <w:pPr>
        <w:pStyle w:val="Style14"/>
        <w:rPr/>
      </w:pPr>
      <w:r>
        <w:rPr/>
        <w:t>Швейцарски партньори: Швейцарска конфедерация на профсъюзите, Швейцарска трудова помощ (SLA) и Отдел за сътрудничество при Посолството на Швейцария в България.</w:t>
      </w:r>
    </w:p>
    <w:p>
      <w:pPr>
        <w:pStyle w:val="Style14"/>
        <w:rPr/>
      </w:pPr>
      <w:r>
        <w:rPr/>
        <w:t>15. Програма за управление на болниците (ПУБ)</w:t>
      </w:r>
    </w:p>
    <w:p>
      <w:pPr>
        <w:pStyle w:val="Style14"/>
        <w:rPr/>
      </w:pPr>
      <w:r>
        <w:rPr/>
        <w:t>Продължителност: 01.09.2002 - 31.08.2005 г.</w:t>
      </w:r>
    </w:p>
    <w:p>
      <w:pPr>
        <w:pStyle w:val="Style14"/>
        <w:rPr/>
      </w:pPr>
      <w:r>
        <w:rPr/>
        <w:t>Стойност: 990 000 швейцарски франка</w:t>
      </w:r>
    </w:p>
    <w:p>
      <w:pPr>
        <w:pStyle w:val="Style14"/>
        <w:rPr/>
      </w:pPr>
      <w:r>
        <w:rPr/>
        <w:t>Следващ етап: 01.09.2005 - 30.06.2007 г. в процес на подготовка</w:t>
      </w:r>
    </w:p>
    <w:p>
      <w:pPr>
        <w:pStyle w:val="Style14"/>
        <w:rPr/>
      </w:pPr>
      <w:r>
        <w:rPr/>
        <w:t>Швейцарски идентификационен номер: 7F-01859.02</w:t>
      </w:r>
    </w:p>
    <w:p>
      <w:pPr>
        <w:pStyle w:val="Style14"/>
        <w:rPr/>
      </w:pPr>
      <w:r>
        <w:rPr/>
        <w:t>Проектът ще има за цел да улесни прехода от централизирано към децентрализирано управление на болниците посредством провеждане и разпространяване на програми за обучение на няколко нива. Извършващата се здравна реформа изисква специфично ноу-хау за приключване на този преход. Главните цели на Проекта за управление на болниците са: 1) да обучава обучаващи; 2) да разработва децентрализирани курсове за обучение за специализираните кадри от регионалните болници; 3) да развие и подкрепи 3 центъра за обучение в София, Велико Търново и Варна; 4) във връзка с курсовете за обучение да състави педагогически материали на български език по всяка тема. Програмата се изпълнява в рамките на Меморандума за разбирателство между правителството на Швейцария и правителството на България.</w:t>
      </w:r>
    </w:p>
    <w:p>
      <w:pPr>
        <w:pStyle w:val="Style14"/>
        <w:rPr/>
      </w:pPr>
      <w:r>
        <w:rPr/>
        <w:t>Български партньори: Министерство на здравеопазването, Национален център по обществено здраве.</w:t>
      </w:r>
    </w:p>
    <w:p>
      <w:pPr>
        <w:pStyle w:val="Style14"/>
        <w:rPr/>
      </w:pPr>
      <w:r>
        <w:rPr/>
        <w:t>Швейцарски партньори: Здравна секция на кантон Тицино (Ticino), Отдел за Сътрудничество при Посолството на Швейцария в България.</w:t>
      </w:r>
    </w:p>
    <w:p>
      <w:pPr>
        <w:pStyle w:val="Style14"/>
        <w:rPr/>
      </w:pPr>
      <w:r>
        <w:rPr/>
        <w:t>16. Подкрепа на Националната програма за социална адаптация и професионална интеграция на млади хора от домовете за социални грижи (CLIP)</w:t>
      </w:r>
    </w:p>
    <w:p>
      <w:pPr>
        <w:pStyle w:val="Style14"/>
        <w:rPr/>
      </w:pPr>
      <w:r>
        <w:rPr/>
        <w:t>Продължителност: 01.03.2003 - 31.12.2006 г.</w:t>
      </w:r>
    </w:p>
    <w:p>
      <w:pPr>
        <w:pStyle w:val="Style14"/>
        <w:rPr/>
      </w:pPr>
      <w:r>
        <w:rPr/>
        <w:t>Стойност: 2 170 000 швейцарски франка</w:t>
      </w:r>
    </w:p>
    <w:p>
      <w:pPr>
        <w:pStyle w:val="Style14"/>
        <w:rPr/>
      </w:pPr>
      <w:r>
        <w:rPr/>
        <w:t>Швейцарски идентификационен номер: 7F-02168.02</w:t>
      </w:r>
    </w:p>
    <w:p>
      <w:pPr>
        <w:pStyle w:val="Style14"/>
        <w:rPr/>
      </w:pPr>
      <w:r>
        <w:rPr/>
        <w:t>Проектът има за цел да подкрепи реформата, свързана с грижата за децата, и по-специално е насочен към социалната и професионалната интеграция на младежи, напускащи социалните домове, както и към обучението на възпитателите от 4 институции и социални работници от съответните общински социални служби във Велико Търново, Севлиево и Ловеч. Асоциация "Международна служба за социална помощ - България" отговаря за координацията и изпълнението на програмата в България. Проектът CLIP се изпълнява в рамките на Меморандума за разбирателство между правителството на Швейцария и правителството на България.</w:t>
      </w:r>
    </w:p>
    <w:p>
      <w:pPr>
        <w:pStyle w:val="Style14"/>
        <w:rPr/>
      </w:pPr>
      <w:r>
        <w:rPr/>
        <w:t>Български партньори: Министерство на труда и социалната политика, Министерство на образованието и науката; институции в Ловеч, Севлиево и Велико Търново, общините Велико Търново, Севлиево и Ловеч, Фондация "Международна социална служба - България", Велико Търново.</w:t>
      </w:r>
    </w:p>
    <w:p>
      <w:pPr>
        <w:pStyle w:val="Style14"/>
        <w:rPr/>
      </w:pPr>
      <w:r>
        <w:rPr/>
        <w:t>Швейцарски партньори: Международна социална служба - Женева, Отдел за сътрудничество при Посолството на Швейцария в България.</w:t>
      </w:r>
    </w:p>
    <w:p>
      <w:pPr>
        <w:pStyle w:val="Style14"/>
        <w:rPr/>
      </w:pPr>
      <w:r>
        <w:rPr/>
        <w:t>Д. Проекти, свързани с култура и образование/обучение</w:t>
      </w:r>
    </w:p>
    <w:p>
      <w:pPr>
        <w:pStyle w:val="Style14"/>
        <w:rPr/>
      </w:pPr>
      <w:r>
        <w:rPr/>
        <w:t>17. Програма в подкрепа на културата в Централна и Източна Европа</w:t>
      </w:r>
    </w:p>
    <w:p>
      <w:pPr>
        <w:pStyle w:val="Style14"/>
        <w:rPr/>
      </w:pPr>
      <w:r>
        <w:rPr/>
        <w:t>Продължителност: 01.01.2005 - 31.12.2005 г.</w:t>
      </w:r>
    </w:p>
    <w:p>
      <w:pPr>
        <w:pStyle w:val="Style14"/>
        <w:rPr/>
      </w:pPr>
      <w:r>
        <w:rPr/>
        <w:t>Стойност, предназначена за България: 300 000 швейцарски франка</w:t>
      </w:r>
    </w:p>
    <w:p>
      <w:pPr>
        <w:pStyle w:val="Style14"/>
        <w:rPr/>
      </w:pPr>
      <w:r>
        <w:rPr/>
        <w:t>Швейцарски идентификационен номер: 7F-00007.09</w:t>
      </w:r>
    </w:p>
    <w:p>
      <w:pPr>
        <w:pStyle w:val="Style14"/>
        <w:rPr/>
      </w:pPr>
      <w:r>
        <w:rPr/>
        <w:t>Тъй като част от програмата покрива Централна и Източна Европа, програмата е предназначена за българската художествено-творческа интелигенция и се реализира чрез поредица краткосрочни дейности и културни мероприятия в рамките на един или два съвместни проекта. В София е открит офис, който отговаря за управление на програмата. В дискусиите участва съвет от динамични личности - представители на българската култура.</w:t>
      </w:r>
    </w:p>
    <w:p>
      <w:pPr>
        <w:pStyle w:val="Style14"/>
        <w:rPr/>
      </w:pPr>
      <w:r>
        <w:rPr/>
        <w:t>Български партньори: многобройни български институции и творци.</w:t>
      </w:r>
    </w:p>
    <w:p>
      <w:pPr>
        <w:pStyle w:val="Style14"/>
        <w:rPr/>
      </w:pPr>
      <w:r>
        <w:rPr/>
        <w:t>Швейцарски партньори: Швейцарски художествен съвет "Про Хелвеция" (културен обмен Изток - Запад), Отдел за сътрудничество при Посолството на Швейцария в България.</w:t>
      </w:r>
    </w:p>
    <w:p>
      <w:pPr>
        <w:pStyle w:val="Style14"/>
        <w:rPr/>
      </w:pPr>
      <w:r>
        <w:rPr/>
        <w:t>18. Обменна програма между младежки организации</w:t>
      </w:r>
    </w:p>
    <w:p>
      <w:pPr>
        <w:pStyle w:val="Style14"/>
        <w:rPr/>
      </w:pPr>
      <w:r>
        <w:rPr/>
        <w:t>Продължителност: 01.05.2003 - 30.04.2005 г.</w:t>
      </w:r>
    </w:p>
    <w:p>
      <w:pPr>
        <w:pStyle w:val="Style14"/>
        <w:rPr/>
      </w:pPr>
      <w:r>
        <w:rPr/>
        <w:t>Стойност: не е определена (зависи от възможностите)</w:t>
      </w:r>
    </w:p>
    <w:p>
      <w:pPr>
        <w:pStyle w:val="Style14"/>
        <w:rPr/>
      </w:pPr>
      <w:r>
        <w:rPr/>
        <w:t>Швейцарски идентификационен номер: 7F-00005.09</w:t>
      </w:r>
    </w:p>
    <w:p>
      <w:pPr>
        <w:pStyle w:val="Style14"/>
        <w:rPr/>
      </w:pPr>
      <w:r>
        <w:rPr/>
        <w:t>Тази финансова помощ се отпуска с цел подобряване на взаимно разбирателство и познанство между младежите от Източна и Западна Европа; допринася също и за развитието на младежките организации, възприели демократични подходи и принципи на партньорство. Предвидени са средства за съфинансиране на проекти на младежки организации в Източна Европа, включително и тези в България.</w:t>
      </w:r>
    </w:p>
    <w:p>
      <w:pPr>
        <w:pStyle w:val="Style14"/>
        <w:rPr/>
      </w:pPr>
      <w:r>
        <w:rPr/>
        <w:t>Български партньори: младежки организации ("Вариант 5" - Търговище), YMCA - местни организации, Сдружение за международен обмен и други подходящи организации.</w:t>
      </w:r>
    </w:p>
    <w:p>
      <w:pPr>
        <w:pStyle w:val="Style14"/>
        <w:rPr/>
      </w:pPr>
      <w:r>
        <w:rPr/>
        <w:t>Швейцарски партньори: Intermundo, Швейцарски съюз на младежките организации (SAJV), Сдружение за международен обмен и Отдел за сътрудничество при Посолството на Швейцария в България.</w:t>
      </w:r>
    </w:p>
    <w:p>
      <w:pPr>
        <w:pStyle w:val="Style14"/>
        <w:rPr/>
      </w:pPr>
      <w:r>
        <w:rPr/>
        <w:t>19. Сътрудничество в областта на науката между Източна Европа и Швейцария</w:t>
      </w:r>
    </w:p>
    <w:p>
      <w:pPr>
        <w:pStyle w:val="Style14"/>
        <w:rPr/>
      </w:pPr>
      <w:r>
        <w:rPr/>
        <w:t>Продължителност: 01.01.2005 - 31.12.2008 г.</w:t>
      </w:r>
    </w:p>
    <w:p>
      <w:pPr>
        <w:pStyle w:val="Style14"/>
        <w:rPr/>
      </w:pPr>
      <w:r>
        <w:rPr/>
        <w:t>Стойност: Не е определена (зависи от възможностите на швейцарските институции)</w:t>
      </w:r>
    </w:p>
    <w:p>
      <w:pPr>
        <w:pStyle w:val="Style14"/>
        <w:rPr/>
      </w:pPr>
      <w:r>
        <w:rPr/>
        <w:t>Швейцарски идентификационен номер: 7F-04057.01</w:t>
      </w:r>
    </w:p>
    <w:p>
      <w:pPr>
        <w:pStyle w:val="Style14"/>
        <w:rPr/>
      </w:pPr>
      <w:r>
        <w:rPr/>
        <w:t>Продължение на предишната програма "Сътрудничество в областта на науката". Целта е да се създадат изследователски групи и институции в Източна Европа, способни да се справят с предизвикателствата на преход, способни да предоставят високо качество на изследванията, с възможност за по-добра интеграция в международната изследователска общност. Програмата финансира съвместни изследователски проекти между швейцарски и източноевропейски групи.</w:t>
      </w:r>
    </w:p>
    <w:p>
      <w:pPr>
        <w:pStyle w:val="Style14"/>
        <w:rPr/>
      </w:pPr>
      <w:r>
        <w:rPr/>
        <w:t>Български партньори: Изследователски групи от университети, съвети от граждански дружества, обществени институции и партньори от Швейцария.</w:t>
      </w:r>
    </w:p>
    <w:p>
      <w:pPr>
        <w:pStyle w:val="Style14"/>
        <w:rPr/>
      </w:pPr>
      <w:r>
        <w:rPr/>
        <w:t>Швейцарски партньори: Швейцарски национален фонд (за изследвания) SNF.</w:t>
      </w:r>
    </w:p>
    <w:p>
      <w:pPr>
        <w:pStyle w:val="Style14"/>
        <w:rPr/>
      </w:pPr>
      <w:r>
        <w:rPr/>
        <w:t>20. Фонд за образование на роми</w:t>
      </w:r>
    </w:p>
    <w:p>
      <w:pPr>
        <w:pStyle w:val="Style14"/>
        <w:rPr/>
      </w:pPr>
      <w:r>
        <w:rPr/>
        <w:t>Продължителност: 01.12.2004 - 31.12.2006 г.</w:t>
      </w:r>
    </w:p>
    <w:p>
      <w:pPr>
        <w:pStyle w:val="Style14"/>
        <w:rPr/>
      </w:pPr>
      <w:r>
        <w:rPr/>
        <w:t>Стойност: общо за 5 държави 620 000 швейцарски франка</w:t>
      </w:r>
    </w:p>
    <w:p>
      <w:pPr>
        <w:pStyle w:val="Style14"/>
        <w:rPr/>
      </w:pPr>
      <w:r>
        <w:rPr/>
        <w:t>Швейцарски идентификационен номер: 7F-04116.01</w:t>
      </w:r>
    </w:p>
    <w:p>
      <w:pPr>
        <w:pStyle w:val="Style14"/>
        <w:rPr/>
      </w:pPr>
      <w:r>
        <w:rPr/>
        <w:t>Общата цел на фонда за образование на роми е да допринася за запълване на празнините в образователните резултати на ромите и на останалите етнически групи, включително премахване на разделението на образователните системи. Наличният швейцарски принос предвижда само изготвяне на плановете за действие за България, Македония, Румъния, Сърбия и Черна гора. Финансовото управление на фондът за образование на роми е предоставено на Съвета на Европейската банка за развитие (CEB) в Париж.</w:t>
      </w:r>
    </w:p>
    <w:p>
      <w:pPr>
        <w:pStyle w:val="Style14"/>
        <w:rPr/>
      </w:pPr>
      <w:r>
        <w:rPr/>
        <w:t>Текущите дейности на субсидията ще бъдат ръководени от районен офис в Будапеща.</w:t>
      </w:r>
    </w:p>
    <w:p>
      <w:pPr>
        <w:pStyle w:val="Style14"/>
        <w:rPr/>
      </w:pPr>
      <w:r>
        <w:rPr/>
        <w:t>Е. Проекти/програми в рамките на Пакта</w:t>
      </w:r>
    </w:p>
    <w:p>
      <w:pPr>
        <w:pStyle w:val="Style14"/>
        <w:rPr/>
      </w:pPr>
      <w:r>
        <w:rPr/>
        <w:t>за стабилност</w:t>
      </w:r>
    </w:p>
    <w:p>
      <w:pPr>
        <w:pStyle w:val="Style14"/>
        <w:rPr/>
      </w:pPr>
      <w:r>
        <w:rPr/>
        <w:t>Портфейлът с швейцарски проекти и програми в рамките на Пакта за стабилност е представен по-долу. В това резюме са включени проекти, съгласно които България получава пряко или косвено финансова помощ от Швейцария.</w:t>
      </w:r>
    </w:p>
    <w:p>
      <w:pPr>
        <w:pStyle w:val="Style14"/>
        <w:rPr/>
      </w:pPr>
      <w:r>
        <w:rPr/>
        <w:t>21. Работна маса I - Демократизация и човешки права</w:t>
      </w:r>
    </w:p>
    <w:p>
      <w:pPr>
        <w:pStyle w:val="Style14"/>
        <w:rPr/>
      </w:pPr>
      <w:r>
        <w:rPr/>
        <w:t>Темите са: зачитане на човешките права, развитие на демокрацията на местно ниво и трансгранично сътрудничество, насърчаване ролята на жените в политиката; предотвратяване на конфликти, подкрепа на независимите медии и образование. Общата стойност за финансиране на проектите от Работна маса I (РМ I) за периода на 2005 г. възлиза на 0,9 млн. швейцарски франка.</w:t>
      </w:r>
    </w:p>
    <w:p>
      <w:pPr>
        <w:pStyle w:val="Style14"/>
        <w:rPr/>
      </w:pPr>
      <w:r>
        <w:rPr/>
        <w:t>22. Работна маса II - Преструктуриране на икономиката, развитие и сътрудничество</w:t>
      </w:r>
    </w:p>
    <w:p>
      <w:pPr>
        <w:pStyle w:val="Style14"/>
        <w:rPr/>
      </w:pPr>
      <w:r>
        <w:rPr/>
        <w:t>Преобладават инвестициите в икономически инфраструктури и прилагането на търговска инициатива за създаване на мрежа от споразумения за свободна търговия в региона на Югоизточна Европа до края на 2002 г. Значително финансиране е предназначено за проекти по опазване на околната среда, както и за Инициативата социално сближаване. Общата стойност за финансиране на проектите от Работна маса II (РМ II) за периода на 2005 г. възлиза на 1,1 млн. швейцарски франка.</w:t>
      </w:r>
    </w:p>
    <w:p>
      <w:pPr>
        <w:pStyle w:val="Style14"/>
        <w:rPr/>
      </w:pPr>
      <w:r>
        <w:rPr/>
        <w:t>23. Работна маса III - Отбрана и сигурност</w:t>
      </w:r>
    </w:p>
    <w:p>
      <w:pPr>
        <w:pStyle w:val="Style14"/>
        <w:rPr/>
      </w:pPr>
      <w:r>
        <w:rPr/>
        <w:t>Швейцария подкрепя Инициативата за готовност и предотвратяване на бедствия (DPPI). В областта на съдебната власт и вътрешните работи Швейцария допринася за развитието и изпълнението на Инициатива против корупцията (SPAI) и Група по трафика на хора. Общата стойност за финансиране на проектите от Работна маса III (РМ III) за периода на 2005 г. възлиза на 1,6 млн. швейцарски франка.</w:t>
      </w:r>
    </w:p>
    <w:p>
      <w:pPr>
        <w:pStyle w:val="Style14"/>
        <w:rPr/>
      </w:pPr>
      <w:r>
        <w:rPr/>
        <w:t>24. Трансгранично опазване на природата и защита на околната среда</w:t>
      </w:r>
    </w:p>
    <w:p>
      <w:pPr>
        <w:pStyle w:val="Style14"/>
        <w:rPr/>
      </w:pPr>
      <w:r>
        <w:rPr/>
        <w:t>Продължителност: 01.03.2004 - 31.12.2006 г.</w:t>
      </w:r>
    </w:p>
    <w:p>
      <w:pPr>
        <w:pStyle w:val="Style14"/>
        <w:rPr/>
      </w:pPr>
      <w:r>
        <w:rPr/>
        <w:t>Стойност: 2 140 000 швейцарски франка общо за трите територии (включени са 5 държави)</w:t>
      </w:r>
    </w:p>
    <w:p>
      <w:pPr>
        <w:pStyle w:val="Style14"/>
        <w:rPr/>
      </w:pPr>
      <w:r>
        <w:rPr/>
        <w:t>Швейцарски идентификационен номер: 7F-01010.03</w:t>
      </w:r>
    </w:p>
    <w:p>
      <w:pPr>
        <w:pStyle w:val="Style14"/>
        <w:rPr/>
      </w:pPr>
      <w:r>
        <w:rPr/>
        <w:t>Проектът подпомага трансграничното сътрудничество за устойчиво използване на общите природни ресурси в Югоизточна Европа. Целевата група включва и правителствени и неправителствени организации, както и професии като фермери, занаятчии или учители. Мерките се фокусират върху Шкодренското езеро в Албания и Сърбия и Черна гора, делтата на река Неверта в Босна и Херцеговина и Хърватия и Западна Стара планина между България и Сърбия и Черна гора. Проектът подкрепя институциите, които са включени чрез обмен на информация, развитието на мрежа и дефинирането на трансгранични програми за устойчиво използване на природните ресурси или повишаване осведомеността на местното население.</w:t>
      </w:r>
    </w:p>
    <w:p>
      <w:pPr>
        <w:pStyle w:val="Style14"/>
        <w:rPr/>
      </w:pPr>
      <w:r>
        <w:rPr/>
        <w:t>Български партньори: Регионален офис на REC в София.</w:t>
      </w:r>
    </w:p>
    <w:p>
      <w:pPr>
        <w:pStyle w:val="Style14"/>
        <w:rPr/>
      </w:pPr>
      <w:r>
        <w:rPr/>
        <w:t>Швейцарски партньори: Централен офис на REC в Сентендре, Петер Хислейр и Пиер Галанд (и двамата са швейцарски консултанти).</w:t>
      </w:r>
    </w:p>
    <w:p>
      <w:pPr>
        <w:pStyle w:val="Style14"/>
        <w:rPr/>
      </w:pPr>
      <w:r>
        <w:rPr/>
        <w:t>25. Евромонтана: Подкрепа за Булмонтана (BG), Макмонтана (MK) и Ромонтана (RO)</w:t>
      </w:r>
    </w:p>
    <w:p>
      <w:pPr>
        <w:pStyle w:val="Style14"/>
        <w:rPr/>
      </w:pPr>
      <w:r>
        <w:rPr/>
        <w:t>Продължителност: 01.12.2004 - 31.12.2006 г.</w:t>
      </w:r>
    </w:p>
    <w:p>
      <w:pPr>
        <w:pStyle w:val="Style14"/>
        <w:rPr/>
      </w:pPr>
      <w:r>
        <w:rPr/>
        <w:t>Стойност: 320 000 швейцарски франка общо за трите държави</w:t>
      </w:r>
    </w:p>
    <w:p>
      <w:pPr>
        <w:pStyle w:val="Style14"/>
        <w:rPr/>
      </w:pPr>
      <w:r>
        <w:rPr/>
        <w:t>Швейцарски идентификационен номер: 7F-01041.03</w:t>
      </w:r>
    </w:p>
    <w:p>
      <w:pPr>
        <w:pStyle w:val="Style14"/>
        <w:rPr/>
      </w:pPr>
      <w:r>
        <w:rPr/>
        <w:t>Целта на проекта е да подкрепя три национални организации за развитие на планинските райони и да допринася за тяхното устойчиво развитие. Една от тези три организации е Булмонтана, която е изградена в Разлог. С подкрепата на Евромонтана, основана в Брюксел, Булмонтана ще може да осъществи многобройни контакти и работа в мрежа.</w:t>
      </w:r>
    </w:p>
    <w:p>
      <w:pPr>
        <w:pStyle w:val="Style14"/>
        <w:rPr/>
      </w:pPr>
      <w:r>
        <w:rPr/>
        <w:t>Български партньори: Булмонтана, Разлог.</w:t>
      </w:r>
    </w:p>
    <w:p>
      <w:pPr>
        <w:pStyle w:val="Style14"/>
        <w:rPr/>
      </w:pPr>
      <w:r>
        <w:rPr/>
        <w:t>Швейцарски партньори: Евромонтана, Брюксел, SAB Берн.</w:t>
      </w:r>
    </w:p>
    <w:p>
      <w:pPr>
        <w:pStyle w:val="Style14"/>
        <w:rPr/>
      </w:pPr>
      <w:r>
        <w:rPr/>
        <w:t>Ж. Други проекти, извън посочените категории</w:t>
      </w:r>
    </w:p>
    <w:p>
      <w:pPr>
        <w:pStyle w:val="Style14"/>
        <w:rPr/>
      </w:pPr>
      <w:r>
        <w:rPr/>
        <w:t>26. Подкрепа на различни спомагателни дейности</w:t>
      </w:r>
    </w:p>
    <w:p>
      <w:pPr>
        <w:pStyle w:val="Style14"/>
        <w:rPr/>
      </w:pPr>
      <w:r>
        <w:rPr/>
        <w:t>Продължителност: 01.09.2002 - 31.08.2005 г. (следващият етап е в процес на подготовка)</w:t>
      </w:r>
    </w:p>
    <w:p>
      <w:pPr>
        <w:pStyle w:val="Style14"/>
        <w:rPr/>
      </w:pPr>
      <w:r>
        <w:rPr/>
        <w:t>Стойност: 200 000 швейцарски франка</w:t>
      </w:r>
    </w:p>
    <w:p>
      <w:pPr>
        <w:pStyle w:val="Style14"/>
        <w:rPr/>
      </w:pPr>
      <w:r>
        <w:rPr/>
        <w:t>Швейцарски идентификационен номер: 7F-02422.01/02</w:t>
      </w:r>
    </w:p>
    <w:p>
      <w:pPr>
        <w:pStyle w:val="Style14"/>
        <w:rPr/>
      </w:pPr>
      <w:r>
        <w:rPr/>
        <w:t>Отделът за сътрудничество при Посолството на Швейцария в България подкрепя изолирани малки, но съществени дейности, за които е подадена молба за финансиране и които биха допринесли за напредъка на Програмата за българо-швейцарско сътрудничество.</w:t>
      </w:r>
    </w:p>
    <w:p>
      <w:pPr>
        <w:pStyle w:val="Style14"/>
        <w:rPr/>
      </w:pPr>
      <w:r>
        <w:rPr/>
        <w:t>Български партньори: различни сдружения и организации за всяка дейност (понастоящем Фондация "Време", Фондация "Български център за джендър изследвания", Български Червен кръст).</w:t>
      </w:r>
    </w:p>
    <w:p>
      <w:pPr>
        <w:pStyle w:val="Style14"/>
        <w:rPr/>
      </w:pPr>
      <w:r>
        <w:rPr/>
        <w:t>Швейцарски партньор: Отдел за сътрудничество при Посолството на Швейцария в България.</w:t>
      </w:r>
    </w:p>
    <w:p>
      <w:pPr>
        <w:pStyle w:val="Style14"/>
        <w:rPr/>
      </w:pPr>
      <w:r>
        <w:rPr/>
        <w:t>27. Проекти в процес на изготвяне - Нови проекти</w:t>
      </w:r>
    </w:p>
    <w:p>
      <w:pPr>
        <w:pStyle w:val="Style14"/>
        <w:spacing w:before="0" w:after="400"/>
        <w:rPr/>
      </w:pPr>
      <w:r>
        <w:rPr/>
        <w:t>Допълнителни проекти може да се договарят под формата на писма, изпратени от Посолството на Швейцария и одобрени от Министерството на икономиката на България. Официално одобрените писма, в които се посочват швейцарските и българските партньори и се споменава този параграф, се считат за неразделна част от Приложение № 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color w:val="auto"/>
      <w:sz w:val="30"/>
      <w:szCs w:val="20"/>
      <w:lang w:val="en-AU" w:eastAsia="en-US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AU" w:eastAsia="en-US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AU" w:eastAsia="en-US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color w:val="auto"/>
      <w:sz w:val="30"/>
      <w:szCs w:val="20"/>
      <w:lang w:val="en-AU" w:eastAsia="en-US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hi-IN"/>
    </w:rPr>
  </w:style>
  <w:style w:type="paragraph" w:styleId="Style15">
    <w:name w:val="Style1"/>
    <w:qFormat/>
    <w:pPr>
      <w:widowControl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15:00Z</dcterms:created>
  <dc:creator>Ciela Soft and Publishing Ltd.</dc:creator>
  <dc:description/>
  <dc:language>en-US</dc:language>
  <cp:lastModifiedBy>Workstation</cp:lastModifiedBy>
  <dcterms:modified xsi:type="dcterms:W3CDTF">2005-06-22T10:15:00Z</dcterms:modified>
  <cp:revision>2</cp:revision>
  <dc:subject/>
  <dc:title>ПРИЛОЖЕНИЕ № 1 ЗА 2005 Г. КЪМ СПОРАЗУМЕНИЕТО МЕЖДУ ПРАВИТЕЛСТВОТО НА РЕПУБЛИКА БЪЛГАРИЯ И ПРАВИТЕЛСТВОТО НА КОНФЕДЕРАЦИЯ ШВЕЙЦАРИЯ ЗА ТЕХНИЧЕСКО СЪТРУДНИЧЕСТВО(ОДОБРЕНО С РЕШЕНИЕ № 319 ОТ 29 АПРИЛ 2005 Г. НА МИНИСТЕРСКИЯ СЪВЕТ. ЗАМЕНЯ ПРИЛОЖЕНИЕ № 1 З</dc:title>
</cp:coreProperties>
</file>