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ОДИШНО ФИНАНСОВО СПОРАЗУМЕНИЕ ЗА 2004 г. между Република България и Комисията на Европейските общности от името на Европейската общност по програма САПАРД (Специална присъединителна програма за развитие на земеделието и селските райони в Република България)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Ратифицирано със закон, приет от 39-то НС на 18.05.2005 г. - ДВ, бр. 44 от 27.05.2005 г.  Издадено от Министерството на финансите, обн., ДВ, бр. 60 от 22.07.2005 г., в сила за Република България от 24.06.2005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Годишно финансово споразумение за 200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Република България, от една страна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и Комисията на Европейските общности, наричана по-нататък "комисията", действаща за и от името на Европейската общност, наричана по-нататък "Общността", от друга страна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наричани заедно "страни по договора"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като се има предвид, че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1) Специална присъединителна програма за развитие в областта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земеделието и селските райони (наричана по-нататък "САПАРД") 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създадена съгласно Регламент на Съвета (ЕО) № 1268/1999 относн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предоставяне на финансова помощ от страна на Общността з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предприсъединителни мерки за развитие на земеделието и селскит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райони в страните кандидат-членки от Централна и Източна Европа п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време на предприсъединителния период*1 , включително последните му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изменения съгласно Регламент (ЕО) № 2008/2004 от 16 ноемвр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2004 г.*2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Планът, представен от Република България, е одобрен като Програм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за развитие на земеделието и селските райони с решение на комисия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съгласно член 4 (5) от Регламент на Съвета (EО) № 1268/1999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20 октомври 2000 г.  Програмата е (последно) изменена с решение о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23 декември 2004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Многогодишното финансово споразумение между комисията от името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Европейската общност и Република България, включително последните му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изменения съгласно новото Финансово споразумение за 2003 г. между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Комисията от името на Общността и Република България (наричан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по-нататък "МФС"), е подписано на 20 април 2001 г. и съгласно член 2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от него финансовата помощ от Общността ще бъде представена в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Годишни финансови споразумен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4) Необходимо е да се определят размерът на поетото финансов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задължение от Общността за 2004 г. във връзка с изпълнението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Програмата за развитие на земеделието и селските райони, както 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всички последващи поправки (наричана за краткост "програмата"), в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Република България и периодът на валидност на това задълже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5) Европейският съвет в Копенхаген през декември 2002 г.,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потвърждавайки Пътните карти за Република България, както са бил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предложени от Европейската комисия*3, се съгласи да увелич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финансовите средства за предприсъединителна помощ и определ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съотношението за разпределение на средствата между неприсъединилит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се страни в размер 30 % за България и 70 % за Румъния.  То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съотношение отчита нуждата и капацитета за усвояване на помощта,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както е определено в първия абзац на чл. 15 от Регламент (ЕО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№ </w:t>
      </w:r>
      <w:r>
        <w:rPr>
          <w:lang w:val="bg-BG"/>
        </w:rPr>
        <w:t>1268/1999, както и критериите за финансово разпределение към всяк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една страна кандидат, както е предвидено в чл. 7(3) на тоз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регламен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6) Увеличението на финансовите средства беше решено от Европейски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парламент и Съвета на 19 май 2003 г.  в контекста на привеждането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Финансовата перспектива в съответствие с разширяването (Решени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2003/429/СЕ)*4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7) На 19 юли 2004 г. Съветът прие Решение*5, очертаващо основния подход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за преразпределение на наличните финансови средства за програм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САПАРД в Република България, както е заложено в чл. 15 на Регламен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на Съвета (ЕО) № 1268/1999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8) Член 1 на Регламента на Съвета (ЕО) № 2008/2004 от 16 ноемвр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2004 г.*6, променящ Регламента на Съвета № 1268/1999, въведе нов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лимити на нивата на помощта, изравнявайки ги от 1 януари 2004 г. с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тези за по-малко облагодетелстваните райони, прилагани от страните,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които се присъединиха към Европейския съюз на 1 май 2004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 същото време бяха въведени разпоредби, позволяващи субсидирането, имащо характера на улесняване достъпа до кредити, отпускани чрез други инструменти, да не се взема предвид при прилагане на тези лимити на помощта. С цел избягване на възможни неясноти тази промяна се прилага със задна дата за всички страни бенефициент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9) Регламентът на Съвета (ЕК) № 1268/1999 беше променен с Регламен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(ЕО) № 769/1999 от 21 април 2004 (5) по отношение на страните, о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които произходът на услуги, строителство, съоръжения и доставки 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допустим за участие в поканите за търгове и договори.  Тези стран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следва да бъдат добавени към списъка със страни от Раздел 8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Секция Е от Анекса към МФС.  Този списък също така следва да отраз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факта, че част от изброените в този раздел страни междувременно с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станали членки на Европейския съюз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10) Имайки предвид натрупания опит и отправените коментари след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подписване на Многогодишното финансово споразумение между Общност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и Република България, се оказва необходимо да се направя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определени промени в това споразуме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11) Във връзка с това е необходимо Многогодишното финансов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споразумение да бъде приведено в съответствие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е споразумяха за следното:</w:t>
      </w:r>
    </w:p>
    <w:p>
      <w:pPr>
        <w:pStyle w:val="Normal"/>
        <w:rPr>
          <w:lang w:val="bg-BG"/>
        </w:rPr>
      </w:pPr>
      <w:r>
        <w:rPr>
          <w:lang w:val="bg-BG"/>
        </w:rPr>
        <w:t>¤¤¤¤¤¤¤¤¤¤¤¤¤¤¤¤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*1 ОВ L 161, 26.6.1999, стр. 87 - 93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*2 ОВ L 349, 25.11.2004, стр. 12 - 13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*3 КОМ(2002) 624 Последен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*4 ОВ L 147, 14.6.2003, стр. 25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*5 Решение 2004/586/E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*6 ОВ L 123, 27.4.2004, стр. 1 - 3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Цел на споразумението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Това споразумение определя поетото финансово задължение от Общността за Република България за 2004 г.  С него се правят промени в Многогодишното финансово споразумение, подписано на 18.12.2000 г., включващо последните изменения в нег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2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оето задължение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Финансовата помощ от Общността за 2004 г. се определя до размера на 67.560.000 А.  Това задължение е валидно само за изпълнението на програмата с последните й изменения в съответствие с МФС между Общността и Република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3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ериод на поетото задължение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Комисията автоматично намалява всяка част от поетото задължение по член 2, която е останала неуредена чрез плащане по сметка или за която не е получена приемлива заявка за плащане, не по-късно от 31 декември 2006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4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омени в МФС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МФС се променя, както следв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В Секция А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- В чл. 3 алинея 2 се заменя със следното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"Страната кандидат е длъжна да гарантира, че националния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ръководител на Република България носи цялата финансо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отговорност за средствата, получени от Общността.  Той трябва д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предостави на Европейската комисия спесимени на всички участници,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подписващи заявките за плащане от Общността по чл. 9 от таз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секция.  Националният ръководител е контактна точка за финансова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информация, разменяна между комисията и България."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- В чл. 5 ал. 7 се заменя със следното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"7. САПАРД агенцията трябва да гарантира, че за всеки проект п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програмата размерът на финансовата помощ от всички публичн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източници не надвишава 50 % от общите допустими разходи, с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изключение на случаите на инфраструктурни инвестиции, които н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генерират значителен нетен приход.  За целите на тази алине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мерките за обучение се считат за човешки капитал, а не з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инвестиции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Тази горна граница обаче ще бъде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(a) 55 % за инвестиции в земеделски стопанства, направени о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</w:t>
      </w:r>
      <w:r>
        <w:rPr>
          <w:lang w:val="bg-BG"/>
        </w:rPr>
        <w:t>млади фермери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(б) 60 % за инвестиции в земеделски стопанства в планинск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райони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(в) 65 % за инвестиции в земеделски стопанства в планинск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райони, направени от млад фермер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(г) 75 % за инвестиции по всяка от мерките, когат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Европейската комисия прецени, че са възникнал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непредвидими природни бедствия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(д) 100 % за инфраструктурни проекти, които не генерира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значителен нетен приход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(е) 100 % за мерки, подготвящи общностите в селските райони д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разработват и прилагат местни стратегии за развитие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селските райони и интегрирани териториални стратегии з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развитие на селските райони с пилотен характер в рамкит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на горните граници (определени в чл. 33 (е) на Регламен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на Съвета (ЕК) № 1257/1999)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При определяне на размера на публичната помощ по тази алинея няма да бъде включвана националната помощ, имаща за цел улесняване достъпа до кредити, получена без ползване на каквото и да било подпомагане по това споразумение.  Разпоредбите на тази точка следва да се прилагат от 1 януари 2000 г.  Република България следва да предоставя данни за такава национална помощ преди нейното прилагане в рамките на това споразумени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Във всички случаи приносът на Общността следва да спазва горните граници на размера на помощта и сумата с натрупване, определени за държавните помощи в Европейското споразумение."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- В чл. 14 отнасянето в т. 2.6 към Ръководството на Европейска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комисия, озаглавено "Договори за услуги, доставки и строителство,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сключени в общата рамка на сътрудничеството на Общността с трет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страни", се заменя с "Правила и процедури за договорите,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финансирани от Общия бюджет на Европейските общности в контекс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на сътрудничеството с трети страни"*7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Правилата, заложени в това ръководство, следва да се прилагат з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всички процедури по обществени поръчки от датата на влизане в сил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на това споразуме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В Секция Б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В чл. 4, алинея 2 точка (б) се заменя със следното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"(b) Данъци, митнически такси и вносни мита"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Тези разпоредби следва да се прилагат за договори, сключени между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Агенция САПАРД и крайните бенефициенти от датата на влизане в сила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това споразуме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В Секция Г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Въведен е нов формуляр Г-3 - Финансова идентификация, който е приложен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като анекс към това споразуме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В Секция Е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Текстът от точка 8 се заменя със следното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"Албания, Босна и Херцеговина, България, Хърватия, Румъния, Турция,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Република Югославия и бивша Югославска република Македония."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5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лизане в сил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Това споразумение влиза в сила от датата, на която страните по договора разменят уведомления за приключване на всички необходими формалности по сключването му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6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одписване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Това споразумение се подписва на български и на английски език, като всеки от двата текста е автентичен.  В случай на несъответствие между версиите обаче английският вариант следва да е водещ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ключено съответно в Брюксел и в София на четиринадесети април две хиляди и пета годин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а Република България:                                       За Комисията на</w:t>
      </w:r>
    </w:p>
    <w:p>
      <w:pPr>
        <w:pStyle w:val="Normal"/>
        <w:rPr>
          <w:lang w:val="bg-BG"/>
        </w:rPr>
      </w:pPr>
      <w:r>
        <w:rPr>
          <w:lang w:val="bg-BG"/>
        </w:rPr>
        <w:t>Милен Велчев,                                         Европейските общности:</w:t>
      </w:r>
    </w:p>
    <w:p>
      <w:pPr>
        <w:pStyle w:val="Normal"/>
        <w:rPr>
          <w:lang w:val="bg-BG"/>
        </w:rPr>
      </w:pPr>
      <w:r>
        <w:rPr>
          <w:lang w:val="bg-BG"/>
        </w:rPr>
        <w:t>министър на финансите                                     Мариан Фишер Боел,</w:t>
      </w:r>
    </w:p>
    <w:p>
      <w:pPr>
        <w:pStyle w:val="Normal"/>
        <w:rPr>
          <w:lang w:val="bg-BG"/>
        </w:rPr>
      </w:pPr>
      <w:r>
        <w:rPr>
          <w:lang w:val="bg-BG"/>
        </w:rPr>
        <w:t>Нихат Кабил,                                               член на комисията</w:t>
      </w:r>
    </w:p>
    <w:p>
      <w:pPr>
        <w:pStyle w:val="Normal"/>
        <w:rPr>
          <w:lang w:val="bg-BG"/>
        </w:rPr>
      </w:pPr>
      <w:r>
        <w:rPr>
          <w:lang w:val="bg-BG"/>
        </w:rPr>
        <w:t>министър на                                                      Хосе Мануел</w:t>
      </w:r>
    </w:p>
    <w:p>
      <w:pPr>
        <w:pStyle w:val="Normal"/>
        <w:rPr>
          <w:lang w:val="bg-BG"/>
        </w:rPr>
      </w:pPr>
      <w:r>
        <w:rPr>
          <w:lang w:val="bg-BG"/>
        </w:rPr>
        <w:t>земеделието и горите                                         Силва Родригес,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</w:t>
      </w:r>
      <w:r>
        <w:rPr>
          <w:lang w:val="bg-BG"/>
        </w:rPr>
        <w:t>генерален директор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</w:t>
      </w:r>
      <w:r>
        <w:rPr>
          <w:lang w:val="bg-BG"/>
        </w:rPr>
        <w:t>за селско стопанств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</w:t>
      </w:r>
      <w:r>
        <w:rPr>
          <w:lang w:val="bg-BG"/>
        </w:rPr>
        <w:t>и развитие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</w:t>
      </w:r>
      <w:r>
        <w:rPr>
          <w:lang w:val="bg-BG"/>
        </w:rPr>
        <w:t>селските район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¤¤¤¤¤¤¤¤¤¤¤¤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*7 C(2003)697/3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>АНЕКС</w:t>
      </w:r>
    </w:p>
    <w:p>
      <w:pPr>
        <w:pStyle w:val="Normal"/>
        <w:rPr>
          <w:lang w:val="bg-BG"/>
        </w:rPr>
      </w:pPr>
      <w:r>
        <w:rPr>
          <w:lang w:val="bg-BG"/>
        </w:rPr>
        <w:t>Формуляр Г-3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</w:t>
      </w:r>
      <w:r>
        <w:rPr>
          <w:lang w:val="bg-BG"/>
        </w:rPr>
        <w:t>ФИНАНСОВА ИДЕНТИФИКАЦИЯ</w:t>
      </w:r>
    </w:p>
    <w:p>
      <w:pPr>
        <w:pStyle w:val="Normal"/>
        <w:rPr>
          <w:lang w:val="bg-BG"/>
        </w:rPr>
      </w:pPr>
      <w:r>
        <w:rPr>
          <w:lang w:val="bg-BG"/>
        </w:rPr>
        <w:t>Тази информация ще бъде прикрепена към счетоводните записи на Европейската комисия за използването й при процедурите по плащане. Служителите на Европейската комисия, които осъществяват такива процедури ще бъдат в състояние да се отнасят до нея при тези процедури</w:t>
      </w:r>
    </w:p>
    <w:p>
      <w:pPr>
        <w:pStyle w:val="Normal"/>
        <w:rPr>
          <w:lang w:val="bg-BG"/>
        </w:rPr>
      </w:pPr>
      <w:r>
        <w:rPr>
          <w:lang w:val="bg-BG"/>
        </w:rPr>
        <w:t>І¤¤¤¤¤¤¤¤¤¤¤¤¤¤¤¤¤¤¤¤¤¤¤¤¤¤¤¤¤¤¤¤¤¤¤¤¤¤¤¤¤¤¤¤¤¤¤¤¤¤¤¤¤¤¤¤¤¤¤¤¤¤¤¤¤¤¤¤¤¤¤¤¤¤¤¤¤¤¤¤¤¤¤џ</w:t>
      </w:r>
    </w:p>
    <w:p>
      <w:pPr>
        <w:pStyle w:val="Normal"/>
        <w:rPr>
          <w:lang w:val="bg-BG"/>
        </w:rPr>
      </w:pPr>
      <w:r>
        <w:rPr>
          <w:lang w:val="bg-BG"/>
        </w:rPr>
        <w:t>¦                      П Р И Т Е Ж А Т Е Л   Н А   С М Е Т К А Т А                  ¦</w:t>
      </w:r>
    </w:p>
    <w:p>
      <w:pPr>
        <w:pStyle w:val="Normal"/>
        <w:rPr/>
      </w:pPr>
      <w:r>
        <w:rPr>
          <w:lang w:val="bg-BG"/>
        </w:rPr>
        <w:t>¦                      ¤¤¤¤¤¤¤¤¤¤¤¤¤¤¤¤¤¤¤¤¤¤¤¤¤¤¤¤¤¤¤¤¤¤¤¤¤¤¤¤¤¤¤                  ¦</w:t>
      </w:r>
    </w:p>
    <w:p>
      <w:pPr>
        <w:pStyle w:val="Normal"/>
        <w:rPr>
          <w:lang w:val="bg-BG"/>
        </w:rPr>
      </w:pPr>
      <w:r>
        <w:rPr>
          <w:lang w:val="bg-BG"/>
        </w:rPr>
        <w:t>¦      ИМЕ І¤ў¤ў¤ў¤ў¤ў¤ў¤ў¤ў¤ў¤ў¤ў¤ў¤ў¤ў¤ў¤ў¤ў¤ў¤ў¤ў¤ў¤ў¤ў¤ў¤ў¤ў¤ў¤ў¤ў¤ў¤ў¤ў¤ў¤ў¤ў¤џ¦</w:t>
      </w:r>
    </w:p>
    <w:p>
      <w:pPr>
        <w:pStyle w:val="Normal"/>
        <w:rPr>
          <w:lang w:val="bg-BG"/>
        </w:rPr>
      </w:pPr>
      <w:r>
        <w:rPr>
          <w:lang w:val="bg-BG"/>
        </w:rPr>
        <w:t>¦           ¤Ў¤Ў¤Ў¤Ў¤Ў¤Ў¤Ў¤Ў¤Ў¤Ў¤Ў¤Ў¤Ў¤Ў¤Ў¤Ў¤Ў¤Ў¤Ў¤Ў¤Ў¤Ў¤Ў¤Ў¤Ў¤Ў¤Ў¤Ў¤Ў¤Ў¤Ў¤Ў¤Ў¤Ў¤Ў¤±¦</w:t>
      </w:r>
    </w:p>
    <w:p>
      <w:pPr>
        <w:pStyle w:val="Normal"/>
        <w:rPr>
          <w:lang w:val="bg-BG"/>
        </w:rPr>
      </w:pPr>
      <w:r>
        <w:rPr>
          <w:lang w:val="bg-BG"/>
        </w:rPr>
        <w:t>¦          І¤ў¤ў¤ў¤ў¤ў¤ў¤ў¤ў¤ў¤ў¤ў¤ў¤ў¤ў¤ў¤ў¤ў¤ў¤ў¤ў¤ў¤ў¤ў¤ў¤ў¤ў¤ў¤ў¤ў¤ў¤ў¤ў¤ў¤ў¤ў¤џ¦</w:t>
      </w:r>
    </w:p>
    <w:p>
      <w:pPr>
        <w:pStyle w:val="Normal"/>
        <w:rPr>
          <w:lang w:val="bg-BG"/>
        </w:rPr>
      </w:pPr>
      <w:r>
        <w:rPr>
          <w:lang w:val="bg-BG"/>
        </w:rPr>
        <w:t>¦           ¤Ў¤Ў¤Ў¤Ў¤Ў¤Ў¤Ў¤Ў¤Ў¤Ў¤Ў¤Ў¤Ў¤Ў¤Ў¤Ў¤Ў¤Ў¤Ў¤Ў¤Ў¤Ў¤Ў¤Ў¤Ў¤Ў¤Ў¤Ў¤Ў¤Ў¤Ў¤Ў¤Ў¤Ў¤Ў¤±¦</w:t>
      </w:r>
    </w:p>
    <w:p>
      <w:pPr>
        <w:pStyle w:val="Normal"/>
        <w:rPr>
          <w:lang w:val="bg-BG"/>
        </w:rPr>
      </w:pPr>
      <w:r>
        <w:rPr>
          <w:lang w:val="bg-BG"/>
        </w:rPr>
        <w:t>¦    АДРЕС І¤ў¤ў¤ў¤ў¤ў¤ў¤ў¤ў¤ў¤ў¤ў¤ў¤ў¤ў¤ў¤ў¤ў¤ў¤ў¤ў¤ў¤ў¤ў¤ў¤ў¤ў¤ў¤ў¤ў¤ў¤ў¤ў¤ў¤ў¤ў¤џ¦</w:t>
      </w:r>
    </w:p>
    <w:p>
      <w:pPr>
        <w:pStyle w:val="Normal"/>
        <w:rPr>
          <w:lang w:val="bg-BG"/>
        </w:rPr>
      </w:pPr>
      <w:r>
        <w:rPr>
          <w:lang w:val="bg-BG"/>
        </w:rPr>
        <w:t>¦           ¤Ў¤Ў¤Ў¤Ў¤Ў¤Ў¤Ў¤Ў¤Ў¤Ў¤Ў¤Ў¤Ў¤Ў¤Ў¤Ў¤Ў¤Ў¤Ў¤Ў¤Ў¤Ў¤Ў¤Ў¤Ў¤Ў¤Ў¤Ў¤Ў¤Ў¤Ў¤Ў¤Ў¤Ў¤Ў¤±¦</w:t>
      </w:r>
    </w:p>
    <w:p>
      <w:pPr>
        <w:pStyle w:val="Normal"/>
        <w:rPr>
          <w:lang w:val="bg-BG"/>
        </w:rPr>
      </w:pPr>
      <w:r>
        <w:rPr>
          <w:lang w:val="bg-BG"/>
        </w:rPr>
        <w:t>¦          І¤ў¤ў¤ў¤ў¤ў¤ў¤ў¤ў¤ў¤ў¤ў¤ў¤ў¤ў¤ў¤ў¤ў¤ў¤ў¤ў¤ў¤ў¤ў¤ў¤ў¤ў¤ў¤ў¤ў¤ў¤ў¤ў¤ў¤ў¤ў¤џ¦</w:t>
      </w:r>
    </w:p>
    <w:p>
      <w:pPr>
        <w:pStyle w:val="Normal"/>
        <w:rPr>
          <w:lang w:val="bg-BG"/>
        </w:rPr>
      </w:pPr>
      <w:r>
        <w:rPr>
          <w:lang w:val="bg-BG"/>
        </w:rPr>
        <w:t>¦           ¤Ў¤Ў¤Ў¤Ў¤Ў¤Ў¤Ў¤Ў¤Ў¤Ў¤Ў¤Ў¤Ў¤Ў¤Ў¤Ў¤Ў¤Ў¤Ў¤Ў¤Ў¤Ў¤Ў¤Ў¤Ў¤Ў¤Ў¤Ў¤Ў¤Ў¤Ў¤Ў¤Ў¤Ў¤Ў¤±¦</w:t>
      </w:r>
    </w:p>
    <w:p>
      <w:pPr>
        <w:pStyle w:val="Normal"/>
        <w:rPr>
          <w:lang w:val="bg-BG"/>
        </w:rPr>
      </w:pPr>
      <w:r>
        <w:rPr>
          <w:lang w:val="bg-BG"/>
        </w:rPr>
        <w:t>¦     ГРАД І¤ў¤ў¤ў¤ў¤ў¤ў¤ў¤ў¤ў¤ў¤ў¤ў¤ў¤ў¤ў¤ў¤ў¤ў¤ў¤ў¤џ ПОЩЕНСКИ КОД І¤ў¤ў¤ў¤ў¤ў¤ў¤џ ¦</w:t>
      </w:r>
    </w:p>
    <w:p>
      <w:pPr>
        <w:pStyle w:val="Normal"/>
        <w:rPr>
          <w:lang w:val="bg-BG"/>
        </w:rPr>
      </w:pPr>
      <w:r>
        <w:rPr>
          <w:lang w:val="bg-BG"/>
        </w:rPr>
        <w:t>¦           ¤Ў¤Ў¤Ў¤Ў¤Ў¤Ў¤Ў¤Ў¤Ў¤Ў¤Ў¤Ў¤Ў¤Ў¤Ў¤Ў¤Ў¤Ў¤Ў¤Ў¤±               ¤Ў¤Ў¤Ў¤Ў¤Ў¤Ў¤± ¦</w:t>
      </w:r>
    </w:p>
    <w:p>
      <w:pPr>
        <w:pStyle w:val="Normal"/>
        <w:rPr>
          <w:lang w:val="bg-BG"/>
        </w:rPr>
      </w:pPr>
      <w:r>
        <w:rPr>
          <w:lang w:val="bg-BG"/>
        </w:rPr>
        <w:t>¦   СТРАНА І¤ў¤ў¤ў¤ў¤ў¤ў¤ў¤ў¤ў¤ў¤ў¤ў¤џ     ДДС НОМЕР І¤ў¤ў¤ў¤ў¤ў¤ў¤ў¤ў¤ў¤ў¤ў¤ў¤ў¤ў¤џ¦</w:t>
      </w:r>
    </w:p>
    <w:p>
      <w:pPr>
        <w:pStyle w:val="Normal"/>
        <w:rPr>
          <w:lang w:val="bg-BG"/>
        </w:rPr>
      </w:pPr>
      <w:r>
        <w:rPr>
          <w:lang w:val="bg-BG"/>
        </w:rPr>
        <w:t>¦           ¤Ў¤Ў¤Ў¤Ў¤Ў¤Ў¤Ў¤Ў¤Ў¤Ў¤Ў¤Ў¤±                ¤Ў¤Ў¤Ў¤Ў¤Ў¤Ў¤Ў¤Ў¤Ў¤Ў¤Ў¤Ў¤Ў¤Ў¤±¦</w:t>
      </w:r>
    </w:p>
    <w:p>
      <w:pPr>
        <w:pStyle w:val="Normal"/>
        <w:rPr>
          <w:lang w:val="bg-BG"/>
        </w:rPr>
      </w:pPr>
      <w:r>
        <w:rPr>
          <w:lang w:val="bg-BG"/>
        </w:rPr>
        <w:t>¦  ЛИЦЕ ЗА І¤ў¤ў¤ў¤ў¤ў¤ў¤ў¤ў¤ў¤ў¤ў¤ў¤ў¤ў¤ў¤ў¤ў¤ў¤ў¤ў¤ў¤ў¤ў¤ў¤ў¤ў¤ў¤ў¤ў¤ў¤ў¤ў¤ў¤ў¤ў¤џ¦</w:t>
      </w:r>
    </w:p>
    <w:p>
      <w:pPr>
        <w:pStyle w:val="Normal"/>
        <w:rPr>
          <w:lang w:val="bg-BG"/>
        </w:rPr>
      </w:pPr>
      <w:r>
        <w:rPr>
          <w:lang w:val="bg-BG"/>
        </w:rPr>
        <w:t>¦  КОНТАКТ  ¤Ў¤Ў¤Ў¤Ў¤Ў¤Ў¤Ў¤Ў¤Ў¤Ў¤Ў¤Ў¤Ў¤Ў¤Ў¤Ў¤Ў¤Ў¤Ў¤Ў¤Ў¤Ў¤Ў¤Ў¤Ў¤Ў¤Ў¤Ў¤Ў¤Ў¤Ў¤Ў¤Ў¤Ў¤Ў¤±¦</w:t>
      </w:r>
    </w:p>
    <w:p>
      <w:pPr>
        <w:pStyle w:val="Normal"/>
        <w:rPr>
          <w:lang w:val="bg-BG"/>
        </w:rPr>
      </w:pPr>
      <w:r>
        <w:rPr>
          <w:lang w:val="bg-BG"/>
        </w:rPr>
        <w:t>¦  ТЕЛЕФОН І¤ў¤ў¤ў¤ў¤ў¤ў¤ў¤ў¤ў¤ў¤ў¤ў¤ў¤ў¤ў¤џ    ФАКС І¤ў¤ў¤ў¤ў¤ў¤ў¤ў¤ў¤ў¤ў¤ў¤ў¤ў¤ў¤џ¦</w:t>
      </w:r>
    </w:p>
    <w:p>
      <w:pPr>
        <w:pStyle w:val="Normal"/>
        <w:rPr>
          <w:lang w:val="bg-BG"/>
        </w:rPr>
      </w:pPr>
      <w:r>
        <w:rPr>
          <w:lang w:val="bg-BG"/>
        </w:rPr>
        <w:t>¦           ¤Ў¤Ў¤Ў¤Ў¤Ў¤Ў¤Ў¤Ў¤Ў¤Ў¤Ў¤Ў¤Ў¤Ў¤Ў¤±          ¤Ў¤Ў¤Ў¤Ў¤Ў¤Ў¤Ў¤Ў¤Ў¤Ў¤Ў¤Ў¤Ў¤Ў¤±¦</w:t>
      </w:r>
    </w:p>
    <w:p>
      <w:pPr>
        <w:pStyle w:val="Normal"/>
        <w:rPr>
          <w:lang w:val="bg-BG"/>
        </w:rPr>
      </w:pPr>
      <w:r>
        <w:rPr>
          <w:lang w:val="bg-BG"/>
        </w:rPr>
        <w:t>¦ЕЛЕКТРОННАІ¤ў¤ў¤ў¤ў¤ў¤ў¤ў¤ў¤ў¤ў¤ў¤ў¤ў¤ў¤ў¤ў¤ў¤ў¤ў¤ў¤ў¤ў¤ў¤ў¤ў¤ў¤ў¤ў¤ў¤ў¤ў¤ў¤ў¤ў¤ў¤џ¦</w:t>
      </w:r>
    </w:p>
    <w:p>
      <w:pPr>
        <w:pStyle w:val="Normal"/>
        <w:rPr>
          <w:lang w:val="bg-BG"/>
        </w:rPr>
      </w:pPr>
      <w:r>
        <w:rPr>
          <w:lang w:val="bg-BG"/>
        </w:rPr>
        <w:t>¦ПОЩА       ¤Ў¤Ў¤Ў¤Ў¤Ў¤Ў¤Ў¤Ў¤Ў¤Ў¤Ў¤Ў¤Ў¤Ў¤Ў¤Ў¤Ў¤Ў¤Ў¤Ў¤Ў¤Ў¤Ў¤Ў¤Ў¤Ў¤Ў¤Ў¤Ў¤Ў¤Ў¤Ў¤Ў¤Ў¤Ў¤±¦</w:t>
      </w:r>
    </w:p>
    <w:p>
      <w:pPr>
        <w:pStyle w:val="Normal"/>
        <w:rPr>
          <w:lang w:val="bg-BG"/>
        </w:rPr>
      </w:pPr>
      <w:r>
        <w:rPr>
          <w:lang w:val="bg-BG"/>
        </w:rPr>
        <w:t> </w:t>
      </w:r>
      <w:r>
        <w:rPr>
          <w:lang w:val="bg-BG"/>
        </w:rPr>
        <w:t>¤¤¤¤¤¤¤¤¤¤¤¤¤¤¤¤¤¤¤¤¤¤¤¤¤¤¤¤¤¤¤¤¤¤¤¤¤¤¤¤¤¤¤¤¤¤¤¤¤¤¤¤¤¤¤¤¤¤¤¤¤¤¤¤¤¤¤¤¤¤¤¤¤¤¤¤¤¤¤¤¤¤¤±</w:t>
      </w:r>
    </w:p>
    <w:p>
      <w:pPr>
        <w:pStyle w:val="Normal"/>
        <w:rPr>
          <w:lang w:val="bg-BG"/>
        </w:rPr>
      </w:pPr>
      <w:r>
        <w:rPr>
          <w:lang w:val="bg-BG"/>
        </w:rPr>
        <w:t>І¤¤¤¤¤¤¤¤¤¤¤¤¤¤¤¤¤¤¤¤¤¤¤¤¤¤¤¤¤¤¤¤¤¤¤¤¤¤¤¤¤¤¤¤¤¤¤¤¤¤¤¤¤¤¤¤¤¤¤¤¤¤¤¤¤¤¤¤¤¤¤¤¤¤¤¤¤¤¤¤¤¤¤¤џ</w:t>
      </w:r>
    </w:p>
    <w:p>
      <w:pPr>
        <w:pStyle w:val="Normal"/>
        <w:rPr>
          <w:lang w:val="bg-BG"/>
        </w:rPr>
      </w:pPr>
      <w:r>
        <w:rPr>
          <w:lang w:val="bg-BG"/>
        </w:rPr>
        <w:t>¦                                       Б А Н К А                                    ¦</w:t>
      </w:r>
    </w:p>
    <w:p>
      <w:pPr>
        <w:pStyle w:val="Normal"/>
        <w:rPr>
          <w:lang w:val="bg-BG"/>
        </w:rPr>
      </w:pPr>
      <w:r>
        <w:rPr>
          <w:lang w:val="bg-BG"/>
        </w:rPr>
        <w:t>¦                                       ¤¤¤¤¤¤¤¤¤                                    ¦</w:t>
      </w:r>
    </w:p>
    <w:p>
      <w:pPr>
        <w:pStyle w:val="Normal"/>
        <w:rPr>
          <w:lang w:val="bg-BG"/>
        </w:rPr>
      </w:pPr>
      <w:r>
        <w:rPr>
          <w:lang w:val="bg-BG"/>
        </w:rPr>
        <w:t>¦                                                                                    ¦</w:t>
      </w:r>
    </w:p>
    <w:p>
      <w:pPr>
        <w:pStyle w:val="Normal"/>
        <w:rPr>
          <w:lang w:val="bg-BG"/>
        </w:rPr>
      </w:pPr>
      <w:r>
        <w:rPr>
          <w:lang w:val="bg-BG"/>
        </w:rPr>
        <w:t>¦ИМЕ НА   І¤ў¤ў¤ў¤ў¤ў¤ў¤ў¤ў¤ў¤ў¤ў¤ў¤ў¤ў¤ў¤ў¤ў¤ў¤ў¤ў¤ў¤ў¤ў¤ў¤ў¤ў¤ў¤ў¤ў¤ў¤ў¤ў¤ў¤ў¤ў¤ў¤џ¦</w:t>
      </w:r>
    </w:p>
    <w:p>
      <w:pPr>
        <w:pStyle w:val="Normal"/>
        <w:rPr>
          <w:lang w:val="bg-BG"/>
        </w:rPr>
      </w:pPr>
      <w:r>
        <w:rPr>
          <w:lang w:val="bg-BG"/>
        </w:rPr>
        <w:t>¦БАНКАТА   ¤Ў¤Ў¤Ў¤Ў¤Ў¤Ў¤Ў¤Ў¤Ў¤Ў¤Ў¤Ў¤Ў¤Ў¤Ў¤Ў¤Ў¤Ў¤Ў¤Ў¤Ў¤Ў¤Ў¤Ў¤Ў¤Ў¤Ў¤Ў¤Ў¤Ў¤Ў¤Ў¤Ў¤Ў¤Ў¤Ў¤±¦</w:t>
      </w:r>
    </w:p>
    <w:p>
      <w:pPr>
        <w:pStyle w:val="Normal"/>
        <w:rPr>
          <w:lang w:val="bg-BG"/>
        </w:rPr>
      </w:pPr>
      <w:r>
        <w:rPr>
          <w:lang w:val="bg-BG"/>
        </w:rPr>
        <w:t>¦         І¤ў¤ў¤ў¤ў¤ў¤ў¤ў¤ў¤ў¤ў¤ў¤ў¤ў¤ў¤ў¤ў¤ў¤ў¤ў¤ў¤ў¤ў¤ў¤ў¤ў¤ў¤ў¤ў¤ў¤ў¤ў¤ў¤ў¤ў¤ў¤ў¤џ¦</w:t>
      </w:r>
    </w:p>
    <w:p>
      <w:pPr>
        <w:pStyle w:val="Normal"/>
        <w:rPr>
          <w:lang w:val="bg-BG"/>
        </w:rPr>
      </w:pPr>
      <w:r>
        <w:rPr>
          <w:lang w:val="bg-BG"/>
        </w:rPr>
        <w:t>¦          ¤Ў¤Ў¤Ў¤Ў¤Ў¤Ў¤Ў¤Ў¤Ў¤Ў¤Ў¤Ў¤Ў¤Ў¤Ў¤Ў¤Ў¤Ў¤Ў¤Ў¤Ў¤Ў¤Ў¤Ў¤Ў¤Ў¤Ў¤Ў¤Ў¤Ў¤Ў¤Ў¤Ў¤Ў¤Ў¤Ў¤±¦</w:t>
      </w:r>
    </w:p>
    <w:p>
      <w:pPr>
        <w:pStyle w:val="Normal"/>
        <w:rPr>
          <w:lang w:val="bg-BG"/>
        </w:rPr>
      </w:pPr>
      <w:r>
        <w:rPr>
          <w:lang w:val="bg-BG"/>
        </w:rPr>
        <w:t>¦АДРЕС НА І¤ў¤ў¤ў¤ў¤ў¤ў¤ў¤ў¤ў¤ў¤ў¤ў¤ў¤ў¤ў¤ў¤ў¤ў¤ў¤ў¤ў¤ў¤ў¤ў¤ў¤ў¤ў¤ў¤ў¤ў¤ў¤ў¤ў¤ў¤ў¤ў¤џ¦</w:t>
      </w:r>
    </w:p>
    <w:p>
      <w:pPr>
        <w:pStyle w:val="Normal"/>
        <w:rPr>
          <w:lang w:val="bg-BG"/>
        </w:rPr>
      </w:pPr>
      <w:r>
        <w:rPr>
          <w:lang w:val="bg-BG"/>
        </w:rPr>
        <w:t>¦КЛОНА     ¤Ў¤Ў¤Ў¤Ў¤Ў¤Ў¤Ў¤Ў¤Ў¤Ў¤Ў¤Ў¤Ў¤Ў¤Ў¤Ў¤Ў¤Ў¤Ў¤Ў¤Ў¤Ў¤Ў¤Ў¤Ў¤Ў¤Ў¤Ў¤Ў¤Ў¤Ў¤Ў¤Ў¤Ў¤Ў¤Ў¤±¦</w:t>
      </w:r>
    </w:p>
    <w:p>
      <w:pPr>
        <w:pStyle w:val="Normal"/>
        <w:rPr>
          <w:lang w:val="bg-BG"/>
        </w:rPr>
      </w:pPr>
      <w:r>
        <w:rPr>
          <w:lang w:val="bg-BG"/>
        </w:rPr>
        <w:t>¦         І¤ў¤ў¤ў¤ў¤ў¤ў¤ў¤ў¤ў¤ў¤ў¤ў¤ў¤ў¤ў¤ў¤ў¤ў¤ў¤ў¤ў¤ў¤ў¤ў¤ў¤ў¤ў¤ў¤ў¤ў¤ў¤ў¤ў¤ў¤ў¤ў¤џ¦</w:t>
      </w:r>
    </w:p>
    <w:p>
      <w:pPr>
        <w:pStyle w:val="Normal"/>
        <w:rPr>
          <w:lang w:val="bg-BG"/>
        </w:rPr>
      </w:pPr>
      <w:r>
        <w:rPr>
          <w:lang w:val="bg-BG"/>
        </w:rPr>
        <w:t>¦          ¤Ў¤Ў¤Ў¤Ў¤Ў¤Ў¤Ў¤Ў¤Ў¤Ў¤Ў¤Ў¤Ў¤Ў¤Ў¤Ў¤Ў¤Ў¤Ў¤Ў¤Ў¤Ў¤Ў¤Ў¤Ў¤Ў¤Ў¤Ў¤Ў¤Ў¤Ў¤Ў¤Ў¤Ў¤Ў¤Ў¤±¦</w:t>
      </w:r>
    </w:p>
    <w:p>
      <w:pPr>
        <w:pStyle w:val="Normal"/>
        <w:rPr>
          <w:lang w:val="bg-BG"/>
        </w:rPr>
      </w:pPr>
      <w:r>
        <w:rPr>
          <w:lang w:val="bg-BG"/>
        </w:rPr>
        <w:t>¦    ГРАД І¤ў¤ў¤ў¤ў¤ў¤ў¤ў¤ў¤ў¤ў¤ў¤ў¤ў¤ў¤ў¤ў¤ў¤ў¤ў¤ў¤џ ПОЩЕНСКИ КОД І¤ў¤ў¤ў¤ў¤ў¤ў¤џ   ¦</w:t>
      </w:r>
    </w:p>
    <w:p>
      <w:pPr>
        <w:pStyle w:val="Normal"/>
        <w:rPr>
          <w:lang w:val="bg-BG"/>
        </w:rPr>
      </w:pPr>
      <w:r>
        <w:rPr>
          <w:lang w:val="bg-BG"/>
        </w:rPr>
        <w:t>¦          ¤Ў¤Ў¤Ў¤Ў¤Ў¤Ў¤Ў¤Ў¤Ў¤Ў¤Ў¤Ў¤Ў¤Ў¤Ў¤Ў¤Ў¤Ў¤Ў¤Ў¤±               ¤Ў¤Ў¤Ў¤Ў¤Ў¤Ў¤±   ¦</w:t>
      </w:r>
    </w:p>
    <w:p>
      <w:pPr>
        <w:pStyle w:val="Normal"/>
        <w:rPr>
          <w:lang w:val="bg-BG"/>
        </w:rPr>
      </w:pPr>
      <w:r>
        <w:rPr>
          <w:lang w:val="bg-BG"/>
        </w:rPr>
        <w:t>¦  СТРАНА І¤ў¤ў¤ў¤ў¤ў¤ў¤ў¤ў¤ў¤ў¤ў¤ў¤ў¤ў¤ў¤ў¤ў¤ў¤ў¤ў¤џ                                ¦</w:t>
      </w:r>
    </w:p>
    <w:p>
      <w:pPr>
        <w:pStyle w:val="Normal"/>
        <w:rPr>
          <w:lang w:val="bg-BG"/>
        </w:rPr>
      </w:pPr>
      <w:r>
        <w:rPr>
          <w:lang w:val="bg-BG"/>
        </w:rPr>
        <w:t>¦          ¤Ў¤Ў¤Ў¤Ў¤Ў¤Ў¤Ў¤Ў¤Ў¤Ў¤Ў¤Ў¤Ў¤Ў¤Ў¤Ў¤Ў¤Ў¤Ў¤Ў¤±                                ¦</w:t>
      </w:r>
    </w:p>
    <w:p>
      <w:pPr>
        <w:pStyle w:val="Normal"/>
        <w:rPr>
          <w:lang w:val="bg-BG"/>
        </w:rPr>
      </w:pPr>
      <w:r>
        <w:rPr>
          <w:lang w:val="bg-BG"/>
        </w:rPr>
        <w:t>¦НОМЕР НА І¤ў¤ў¤ў¤ў¤ў¤ў¤ў¤ў¤ў¤ў¤ў¤ў¤ў¤ў¤ў¤ў¤ў¤ў¤ў¤ў¤ў¤ў¤ў¤ў¤ў¤ў¤ў¤ў¤ў¤ў¤ў¤ў¤ў¤ў¤ў¤ў¤џ¦</w:t>
      </w:r>
    </w:p>
    <w:p>
      <w:pPr>
        <w:pStyle w:val="Normal"/>
        <w:rPr>
          <w:lang w:val="bg-BG"/>
        </w:rPr>
      </w:pPr>
      <w:r>
        <w:rPr>
          <w:lang w:val="bg-BG"/>
        </w:rPr>
        <w:t>¦СМЕТКАTA  ¤Ў¤Ў¤Ў¤Ў¤Ў¤Ў¤Ў¤Ў¤Ў¤Ў¤Ў¤Ў¤Ў¤Ў¤Ў¤Ў¤Ў¤Ў¤Ў¤Ў¤Ў¤Ў¤Ў¤Ў¤Ў¤Ў¤Ў¤Ў¤Ў¤Ў¤Ў¤Ў¤Ў¤Ў¤Ў¤Ў¤±¦</w:t>
      </w:r>
    </w:p>
    <w:p>
      <w:pPr>
        <w:pStyle w:val="Normal"/>
        <w:rPr>
          <w:lang w:val="bg-BG"/>
        </w:rPr>
      </w:pPr>
      <w:r>
        <w:rPr>
          <w:lang w:val="bg-BG"/>
        </w:rPr>
        <w:t>¦    IBAN І¤ў¤ў¤ў¤ў¤ў¤ў¤ў¤ў¤ў¤ў¤ў¤ў¤ў¤ў¤ў¤ў¤ў¤ў¤ў¤ў¤ў¤ў¤ў¤ў¤ў¤ў¤ў¤ў¤ў¤ў¤ў¤ў¤ў¤ў¤ў¤ў¤џ¦</w:t>
      </w:r>
    </w:p>
    <w:p>
      <w:pPr>
        <w:pStyle w:val="Normal"/>
        <w:rPr>
          <w:lang w:val="bg-BG"/>
        </w:rPr>
      </w:pPr>
      <w:r>
        <w:rPr>
          <w:lang w:val="bg-BG"/>
        </w:rPr>
        <w:t>¦          ¤Ў¤Ў¤Ў¤Ў¤Ў¤Ў¤Ў¤Ў¤Ў¤Ў¤Ў¤Ў¤Ў¤Ў¤Ў¤Ў¤Ў¤Ў¤Ў¤Ў¤Ў¤Ў¤Ў¤Ў¤Ў¤Ў¤Ў¤Ў¤Ў¤Ў¤Ў¤Ў¤Ў¤Ў¤Ў¤Ў¤±¦</w:t>
      </w:r>
    </w:p>
    <w:p>
      <w:pPr>
        <w:pStyle w:val="Normal"/>
        <w:rPr>
          <w:lang w:val="bg-BG"/>
        </w:rPr>
      </w:pPr>
      <w:r>
        <w:rPr>
          <w:lang w:val="bg-BG"/>
        </w:rPr>
        <w:t> </w:t>
      </w:r>
      <w:r>
        <w:rPr>
          <w:lang w:val="bg-BG"/>
        </w:rPr>
        <w:t>¤¤¤¤¤¤¤¤¤¤¤¤¤¤¤¤¤¤¤¤¤¤¤¤¤¤¤¤¤¤¤¤¤¤¤¤¤¤¤¤¤¤¤¤¤¤¤¤¤¤¤¤¤¤¤¤¤¤¤¤¤¤¤¤¤¤¤¤¤¤¤¤¤¤¤¤¤¤¤¤¤¤¤¤±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БЕЛЕЖКИ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¤¤¤¤¤¤¤¤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І¤¤¤¤¤¤¤¤¤¤¤¤¤¤¤¤¤¤¤¤¤¤¤¤¤¤¤¤¤¤¤¤¤¤¤¤¤џІ¤¤¤¤¤¤¤¤¤¤¤¤¤¤¤¤¤¤¤¤¤¤¤¤¤¤¤¤¤¤¤¤¤¤¤¤¤¤¤¤¤¤¤¤¤џ</w:t>
      </w:r>
    </w:p>
    <w:p>
      <w:pPr>
        <w:pStyle w:val="Normal"/>
        <w:rPr>
          <w:lang w:val="bg-BG"/>
        </w:rPr>
      </w:pPr>
      <w:r>
        <w:rPr>
          <w:lang w:val="bg-BG"/>
        </w:rPr>
        <w:t>¦ПЕЧАТ НА БАНКАТА И ПОДПИС НА         ¦¦ДАТА И ПОДПИС НА ПРИТЕЖАТЕЛЯ НА СМЕТКАТА:    ¦</w:t>
      </w:r>
    </w:p>
    <w:p>
      <w:pPr>
        <w:pStyle w:val="Normal"/>
        <w:rPr>
          <w:lang w:val="bg-BG"/>
        </w:rPr>
      </w:pPr>
      <w:r>
        <w:rPr>
          <w:lang w:val="bg-BG"/>
        </w:rPr>
        <w:t>¦ПРЕДСТАВИТЕЛ НА БАНКАТА              ¦¦                                             ¦</w:t>
      </w:r>
    </w:p>
    <w:p>
      <w:pPr>
        <w:pStyle w:val="Normal"/>
        <w:rPr>
          <w:lang w:val="bg-BG"/>
        </w:rPr>
      </w:pPr>
      <w:r>
        <w:rPr>
          <w:lang w:val="bg-BG"/>
        </w:rPr>
        <w:t>¦¤¤¤¤¤¤¤¤¤¤¤¤¤¤¤¤¤¤¤¤¤¤¤¤¤¤¤¤¤¤¤¤¤¤¤¤¤¦¦¤¤¤¤¤¤¤¤¤¤¤¤¤¤¤¤¤¤¤¤¤¤¤¤¤¤¤¤¤¤¤¤¤¤¤¤¤¤¤¤¤¤¤¤¤°</w:t>
      </w:r>
    </w:p>
    <w:p>
      <w:pPr>
        <w:pStyle w:val="Normal"/>
        <w:rPr>
          <w:lang w:val="bg-BG"/>
        </w:rPr>
      </w:pPr>
      <w:r>
        <w:rPr>
          <w:lang w:val="bg-BG"/>
        </w:rPr>
        <w:t>¦(И ДВЕТЕ СА ЗАСЪЛЖИТЕЛНИ)(1)         ¦¦(ЗАДЪЛЖИТЕЛНО)                               ¦</w:t>
      </w:r>
    </w:p>
    <w:p>
      <w:pPr>
        <w:pStyle w:val="Normal"/>
        <w:rPr>
          <w:lang w:val="bg-BG"/>
        </w:rPr>
      </w:pPr>
      <w:r>
        <w:rPr>
          <w:lang w:val="bg-BG"/>
        </w:rPr>
        <w:t>¦                                     ¦¦                                             ¦</w:t>
      </w:r>
    </w:p>
    <w:p>
      <w:pPr>
        <w:pStyle w:val="Normal"/>
        <w:rPr/>
      </w:pPr>
      <w:r>
        <w:rPr>
          <w:lang w:val="bg-BG"/>
        </w:rPr>
        <w:t>¦                                     ¦¦                                             ¦</w:t>
      </w:r>
    </w:p>
    <w:p>
      <w:pPr>
        <w:pStyle w:val="Normal"/>
        <w:rPr>
          <w:lang w:val="bg-BG"/>
        </w:rPr>
      </w:pPr>
      <w:r>
        <w:rPr>
          <w:lang w:val="bg-BG"/>
        </w:rPr>
        <w:t>¦                                     ¦¦                                             ¦</w:t>
      </w:r>
    </w:p>
    <w:p>
      <w:pPr>
        <w:pStyle w:val="Normal"/>
        <w:rPr>
          <w:lang w:val="bg-BG"/>
        </w:rPr>
      </w:pPr>
      <w:r>
        <w:rPr>
          <w:lang w:val="bg-BG"/>
        </w:rPr>
        <w:t>¦                                     ¦¦                                             ¦</w:t>
      </w:r>
    </w:p>
    <w:p>
      <w:pPr>
        <w:pStyle w:val="Normal"/>
        <w:rPr>
          <w:lang w:val="bg-BG"/>
        </w:rPr>
      </w:pPr>
      <w:r>
        <w:rPr>
          <w:lang w:val="bg-BG"/>
        </w:rPr>
        <w:t>¦                                     ¦¦                                             ¦</w:t>
      </w:r>
    </w:p>
    <w:p>
      <w:pPr>
        <w:pStyle w:val="Normal"/>
        <w:rPr>
          <w:lang w:val="bg-BG"/>
        </w:rPr>
      </w:pPr>
      <w:r>
        <w:rPr>
          <w:lang w:val="bg-BG"/>
        </w:rPr>
        <w:t> </w:t>
      </w:r>
      <w:r>
        <w:rPr>
          <w:lang w:val="bg-BG"/>
        </w:rPr>
        <w:t>¤¤¤¤¤¤¤¤¤¤¤¤¤¤¤¤¤¤¤¤¤¤¤¤¤¤¤¤¤¤¤¤¤¤¤¤¤± ¤¤¤¤¤¤¤¤¤¤¤¤¤¤¤¤¤¤¤¤¤¤¤¤¤¤¤¤¤¤¤¤¤¤¤¤¤¤¤¤¤¤¤¤¤±</w:t>
      </w:r>
    </w:p>
    <w:p>
      <w:pPr>
        <w:pStyle w:val="Normal"/>
        <w:rPr>
          <w:lang w:val="bg-BG"/>
        </w:rPr>
      </w:pPr>
      <w:r>
        <w:rPr>
          <w:lang w:val="bg-BG"/>
        </w:rPr>
        <w:t>(1) Печат на банката и подпис на неин представител не се изискват ако този формуляр е придружен с копие от банково извлечение.  Подписът на притежателя на сметката е задължителен във всички случа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ОДИШНО ФИНАНСОВО СПОРАЗУМЕНИЕ ЗА 2004 г. между Република България и Комисията на Европейските общности от името на Европейската общност по програма САПАРД (Специална присъединителна програма за развитие на земеделието и селските райони в Република България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Ратифицирано със закон, приет от 39-то НС на 18.05.2005 г. - ДВ, бр. 44 от 27.05.2005 г.  Издадено от Министерството на финансите, обн., ДВ, бр. 60 от 22.07.2005 г., в сила за Република България от 24.06.2005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Годишно финансово споразумение за 200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Република България, от една страна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и Комисията на Европейските общности, наричана по-нататък "комисията", действаща за и от името на Европейската общност, наричана по-нататък "Общността", от друга страна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наричани заедно "страни по договора"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като се има предвид, че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1) Специална присъединителна програма за развитие в областта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земеделието и селските райони (наричана по-нататък "САПАРД") 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създадена съгласно Регламент на Съвета (ЕО) № 1268/1999 относн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предоставяне на финансова помощ от страна на Общността з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предприсъединителни мерки за развитие на земеделието и селскит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райони в страните кандидат-членки от Централна и Източна Европа п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време на предприсъединителния период*1 , включително последните му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изменения съгласно Регламент (ЕО) № 2008/2004 от 16 ноемвр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2004 г.*2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Планът, представен от Република България, е одобрен като Програм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за развитие на земеделието и селските райони с решение на комисия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съгласно член 4 (5) от Регламент на Съвета (EО) № 1268/1999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20 октомври 2000 г.  Програмата е (последно) изменена с решение о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23 декември 2004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Многогодишното финансово споразумение между комисията от името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Европейската общност и Република България, включително последните му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изменения съгласно новото Финансово споразумение за 2003 г. между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Комисията от името на Общността и Република България (наричан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по-нататък "МФС"), е подписано на 20 април 2001 г. и съгласно член 2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от него финансовата помощ от Общността ще бъде представена в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Годишни финансови споразумен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4) Необходимо е да се определят размерът на поетото финансов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задължение от Общността за 2004 г. във връзка с изпълнението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Програмата за развитие на земеделието и селските райони, както 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всички последващи поправки (наричана за краткост "програмата"), в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Република България и периодът на валидност на това задълже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5) Европейският съвет в Копенхаген през декември 2002 г.,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потвърждавайки Пътните карти за Република България, както са бил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предложени от Европейската комисия*3, се съгласи да увелич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финансовите средства за предприсъединителна помощ и определ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съотношението за разпределение на средствата между неприсъединилит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се страни в размер 30 % за България и 70 % за Румъния.  То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съотношение отчита нуждата и капацитета за усвояване на помощта,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както е определено в първия абзац на чл. 15 от Регламент (ЕО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№ </w:t>
      </w:r>
      <w:r>
        <w:rPr>
          <w:lang w:val="bg-BG"/>
        </w:rPr>
        <w:t>1268/1999, както и критериите за финансово разпределение към всяк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една страна кандидат, както е предвидено в чл. 7(3) на тоз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регламен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6) Увеличението на финансовите средства беше решено от Европейски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парламент и Съвета на 19 май 2003 г.  в контекста на привеждането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Финансовата перспектива в съответствие с разширяването (Решени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2003/429/СЕ)*4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7) На 19 юли 2004 г. Съветът прие Решение*5, очертаващо основния подход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за преразпределение на наличните финансови средства за програм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САПАРД в Република България, както е заложено в чл. 15 на Регламен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на Съвета (ЕО) № 1268/1999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8) Член 1 на Регламента на Съвета (ЕО) № 2008/2004 от 16 ноемвр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2004 г.*6, променящ Регламента на Съвета № 1268/1999, въведе нов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лимити на нивата на помощта, изравнявайки ги от 1 януари 2004 г. с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тези за по-малко облагодетелстваните райони, прилагани от страните,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които се присъединиха към Европейския съюз на 1 май 2004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 същото време бяха въведени разпоредби, позволяващи субсидирането, имащо характера на улесняване достъпа до кредити, отпускани чрез други инструменти, да не се взема предвид при прилагане на тези лимити на помощта. С цел избягване на възможни неясноти тази промяна се прилага със задна дата за всички страни бенефициент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9) Регламентът на Съвета (ЕК) № 1268/1999 беше променен с Регламен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(ЕО) № 769/1999 от 21 април 2004 (5) по отношение на страните, о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които произходът на услуги, строителство, съоръжения и доставки 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допустим за участие в поканите за търгове и договори.  Тези стран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следва да бъдат добавени към списъка със страни от Раздел 8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Секция Е от Анекса към МФС.  Този списък също така следва да отраз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факта, че част от изброените в този раздел страни междувременно с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станали членки на Европейския съюз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10) Имайки предвид натрупания опит и отправените коментари след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подписване на Многогодишното финансово споразумение между Общност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и Република България, се оказва необходимо да се направя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определени промени в това споразуме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11) Във връзка с това е необходимо Многогодишното финансов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споразумение да бъде приведено в съответствие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е споразумяха за следното:</w:t>
      </w:r>
    </w:p>
    <w:p>
      <w:pPr>
        <w:pStyle w:val="Normal"/>
        <w:rPr>
          <w:lang w:val="bg-BG"/>
        </w:rPr>
      </w:pPr>
      <w:r>
        <w:rPr>
          <w:lang w:val="bg-BG"/>
        </w:rPr>
        <w:t>¤¤¤¤¤¤¤¤¤¤¤¤¤¤¤¤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*1 ОВ L 161, 26.6.1999, стр. 87 - 93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*2 ОВ L 349, 25.11.2004, стр. 12 - 13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*3 КОМ(2002) 624 Последен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*4 ОВ L 147, 14.6.2003, стр. 25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*5 Решение 2004/586/E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*6 ОВ L 123, 27.4.2004, стр. 1 - 3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Цел на споразумението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Това споразумение определя поетото финансово задължение от Общността за Република България за 2004 г.  С него се правят промени в Многогодишното финансово споразумение, подписано на 18.12.2000 г., включващо последните изменения в нег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2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оето задължение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Финансовата помощ от Общността за 2004 г. се определя до размера на 67.560.000 А.  Това задължение е валидно само за изпълнението на програмата с последните й изменения в съответствие с МФС между Общността и Република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3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ериод на поетото задължение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Комисията автоматично намалява всяка част от поетото задължение по член 2, която е останала неуредена чрез плащане по сметка или за която не е получена приемлива заявка за плащане, не по-късно от 31 декември 2006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4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омени в МФС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МФС се променя, както следв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В Секция А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- В чл. 3 алинея 2 се заменя със следното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"Страната кандидат е длъжна да гарантира, че националния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ръководител на Република България носи цялата финансо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отговорност за средствата, получени от Общността.  Той трябва д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предостави на Европейската комисия спесимени на всички участници,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подписващи заявките за плащане от Общността по чл. 9 от таз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секция.  Националният ръководител е контактна точка за финансова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информация, разменяна между комисията и България."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- В чл. 5 ал. 7 се заменя със следното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"7. САПАРД агенцията трябва да гарантира, че за всеки проект п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програмата размерът на финансовата помощ от всички публичн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източници не надвишава 50 % от общите допустими разходи, с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изключение на случаите на инфраструктурни инвестиции, които н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генерират значителен нетен приход.  За целите на тази алине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мерките за обучение се считат за човешки капитал, а не з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инвестиции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Тази горна граница обаче ще бъде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(a) 55 % за инвестиции в земеделски стопанства, направени о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</w:t>
      </w:r>
      <w:r>
        <w:rPr>
          <w:lang w:val="bg-BG"/>
        </w:rPr>
        <w:t>млади фермери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(б) 60 % за инвестиции в земеделски стопанства в планинск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райони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(в) 65 % за инвестиции в земеделски стопанства в планинск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райони, направени от млад фермер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(г) 75 % за инвестиции по всяка от мерките, когат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Европейската комисия прецени, че са възникнал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непредвидими природни бедствия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(д) 100 % за инфраструктурни проекти, които не генерира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значителен нетен приход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(е) 100 % за мерки, подготвящи общностите в селските райони д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разработват и прилагат местни стратегии за развитие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селските райони и интегрирани териториални стратегии з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развитие на селските райони с пилотен характер в рамкит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на горните граници (определени в чл. 33 (е) на Регламен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на Съвета (ЕК) № 1257/1999)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При определяне на размера на публичната помощ по тази алинея няма да бъде включвана националната помощ, имаща за цел улесняване достъпа до кредити, получена без ползване на каквото и да било подпомагане по това споразумение.  Разпоредбите на тази точка следва да се прилагат от 1 януари 2000 г.  Република България следва да предоставя данни за такава национална помощ преди нейното прилагане в рамките на това споразумени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Във всички случаи приносът на Общността следва да спазва горните граници на размера на помощта и сумата с натрупване, определени за държавните помощи в Европейското споразумение."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- В чл. 14 отнасянето в т. 2.6 към Ръководството на Европейска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комисия, озаглавено "Договори за услуги, доставки и строителство,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сключени в общата рамка на сътрудничеството на Общността с трет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страни", се заменя с "Правила и процедури за договорите,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финансирани от Общия бюджет на Европейските общности в контекс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на сътрудничеството с трети страни"*7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Правилата, заложени в това ръководство, следва да се прилагат з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всички процедури по обществени поръчки от датата на влизане в сил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на това споразуме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В Секция Б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В чл. 4, алинея 2 точка (б) се заменя със следното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"(b) Данъци, митнически такси и вносни мита"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Тези разпоредби следва да се прилагат за договори, сключени между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Агенция САПАРД и крайните бенефициенти от датата на влизане в сила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това споразуме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В Секция Г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Въведен е нов формуляр Г-3 - Финансова идентификация, който е приложен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като анекс към това споразуме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В Секция Е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Текстът от точка 8 се заменя със следното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"Албания, Босна и Херцеговина, България, Хърватия, Румъния, Турция,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Република Югославия и бивша Югославска република Македония."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5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лизане в сил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Това споразумение влиза в сила от датата, на която страните по договора разменят уведомления за приключване на всички необходими формалности по сключването му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6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одписване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Това споразумение се подписва на български и на английски език, като всеки от двата текста е автентичен.  В случай на несъответствие между версиите обаче английският вариант следва да е водещ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ключено съответно в Брюксел и в София на четиринадесети април две хиляди и пета годин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а Република България:                                       За Комисията на</w:t>
      </w:r>
    </w:p>
    <w:p>
      <w:pPr>
        <w:pStyle w:val="Normal"/>
        <w:rPr>
          <w:lang w:val="bg-BG"/>
        </w:rPr>
      </w:pPr>
      <w:r>
        <w:rPr>
          <w:lang w:val="bg-BG"/>
        </w:rPr>
        <w:t>Милен Велчев,                                         Европейските общности:</w:t>
      </w:r>
    </w:p>
    <w:p>
      <w:pPr>
        <w:pStyle w:val="Normal"/>
        <w:rPr>
          <w:lang w:val="bg-BG"/>
        </w:rPr>
      </w:pPr>
      <w:r>
        <w:rPr>
          <w:lang w:val="bg-BG"/>
        </w:rPr>
        <w:t>министър на финансите                                     Мариан Фишер Боел,</w:t>
      </w:r>
    </w:p>
    <w:p>
      <w:pPr>
        <w:pStyle w:val="Normal"/>
        <w:rPr>
          <w:lang w:val="bg-BG"/>
        </w:rPr>
      </w:pPr>
      <w:r>
        <w:rPr>
          <w:lang w:val="bg-BG"/>
        </w:rPr>
        <w:t>Нихат Кабил,                                               член на комисията</w:t>
      </w:r>
    </w:p>
    <w:p>
      <w:pPr>
        <w:pStyle w:val="Normal"/>
        <w:rPr>
          <w:lang w:val="bg-BG"/>
        </w:rPr>
      </w:pPr>
      <w:r>
        <w:rPr>
          <w:lang w:val="bg-BG"/>
        </w:rPr>
        <w:t>министър на                                                      Хосе Мануел</w:t>
      </w:r>
    </w:p>
    <w:p>
      <w:pPr>
        <w:pStyle w:val="Normal"/>
        <w:rPr>
          <w:lang w:val="bg-BG"/>
        </w:rPr>
      </w:pPr>
      <w:r>
        <w:rPr>
          <w:lang w:val="bg-BG"/>
        </w:rPr>
        <w:t>земеделието и горите                                         Силва Родригес,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</w:t>
      </w:r>
      <w:r>
        <w:rPr>
          <w:lang w:val="bg-BG"/>
        </w:rPr>
        <w:t>генерален директор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</w:t>
      </w:r>
      <w:r>
        <w:rPr>
          <w:lang w:val="bg-BG"/>
        </w:rPr>
        <w:t>за селско стопанств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</w:t>
      </w:r>
      <w:r>
        <w:rPr>
          <w:lang w:val="bg-BG"/>
        </w:rPr>
        <w:t>и развитие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</w:t>
      </w:r>
      <w:r>
        <w:rPr>
          <w:lang w:val="bg-BG"/>
        </w:rPr>
        <w:t>селските район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¤¤¤¤¤¤¤¤¤¤¤¤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*7 C(2003)697/3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>АНЕКС</w:t>
      </w:r>
    </w:p>
    <w:p>
      <w:pPr>
        <w:pStyle w:val="Normal"/>
        <w:rPr>
          <w:lang w:val="bg-BG"/>
        </w:rPr>
      </w:pPr>
      <w:r>
        <w:rPr>
          <w:lang w:val="bg-BG"/>
        </w:rPr>
        <w:t>Формуляр Г-3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</w:t>
      </w:r>
      <w:r>
        <w:rPr>
          <w:lang w:val="bg-BG"/>
        </w:rPr>
        <w:t>ФИНАНСОВА ИДЕНТИФИКАЦИЯ</w:t>
      </w:r>
    </w:p>
    <w:p>
      <w:pPr>
        <w:pStyle w:val="Normal"/>
        <w:rPr>
          <w:lang w:val="bg-BG"/>
        </w:rPr>
      </w:pPr>
      <w:r>
        <w:rPr>
          <w:lang w:val="bg-BG"/>
        </w:rPr>
        <w:t>Тази информация ще бъде прикрепена към счетоводните записи на Европейската комисия за използването й при процедурите по плащане. Служителите на Европейската комисия, които осъществяват такива процедури ще бъдат в състояние да се отнасят до нея при тези процедури</w:t>
      </w:r>
    </w:p>
    <w:p>
      <w:pPr>
        <w:pStyle w:val="Normal"/>
        <w:rPr>
          <w:lang w:val="bg-BG"/>
        </w:rPr>
      </w:pPr>
      <w:r>
        <w:rPr>
          <w:lang w:val="bg-BG"/>
        </w:rPr>
        <w:t>І¤¤¤¤¤¤¤¤¤¤¤¤¤¤¤¤¤¤¤¤¤¤¤¤¤¤¤¤¤¤¤¤¤¤¤¤¤¤¤¤¤¤¤¤¤¤¤¤¤¤¤¤¤¤¤¤¤¤¤¤¤¤¤¤¤¤¤¤¤¤¤¤¤¤¤¤¤¤¤¤¤¤¤џ</w:t>
      </w:r>
    </w:p>
    <w:p>
      <w:pPr>
        <w:pStyle w:val="Normal"/>
        <w:rPr>
          <w:lang w:val="bg-BG"/>
        </w:rPr>
      </w:pPr>
      <w:r>
        <w:rPr>
          <w:lang w:val="bg-BG"/>
        </w:rPr>
        <w:t>¦                      П Р И Т Е Ж А Т Е Л   Н А   С М Е Т К А Т А                  ¦</w:t>
      </w:r>
    </w:p>
    <w:p>
      <w:pPr>
        <w:pStyle w:val="Normal"/>
        <w:rPr>
          <w:lang w:val="bg-BG"/>
        </w:rPr>
      </w:pPr>
      <w:r>
        <w:rPr>
          <w:lang w:val="bg-BG"/>
        </w:rPr>
        <w:t>¦                      ¤¤¤¤¤¤¤¤¤¤¤¤¤¤¤¤¤¤¤¤¤¤¤¤¤¤¤¤¤¤¤¤¤¤¤¤¤¤¤¤¤¤¤                  ¦</w:t>
      </w:r>
    </w:p>
    <w:p>
      <w:pPr>
        <w:pStyle w:val="Normal"/>
        <w:rPr>
          <w:lang w:val="bg-BG"/>
        </w:rPr>
      </w:pPr>
      <w:r>
        <w:rPr>
          <w:lang w:val="bg-BG"/>
        </w:rPr>
        <w:t>¦      ИМЕ І¤ў¤ў¤ў¤ў¤ў¤ў¤ў¤ў¤ў¤ў¤ў¤ў¤ў¤ў¤ў¤ў¤ў¤ў¤ў¤ў¤ў¤ў¤ў¤ў¤ў¤ў¤ў¤ў¤ў¤ў¤ў¤ў¤ў¤ў¤ў¤џ¦</w:t>
      </w:r>
    </w:p>
    <w:p>
      <w:pPr>
        <w:pStyle w:val="Normal"/>
        <w:rPr>
          <w:lang w:val="bg-BG"/>
        </w:rPr>
      </w:pPr>
      <w:r>
        <w:rPr>
          <w:lang w:val="bg-BG"/>
        </w:rPr>
        <w:t>¦           ¤Ў¤Ў¤Ў¤Ў¤Ў¤Ў¤Ў¤Ў¤Ў¤Ў¤Ў¤Ў¤Ў¤Ў¤Ў¤Ў¤Ў¤Ў¤Ў¤Ў¤Ў¤Ў¤Ў¤Ў¤Ў¤Ў¤Ў¤Ў¤Ў¤Ў¤Ў¤Ў¤Ў¤Ў¤Ў¤±¦</w:t>
      </w:r>
    </w:p>
    <w:p>
      <w:pPr>
        <w:pStyle w:val="Normal"/>
        <w:rPr>
          <w:lang w:val="bg-BG"/>
        </w:rPr>
      </w:pPr>
      <w:r>
        <w:rPr>
          <w:lang w:val="bg-BG"/>
        </w:rPr>
        <w:t>¦          І¤ў¤ў¤ў¤ў¤ў¤ў¤ў¤ў¤ў¤ў¤ў¤ў¤ў¤ў¤ў¤ў¤ў¤ў¤ў¤ў¤ў¤ў¤ў¤ў¤ў¤ў¤ў¤ў¤ў¤ў¤ў¤ў¤ў¤ў¤ў¤џ¦</w:t>
      </w:r>
    </w:p>
    <w:p>
      <w:pPr>
        <w:pStyle w:val="Normal"/>
        <w:rPr>
          <w:lang w:val="bg-BG"/>
        </w:rPr>
      </w:pPr>
      <w:r>
        <w:rPr>
          <w:lang w:val="bg-BG"/>
        </w:rPr>
        <w:t>¦           ¤Ў¤Ў¤Ў¤Ў¤Ў¤Ў¤Ў¤Ў¤Ў¤Ў¤Ў¤Ў¤Ў¤Ў¤Ў¤Ў¤Ў¤Ў¤Ў¤Ў¤Ў¤Ў¤Ў¤Ў¤Ў¤Ў¤Ў¤Ў¤Ў¤Ў¤Ў¤Ў¤Ў¤Ў¤Ў¤±¦</w:t>
      </w:r>
    </w:p>
    <w:p>
      <w:pPr>
        <w:pStyle w:val="Normal"/>
        <w:rPr>
          <w:lang w:val="bg-BG"/>
        </w:rPr>
      </w:pPr>
      <w:r>
        <w:rPr>
          <w:lang w:val="bg-BG"/>
        </w:rPr>
        <w:t>¦    АДРЕС І¤ў¤ў¤ў¤ў¤ў¤ў¤ў¤ў¤ў¤ў¤ў¤ў¤ў¤ў¤ў¤ў¤ў¤ў¤ў¤ў¤ў¤ў¤ў¤ў¤ў¤ў¤ў¤ў¤ў¤ў¤ў¤ў¤ў¤ў¤ў¤џ¦</w:t>
      </w:r>
    </w:p>
    <w:p>
      <w:pPr>
        <w:pStyle w:val="Normal"/>
        <w:rPr>
          <w:lang w:val="bg-BG"/>
        </w:rPr>
      </w:pPr>
      <w:r>
        <w:rPr>
          <w:lang w:val="bg-BG"/>
        </w:rPr>
        <w:t>¦           ¤Ў¤Ў¤Ў¤Ў¤Ў¤Ў¤Ў¤Ў¤Ў¤Ў¤Ў¤Ў¤Ў¤Ў¤Ў¤Ў¤Ў¤Ў¤Ў¤Ў¤Ў¤Ў¤Ў¤Ў¤Ў¤Ў¤Ў¤Ў¤Ў¤Ў¤Ў¤Ў¤Ў¤Ў¤Ў¤±¦</w:t>
      </w:r>
    </w:p>
    <w:p>
      <w:pPr>
        <w:pStyle w:val="Normal"/>
        <w:rPr>
          <w:lang w:val="bg-BG"/>
        </w:rPr>
      </w:pPr>
      <w:r>
        <w:rPr>
          <w:lang w:val="bg-BG"/>
        </w:rPr>
        <w:t>¦          І¤ў¤ў¤ў¤ў¤ў¤ў¤ў¤ў¤ў¤ў¤ў¤ў¤ў¤ў¤ў¤ў¤ў¤ў¤ў¤ў¤ў¤ў¤ў¤ў¤ў¤ў¤ў¤ў¤ў¤ў¤ў¤ў¤ў¤ў¤ў¤џ¦</w:t>
      </w:r>
    </w:p>
    <w:p>
      <w:pPr>
        <w:pStyle w:val="Normal"/>
        <w:rPr>
          <w:lang w:val="bg-BG"/>
        </w:rPr>
      </w:pPr>
      <w:r>
        <w:rPr>
          <w:lang w:val="bg-BG"/>
        </w:rPr>
        <w:t>¦           ¤Ў¤Ў¤Ў¤Ў¤Ў¤Ў¤Ў¤Ў¤Ў¤Ў¤Ў¤Ў¤Ў¤Ў¤Ў¤Ў¤Ў¤Ў¤Ў¤Ў¤Ў¤Ў¤Ў¤Ў¤Ў¤Ў¤Ў¤Ў¤Ў¤Ў¤Ў¤Ў¤Ў¤Ў¤Ў¤±¦</w:t>
      </w:r>
    </w:p>
    <w:p>
      <w:pPr>
        <w:pStyle w:val="Normal"/>
        <w:rPr>
          <w:lang w:val="bg-BG"/>
        </w:rPr>
      </w:pPr>
      <w:r>
        <w:rPr>
          <w:lang w:val="bg-BG"/>
        </w:rPr>
        <w:t>¦     ГРАД І¤ў¤ў¤ў¤ў¤ў¤ў¤ў¤ў¤ў¤ў¤ў¤ў¤ў¤ў¤ў¤ў¤ў¤ў¤ў¤ў¤џ ПОЩЕНСКИ КОД І¤ў¤ў¤ў¤ў¤ў¤ў¤џ ¦</w:t>
      </w:r>
    </w:p>
    <w:p>
      <w:pPr>
        <w:pStyle w:val="Normal"/>
        <w:rPr>
          <w:lang w:val="bg-BG"/>
        </w:rPr>
      </w:pPr>
      <w:r>
        <w:rPr>
          <w:lang w:val="bg-BG"/>
        </w:rPr>
        <w:t>¦           ¤Ў¤Ў¤Ў¤Ў¤Ў¤Ў¤Ў¤Ў¤Ў¤Ў¤Ў¤Ў¤Ў¤Ў¤Ў¤Ў¤Ў¤Ў¤Ў¤Ў¤±               ¤Ў¤Ў¤Ў¤Ў¤Ў¤Ў¤± ¦</w:t>
      </w:r>
    </w:p>
    <w:p>
      <w:pPr>
        <w:pStyle w:val="Normal"/>
        <w:rPr>
          <w:lang w:val="bg-BG"/>
        </w:rPr>
      </w:pPr>
      <w:r>
        <w:rPr>
          <w:lang w:val="bg-BG"/>
        </w:rPr>
        <w:t>¦   СТРАНА І¤ў¤ў¤ў¤ў¤ў¤ў¤ў¤ў¤ў¤ў¤ў¤ў¤џ     ДДС НОМЕР І¤ў¤ў¤ў¤ў¤ў¤ў¤ў¤ў¤ў¤ў¤ў¤ў¤ў¤ў¤џ¦</w:t>
      </w:r>
    </w:p>
    <w:p>
      <w:pPr>
        <w:pStyle w:val="Normal"/>
        <w:rPr>
          <w:lang w:val="bg-BG"/>
        </w:rPr>
      </w:pPr>
      <w:r>
        <w:rPr>
          <w:lang w:val="bg-BG"/>
        </w:rPr>
        <w:t>¦           ¤Ў¤Ў¤Ў¤Ў¤Ў¤Ў¤Ў¤Ў¤Ў¤Ў¤Ў¤Ў¤±                ¤Ў¤Ў¤Ў¤Ў¤Ў¤Ў¤Ў¤Ў¤Ў¤Ў¤Ў¤Ў¤Ў¤Ў¤±¦</w:t>
      </w:r>
    </w:p>
    <w:p>
      <w:pPr>
        <w:pStyle w:val="Normal"/>
        <w:rPr>
          <w:lang w:val="bg-BG"/>
        </w:rPr>
      </w:pPr>
      <w:r>
        <w:rPr>
          <w:lang w:val="bg-BG"/>
        </w:rPr>
        <w:t>¦  ЛИЦЕ ЗА І¤ў¤ў¤ў¤ў¤ў¤ў¤ў¤ў¤ў¤ў¤ў¤ў¤ў¤ў¤ў¤ў¤ў¤ў¤ў¤ў¤ў¤ў¤ў¤ў¤ў¤ў¤ў¤ў¤ў¤ў¤ў¤ў¤ў¤ў¤ў¤џ¦</w:t>
      </w:r>
    </w:p>
    <w:p>
      <w:pPr>
        <w:pStyle w:val="Normal"/>
        <w:rPr>
          <w:lang w:val="bg-BG"/>
        </w:rPr>
      </w:pPr>
      <w:r>
        <w:rPr>
          <w:lang w:val="bg-BG"/>
        </w:rPr>
        <w:t>¦  КОНТАКТ  ¤Ў¤Ў¤Ў¤Ў¤Ў¤Ў¤Ў¤Ў¤Ў¤Ў¤Ў¤Ў¤Ў¤Ў¤Ў¤Ў¤Ў¤Ў¤Ў¤Ў¤Ў¤Ў¤Ў¤Ў¤Ў¤Ў¤Ў¤Ў¤Ў¤Ў¤Ў¤Ў¤Ў¤Ў¤Ў¤±¦</w:t>
      </w:r>
    </w:p>
    <w:p>
      <w:pPr>
        <w:pStyle w:val="Normal"/>
        <w:rPr>
          <w:lang w:val="bg-BG"/>
        </w:rPr>
      </w:pPr>
      <w:r>
        <w:rPr>
          <w:lang w:val="bg-BG"/>
        </w:rPr>
        <w:t>¦  ТЕЛЕФОН І¤ў¤ў¤ў¤ў¤ў¤ў¤ў¤ў¤ў¤ў¤ў¤ў¤ў¤ў¤ў¤џ    ФАКС І¤ў¤ў¤ў¤ў¤ў¤ў¤ў¤ў¤ў¤ў¤ў¤ў¤ў¤ў¤џ¦</w:t>
      </w:r>
    </w:p>
    <w:p>
      <w:pPr>
        <w:pStyle w:val="Normal"/>
        <w:rPr>
          <w:lang w:val="bg-BG"/>
        </w:rPr>
      </w:pPr>
      <w:r>
        <w:rPr>
          <w:lang w:val="bg-BG"/>
        </w:rPr>
        <w:t>¦           ¤Ў¤Ў¤Ў¤Ў¤Ў¤Ў¤Ў¤Ў¤Ў¤Ў¤Ў¤Ў¤Ў¤Ў¤Ў¤±          ¤Ў¤Ў¤Ў¤Ў¤Ў¤Ў¤Ў¤Ў¤Ў¤Ў¤Ў¤Ў¤Ў¤Ў¤±¦</w:t>
      </w:r>
    </w:p>
    <w:p>
      <w:pPr>
        <w:pStyle w:val="Normal"/>
        <w:rPr>
          <w:lang w:val="bg-BG"/>
        </w:rPr>
      </w:pPr>
      <w:r>
        <w:rPr>
          <w:lang w:val="bg-BG"/>
        </w:rPr>
        <w:t>¦ЕЛЕКТРОННАІ¤ў¤ў¤ў¤ў¤ў¤ў¤ў¤ў¤ў¤ў¤ў¤ў¤ў¤ў¤ў¤ў¤ў¤ў¤ў¤ў¤ў¤ў¤ў¤ў¤ў¤ў¤ў¤ў¤ў¤ў¤ў¤ў¤ў¤ў¤ў¤џ¦</w:t>
      </w:r>
    </w:p>
    <w:p>
      <w:pPr>
        <w:pStyle w:val="Normal"/>
        <w:rPr>
          <w:lang w:val="bg-BG"/>
        </w:rPr>
      </w:pPr>
      <w:r>
        <w:rPr>
          <w:lang w:val="bg-BG"/>
        </w:rPr>
        <w:t>¦ПОЩА       ¤Ў¤Ў¤Ў¤Ў¤Ў¤Ў¤Ў¤Ў¤Ў¤Ў¤Ў¤Ў¤Ў¤Ў¤Ў¤Ў¤Ў¤Ў¤Ў¤Ў¤Ў¤Ў¤Ў¤Ў¤Ў¤Ў¤Ў¤Ў¤Ў¤Ў¤Ў¤Ў¤Ў¤Ў¤Ў¤±¦</w:t>
      </w:r>
    </w:p>
    <w:p>
      <w:pPr>
        <w:pStyle w:val="Normal"/>
        <w:rPr/>
      </w:pPr>
      <w:r>
        <w:rPr>
          <w:lang w:val="bg-BG"/>
        </w:rPr>
        <w:t> </w:t>
      </w:r>
      <w:r>
        <w:rPr>
          <w:lang w:val="bg-BG"/>
        </w:rPr>
        <w:t>¤¤¤¤¤¤¤¤¤¤¤¤¤¤¤¤¤¤¤¤¤¤¤¤¤¤¤¤¤¤¤¤¤¤¤¤¤¤¤¤¤¤¤¤¤¤¤¤¤¤¤¤¤¤¤¤¤¤¤¤¤¤¤¤¤¤¤¤¤¤¤¤¤¤¤¤¤¤¤¤¤¤¤±</w:t>
      </w:r>
    </w:p>
    <w:p>
      <w:pPr>
        <w:pStyle w:val="Normal"/>
        <w:rPr>
          <w:lang w:val="bg-BG"/>
        </w:rPr>
      </w:pPr>
      <w:r>
        <w:rPr>
          <w:lang w:val="bg-BG"/>
        </w:rPr>
        <w:t>І¤¤¤¤¤¤¤¤¤¤¤¤¤¤¤¤¤¤¤¤¤¤¤¤¤¤¤¤¤¤¤¤¤¤¤¤¤¤¤¤¤¤¤¤¤¤¤¤¤¤¤¤¤¤¤¤¤¤¤¤¤¤¤¤¤¤¤¤¤¤¤¤¤¤¤¤¤¤¤¤¤¤¤¤џ</w:t>
      </w:r>
    </w:p>
    <w:p>
      <w:pPr>
        <w:pStyle w:val="Normal"/>
        <w:rPr>
          <w:lang w:val="bg-BG"/>
        </w:rPr>
      </w:pPr>
      <w:r>
        <w:rPr>
          <w:lang w:val="bg-BG"/>
        </w:rPr>
        <w:t>¦                                       Б А Н К А                                    ¦</w:t>
      </w:r>
    </w:p>
    <w:p>
      <w:pPr>
        <w:pStyle w:val="Normal"/>
        <w:rPr/>
      </w:pPr>
      <w:r>
        <w:rPr>
          <w:lang w:val="bg-BG"/>
        </w:rPr>
        <w:t>¦                                       ¤¤¤¤¤¤¤¤¤                                    ¦</w:t>
      </w:r>
    </w:p>
    <w:p>
      <w:pPr>
        <w:pStyle w:val="Normal"/>
        <w:rPr>
          <w:lang w:val="bg-BG"/>
        </w:rPr>
      </w:pPr>
      <w:r>
        <w:rPr>
          <w:lang w:val="bg-BG"/>
        </w:rPr>
        <w:t>¦                                                                                    ¦</w:t>
      </w:r>
    </w:p>
    <w:p>
      <w:pPr>
        <w:pStyle w:val="Normal"/>
        <w:rPr>
          <w:lang w:val="bg-BG"/>
        </w:rPr>
      </w:pPr>
      <w:r>
        <w:rPr>
          <w:lang w:val="bg-BG"/>
        </w:rPr>
        <w:t>¦ИМЕ НА   І¤ў¤ў¤ў¤ў¤ў¤ў¤ў¤ў¤ў¤ў¤ў¤ў¤ў¤ў¤ў¤ў¤ў¤ў¤ў¤ў¤ў¤ў¤ў¤ў¤ў¤ў¤ў¤ў¤ў¤ў¤ў¤ў¤ў¤ў¤ў¤ў¤џ¦</w:t>
      </w:r>
    </w:p>
    <w:p>
      <w:pPr>
        <w:pStyle w:val="Normal"/>
        <w:rPr>
          <w:lang w:val="bg-BG"/>
        </w:rPr>
      </w:pPr>
      <w:r>
        <w:rPr>
          <w:lang w:val="bg-BG"/>
        </w:rPr>
        <w:t>¦БАНКАТА   ¤Ў¤Ў¤Ў¤Ў¤Ў¤Ў¤Ў¤Ў¤Ў¤Ў¤Ў¤Ў¤Ў¤Ў¤Ў¤Ў¤Ў¤Ў¤Ў¤Ў¤Ў¤Ў¤Ў¤Ў¤Ў¤Ў¤Ў¤Ў¤Ў¤Ў¤Ў¤Ў¤Ў¤Ў¤Ў¤Ў¤±¦</w:t>
      </w:r>
    </w:p>
    <w:p>
      <w:pPr>
        <w:pStyle w:val="Normal"/>
        <w:rPr>
          <w:lang w:val="bg-BG"/>
        </w:rPr>
      </w:pPr>
      <w:r>
        <w:rPr>
          <w:lang w:val="bg-BG"/>
        </w:rPr>
        <w:t>¦         І¤ў¤ў¤ў¤ў¤ў¤ў¤ў¤ў¤ў¤ў¤ў¤ў¤ў¤ў¤ў¤ў¤ў¤ў¤ў¤ў¤ў¤ў¤ў¤ў¤ў¤ў¤ў¤ў¤ў¤ў¤ў¤ў¤ў¤ў¤ў¤ў¤џ¦</w:t>
      </w:r>
    </w:p>
    <w:p>
      <w:pPr>
        <w:pStyle w:val="Normal"/>
        <w:rPr>
          <w:lang w:val="bg-BG"/>
        </w:rPr>
      </w:pPr>
      <w:r>
        <w:rPr>
          <w:lang w:val="bg-BG"/>
        </w:rPr>
        <w:t>¦          ¤Ў¤Ў¤Ў¤Ў¤Ў¤Ў¤Ў¤Ў¤Ў¤Ў¤Ў¤Ў¤Ў¤Ў¤Ў¤Ў¤Ў¤Ў¤Ў¤Ў¤Ў¤Ў¤Ў¤Ў¤Ў¤Ў¤Ў¤Ў¤Ў¤Ў¤Ў¤Ў¤Ў¤Ў¤Ў¤Ў¤±¦</w:t>
      </w:r>
    </w:p>
    <w:p>
      <w:pPr>
        <w:pStyle w:val="Normal"/>
        <w:rPr>
          <w:lang w:val="bg-BG"/>
        </w:rPr>
      </w:pPr>
      <w:r>
        <w:rPr>
          <w:lang w:val="bg-BG"/>
        </w:rPr>
        <w:t>¦АДРЕС НА І¤ў¤ў¤ў¤ў¤ў¤ў¤ў¤ў¤ў¤ў¤ў¤ў¤ў¤ў¤ў¤ў¤ў¤ў¤ў¤ў¤ў¤ў¤ў¤ў¤ў¤ў¤ў¤ў¤ў¤ў¤ў¤ў¤ў¤ў¤ў¤ў¤џ¦</w:t>
      </w:r>
    </w:p>
    <w:p>
      <w:pPr>
        <w:pStyle w:val="Normal"/>
        <w:rPr>
          <w:lang w:val="bg-BG"/>
        </w:rPr>
      </w:pPr>
      <w:r>
        <w:rPr>
          <w:lang w:val="bg-BG"/>
        </w:rPr>
        <w:t>¦КЛОНА     ¤Ў¤Ў¤Ў¤Ў¤Ў¤Ў¤Ў¤Ў¤Ў¤Ў¤Ў¤Ў¤Ў¤Ў¤Ў¤Ў¤Ў¤Ў¤Ў¤Ў¤Ў¤Ў¤Ў¤Ў¤Ў¤Ў¤Ў¤Ў¤Ў¤Ў¤Ў¤Ў¤Ў¤Ў¤Ў¤Ў¤±¦</w:t>
      </w:r>
    </w:p>
    <w:p>
      <w:pPr>
        <w:pStyle w:val="Normal"/>
        <w:rPr>
          <w:lang w:val="bg-BG"/>
        </w:rPr>
      </w:pPr>
      <w:r>
        <w:rPr>
          <w:lang w:val="bg-BG"/>
        </w:rPr>
        <w:t>¦         І¤ў¤ў¤ў¤ў¤ў¤ў¤ў¤ў¤ў¤ў¤ў¤ў¤ў¤ў¤ў¤ў¤ў¤ў¤ў¤ў¤ў¤ў¤ў¤ў¤ў¤ў¤ў¤ў¤ў¤ў¤ў¤ў¤ў¤ў¤ў¤ў¤џ¦</w:t>
      </w:r>
    </w:p>
    <w:p>
      <w:pPr>
        <w:pStyle w:val="Normal"/>
        <w:rPr>
          <w:lang w:val="bg-BG"/>
        </w:rPr>
      </w:pPr>
      <w:r>
        <w:rPr>
          <w:lang w:val="bg-BG"/>
        </w:rPr>
        <w:t>¦          ¤Ў¤Ў¤Ў¤Ў¤Ў¤Ў¤Ў¤Ў¤Ў¤Ў¤Ў¤Ў¤Ў¤Ў¤Ў¤Ў¤Ў¤Ў¤Ў¤Ў¤Ў¤Ў¤Ў¤Ў¤Ў¤Ў¤Ў¤Ў¤Ў¤Ў¤Ў¤Ў¤Ў¤Ў¤Ў¤Ў¤±¦</w:t>
      </w:r>
    </w:p>
    <w:p>
      <w:pPr>
        <w:pStyle w:val="Normal"/>
        <w:rPr>
          <w:lang w:val="bg-BG"/>
        </w:rPr>
      </w:pPr>
      <w:r>
        <w:rPr>
          <w:lang w:val="bg-BG"/>
        </w:rPr>
        <w:t>¦    ГРАД І¤ў¤ў¤ў¤ў¤ў¤ў¤ў¤ў¤ў¤ў¤ў¤ў¤ў¤ў¤ў¤ў¤ў¤ў¤ў¤ў¤џ ПОЩЕНСКИ КОД І¤ў¤ў¤ў¤ў¤ў¤ў¤џ   ¦</w:t>
      </w:r>
    </w:p>
    <w:p>
      <w:pPr>
        <w:pStyle w:val="Normal"/>
        <w:rPr>
          <w:lang w:val="bg-BG"/>
        </w:rPr>
      </w:pPr>
      <w:r>
        <w:rPr>
          <w:lang w:val="bg-BG"/>
        </w:rPr>
        <w:t>¦          ¤Ў¤Ў¤Ў¤Ў¤Ў¤Ў¤Ў¤Ў¤Ў¤Ў¤Ў¤Ў¤Ў¤Ў¤Ў¤Ў¤Ў¤Ў¤Ў¤Ў¤±               ¤Ў¤Ў¤Ў¤Ў¤Ў¤Ў¤±   ¦</w:t>
      </w:r>
    </w:p>
    <w:p>
      <w:pPr>
        <w:pStyle w:val="Normal"/>
        <w:rPr>
          <w:lang w:val="bg-BG"/>
        </w:rPr>
      </w:pPr>
      <w:r>
        <w:rPr>
          <w:lang w:val="bg-BG"/>
        </w:rPr>
        <w:t>¦  СТРАНА І¤ў¤ў¤ў¤ў¤ў¤ў¤ў¤ў¤ў¤ў¤ў¤ў¤ў¤ў¤ў¤ў¤ў¤ў¤ў¤ў¤џ                                ¦</w:t>
      </w:r>
    </w:p>
    <w:p>
      <w:pPr>
        <w:pStyle w:val="Normal"/>
        <w:rPr>
          <w:lang w:val="bg-BG"/>
        </w:rPr>
      </w:pPr>
      <w:r>
        <w:rPr>
          <w:lang w:val="bg-BG"/>
        </w:rPr>
        <w:t>¦          ¤Ў¤Ў¤Ў¤Ў¤Ў¤Ў¤Ў¤Ў¤Ў¤Ў¤Ў¤Ў¤Ў¤Ў¤Ў¤Ў¤Ў¤Ў¤Ў¤Ў¤±                                ¦</w:t>
      </w:r>
    </w:p>
    <w:p>
      <w:pPr>
        <w:pStyle w:val="Normal"/>
        <w:rPr>
          <w:lang w:val="bg-BG"/>
        </w:rPr>
      </w:pPr>
      <w:r>
        <w:rPr>
          <w:lang w:val="bg-BG"/>
        </w:rPr>
        <w:t>¦НОМЕР НА І¤ў¤ў¤ў¤ў¤ў¤ў¤ў¤ў¤ў¤ў¤ў¤ў¤ў¤ў¤ў¤ў¤ў¤ў¤ў¤ў¤ў¤ў¤ў¤ў¤ў¤ў¤ў¤ў¤ў¤ў¤ў¤ў¤ў¤ў¤ў¤ў¤џ¦</w:t>
      </w:r>
    </w:p>
    <w:p>
      <w:pPr>
        <w:pStyle w:val="Normal"/>
        <w:rPr>
          <w:lang w:val="bg-BG"/>
        </w:rPr>
      </w:pPr>
      <w:r>
        <w:rPr>
          <w:lang w:val="bg-BG"/>
        </w:rPr>
        <w:t>¦СМЕТКАTA  ¤Ў¤Ў¤Ў¤Ў¤Ў¤Ў¤Ў¤Ў¤Ў¤Ў¤Ў¤Ў¤Ў¤Ў¤Ў¤Ў¤Ў¤Ў¤Ў¤Ў¤Ў¤Ў¤Ў¤Ў¤Ў¤Ў¤Ў¤Ў¤Ў¤Ў¤Ў¤Ў¤Ў¤Ў¤Ў¤Ў¤±¦</w:t>
      </w:r>
    </w:p>
    <w:p>
      <w:pPr>
        <w:pStyle w:val="Normal"/>
        <w:rPr>
          <w:lang w:val="bg-BG"/>
        </w:rPr>
      </w:pPr>
      <w:r>
        <w:rPr>
          <w:lang w:val="bg-BG"/>
        </w:rPr>
        <w:t>¦    IBAN І¤ў¤ў¤ў¤ў¤ў¤ў¤ў¤ў¤ў¤ў¤ў¤ў¤ў¤ў¤ў¤ў¤ў¤ў¤ў¤ў¤ў¤ў¤ў¤ў¤ў¤ў¤ў¤ў¤ў¤ў¤ў¤ў¤ў¤ў¤ў¤ў¤џ¦</w:t>
      </w:r>
    </w:p>
    <w:p>
      <w:pPr>
        <w:pStyle w:val="Normal"/>
        <w:rPr>
          <w:lang w:val="bg-BG"/>
        </w:rPr>
      </w:pPr>
      <w:r>
        <w:rPr>
          <w:lang w:val="bg-BG"/>
        </w:rPr>
        <w:t>¦          ¤Ў¤Ў¤Ў¤Ў¤Ў¤Ў¤Ў¤Ў¤Ў¤Ў¤Ў¤Ў¤Ў¤Ў¤Ў¤Ў¤Ў¤Ў¤Ў¤Ў¤Ў¤Ў¤Ў¤Ў¤Ў¤Ў¤Ў¤Ў¤Ў¤Ў¤Ў¤Ў¤Ў¤Ў¤Ў¤Ў¤±¦</w:t>
      </w:r>
    </w:p>
    <w:p>
      <w:pPr>
        <w:pStyle w:val="Normal"/>
        <w:rPr/>
      </w:pPr>
      <w:r>
        <w:rPr>
          <w:lang w:val="bg-BG"/>
        </w:rPr>
        <w:t> </w:t>
      </w:r>
      <w:r>
        <w:rPr>
          <w:lang w:val="bg-BG"/>
        </w:rPr>
        <w:t>¤¤¤¤¤¤¤¤¤¤¤¤¤¤¤¤¤¤¤¤¤¤¤¤¤¤¤¤¤¤¤¤¤¤¤¤¤¤¤¤¤¤¤¤¤¤¤¤¤¤¤¤¤¤¤¤¤¤¤¤¤¤¤¤¤¤¤¤¤¤¤¤¤¤¤¤¤¤¤¤¤¤¤¤±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БЕЛЕЖКИ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¤¤¤¤¤¤¤¤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І¤¤¤¤¤¤¤¤¤¤¤¤¤¤¤¤¤¤¤¤¤¤¤¤¤¤¤¤¤¤¤¤¤¤¤¤¤џІ¤¤¤¤¤¤¤¤¤¤¤¤¤¤¤¤¤¤¤¤¤¤¤¤¤¤¤¤¤¤¤¤¤¤¤¤¤¤¤¤¤¤¤¤¤џ</w:t>
      </w:r>
    </w:p>
    <w:p>
      <w:pPr>
        <w:pStyle w:val="Normal"/>
        <w:rPr>
          <w:lang w:val="bg-BG"/>
        </w:rPr>
      </w:pPr>
      <w:r>
        <w:rPr>
          <w:lang w:val="bg-BG"/>
        </w:rPr>
        <w:t>¦ПЕЧАТ НА БАНКАТА И ПОДПИС НА         ¦¦ДАТА И ПОДПИС НА ПРИТЕЖАТЕЛЯ НА СМЕТКАТА:    ¦</w:t>
      </w:r>
    </w:p>
    <w:p>
      <w:pPr>
        <w:pStyle w:val="Normal"/>
        <w:rPr>
          <w:lang w:val="bg-BG"/>
        </w:rPr>
      </w:pPr>
      <w:r>
        <w:rPr>
          <w:lang w:val="bg-BG"/>
        </w:rPr>
        <w:t>¦ПРЕДСТАВИТЕЛ НА БАНКАТА              ¦¦                                             ¦</w:t>
      </w:r>
    </w:p>
    <w:p>
      <w:pPr>
        <w:pStyle w:val="Normal"/>
        <w:rPr>
          <w:lang w:val="bg-BG"/>
        </w:rPr>
      </w:pPr>
      <w:r>
        <w:rPr>
          <w:lang w:val="bg-BG"/>
        </w:rPr>
        <w:t>¦¤¤¤¤¤¤¤¤¤¤¤¤¤¤¤¤¤¤¤¤¤¤¤¤¤¤¤¤¤¤¤¤¤¤¤¤¤¦¦¤¤¤¤¤¤¤¤¤¤¤¤¤¤¤¤¤¤¤¤¤¤¤¤¤¤¤¤¤¤¤¤¤¤¤¤¤¤¤¤¤¤¤¤¤°</w:t>
      </w:r>
    </w:p>
    <w:p>
      <w:pPr>
        <w:pStyle w:val="Normal"/>
        <w:rPr>
          <w:lang w:val="bg-BG"/>
        </w:rPr>
      </w:pPr>
      <w:r>
        <w:rPr>
          <w:lang w:val="bg-BG"/>
        </w:rPr>
        <w:t>¦(И ДВЕТЕ СА ЗАСЪЛЖИТЕЛНИ)(1)         ¦¦(ЗАДЪЛЖИТЕЛНО)                               ¦</w:t>
      </w:r>
    </w:p>
    <w:p>
      <w:pPr>
        <w:pStyle w:val="Normal"/>
        <w:rPr>
          <w:lang w:val="bg-BG"/>
        </w:rPr>
      </w:pPr>
      <w:r>
        <w:rPr>
          <w:lang w:val="bg-BG"/>
        </w:rPr>
        <w:t>¦                                     ¦¦                                             ¦</w:t>
      </w:r>
    </w:p>
    <w:p>
      <w:pPr>
        <w:pStyle w:val="Normal"/>
        <w:rPr>
          <w:lang w:val="bg-BG"/>
        </w:rPr>
      </w:pPr>
      <w:r>
        <w:rPr>
          <w:lang w:val="bg-BG"/>
        </w:rPr>
        <w:t>¦                                     ¦¦                                             ¦</w:t>
      </w:r>
    </w:p>
    <w:p>
      <w:pPr>
        <w:pStyle w:val="Normal"/>
        <w:rPr/>
      </w:pPr>
      <w:r>
        <w:rPr>
          <w:lang w:val="bg-BG"/>
        </w:rPr>
        <w:t>¦                                     ¦¦                                             ¦</w:t>
      </w:r>
    </w:p>
    <w:p>
      <w:pPr>
        <w:pStyle w:val="Normal"/>
        <w:rPr>
          <w:lang w:val="bg-BG"/>
        </w:rPr>
      </w:pPr>
      <w:r>
        <w:rPr>
          <w:lang w:val="bg-BG"/>
        </w:rPr>
        <w:t>¦                                     ¦¦                                             ¦</w:t>
      </w:r>
    </w:p>
    <w:p>
      <w:pPr>
        <w:pStyle w:val="Normal"/>
        <w:rPr>
          <w:lang w:val="bg-BG"/>
        </w:rPr>
      </w:pPr>
      <w:r>
        <w:rPr>
          <w:lang w:val="bg-BG"/>
        </w:rPr>
        <w:t>¦                                     ¦¦                                             ¦</w:t>
      </w:r>
    </w:p>
    <w:p>
      <w:pPr>
        <w:pStyle w:val="Normal"/>
        <w:rPr>
          <w:lang w:val="bg-BG"/>
        </w:rPr>
      </w:pPr>
      <w:r>
        <w:rPr>
          <w:lang w:val="bg-BG"/>
        </w:rPr>
        <w:t> </w:t>
      </w:r>
      <w:r>
        <w:rPr>
          <w:lang w:val="bg-BG"/>
        </w:rPr>
        <w:t>¤¤¤¤¤¤¤¤¤¤¤¤¤¤¤¤¤¤¤¤¤¤¤¤¤¤¤¤¤¤¤¤¤¤¤¤¤± ¤¤¤¤¤¤¤¤¤¤¤¤¤¤¤¤¤¤¤¤¤¤¤¤¤¤¤¤¤¤¤¤¤¤¤¤¤¤¤¤¤¤¤¤¤±</w:t>
      </w:r>
    </w:p>
    <w:p>
      <w:pPr>
        <w:pStyle w:val="Normal"/>
        <w:rPr>
          <w:lang w:val="bg-BG"/>
        </w:rPr>
      </w:pPr>
      <w:r>
        <w:rPr>
          <w:lang w:val="bg-BG"/>
        </w:rPr>
        <w:t>(1) Печат на банката и подпис на неин представител не се изискват ако този формуляр е придружен с копие от банково извлечение.  Подписът на притежателя на сметката е задължителен във всички случа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05:00Z</dcterms:created>
  <dc:creator>Workstation</dc:creator>
  <dc:description/>
  <dc:language>en-US</dc:language>
  <cp:lastModifiedBy>Workstation</cp:lastModifiedBy>
  <dcterms:modified xsi:type="dcterms:W3CDTF">2005-07-25T09:06:00Z</dcterms:modified>
  <cp:revision>1</cp:revision>
  <dc:subject/>
  <dc:title>ГОДИШНО ФИНАНСОВО СПОРАЗУМЕНИЕ ЗА 2004 г</dc:title>
</cp:coreProperties>
</file>