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326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3 май   2005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left="1276" w:right="611" w:hanging="556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 xml:space="preserve">За предложение до Народното събрание за ратифициране на Меморандума за разбирателство между Европейската общност и Република България относно участието на Република България в програмата “Култура 2000” през 2005 и 2006 г. </w:t>
      </w:r>
    </w:p>
    <w:p>
      <w:pPr>
        <w:pStyle w:val="Normal"/>
        <w:ind w:right="44"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right="44" w:hanging="0"/>
        <w:jc w:val="center"/>
        <w:rPr/>
      </w:pPr>
      <w:r>
        <w:rPr>
          <w:rFonts w:cs="HebarU" w:ascii="HebarU" w:hAnsi="HebarU"/>
          <w:b/>
          <w:lang w:val="bg-BG"/>
        </w:rPr>
        <w:t xml:space="preserve">/Указ </w:t>
      </w:r>
      <w:r>
        <w:rPr>
          <w:rFonts w:cs="HebarU" w:ascii="HebarU" w:hAnsi="HebarU"/>
          <w:b/>
          <w:lang w:val="en-US"/>
        </w:rPr>
        <w:t>N</w:t>
      </w:r>
      <w:r>
        <w:rPr>
          <w:rFonts w:cs="HebarU" w:ascii="HebarU" w:hAnsi="HebarU"/>
          <w:b/>
          <w:lang w:val="bg-BG"/>
        </w:rPr>
        <w:t xml:space="preserve"> 265 от 2005 г., </w:t>
      </w:r>
    </w:p>
    <w:p>
      <w:pPr>
        <w:pStyle w:val="Normal"/>
        <w:ind w:right="44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бн., ДВ, бр. 68 от 2005 г./</w:t>
      </w:r>
    </w:p>
    <w:p>
      <w:pPr>
        <w:pStyle w:val="Normal"/>
        <w:ind w:right="44"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44"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На основание чл. 15, ал. 1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TextBody"/>
        <w:ind w:firstLine="1134"/>
        <w:jc w:val="both"/>
        <w:rPr/>
      </w:pPr>
      <w:r>
        <w:rPr>
          <w:rFonts w:cs="HebarU" w:ascii="HebarU" w:hAnsi="HebarU"/>
        </w:rPr>
        <w:t>1.</w:t>
      </w:r>
      <w:r>
        <w:rPr>
          <w:rFonts w:cs="HebarU" w:ascii="HebarU" w:hAnsi="HebarU"/>
          <w:b w:val="false"/>
        </w:rPr>
        <w:t xml:space="preserve"> Одобрява Меморандума за разбирателство между Европейската общност и Република България относно участието на Република България в програмата “Култура 2000” през 2005 и 2006 г., подписан на 23 март 2005 г. в Брюксел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Предлага на Народното събрание на основание чл. 85, ал. 1, т. 4 от Конституцията на Република България да ратифицира със </w:t>
      </w:r>
      <w:hyperlink w:anchor="_З__А">
        <w:r>
          <w:rPr>
            <w:rStyle w:val="InternetLink"/>
            <w:rFonts w:cs="HebarU" w:ascii="HebarU" w:hAnsi="HebarU"/>
            <w:lang w:val="bg-BG"/>
          </w:rPr>
          <w:t>закон</w:t>
        </w:r>
      </w:hyperlink>
      <w:r>
        <w:rPr>
          <w:rFonts w:cs="HebarU" w:ascii="HebarU" w:hAnsi="HebarU"/>
          <w:lang w:val="bg-BG"/>
        </w:rPr>
        <w:t xml:space="preserve"> меморандума по т. 1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МИНИСТЪР-ПРЕДСЕДАТЕЛ:  /п/  Симеон Сакскобургготски</w:t>
      </w:r>
    </w:p>
    <w:p>
      <w:pPr>
        <w:pStyle w:val="Normal"/>
        <w:ind w:right="-766" w:firstLine="851"/>
        <w:rPr>
          <w:rFonts w:ascii="HebarU" w:hAnsi="HebarU" w:cs="HebarU"/>
          <w:b/>
          <w:b/>
          <w:sz w:val="24"/>
          <w:lang w:val="ru-RU"/>
        </w:rPr>
      </w:pPr>
      <w:r>
        <w:rPr>
          <w:rFonts w:cs="HebarU" w:ascii="HebarU" w:hAnsi="HebarU"/>
          <w:b/>
          <w:sz w:val="24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Севдалин Мавр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1021" w:top="1077" w:footer="72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0"/>
        <w:ind w:firstLine="5387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НАРОДНО СЪБРАНИЕ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i/>
          <w:lang w:val="bg-BG"/>
        </w:rPr>
        <w:t>Проект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rPr>
          <w:rFonts w:ascii="HebarU" w:hAnsi="HebarU" w:cs="HebarU"/>
          <w:sz w:val="24"/>
        </w:rPr>
      </w:pPr>
      <w:bookmarkStart w:id="0" w:name="_З__А"/>
      <w:bookmarkEnd w:id="0"/>
      <w:r>
        <w:rPr>
          <w:rFonts w:cs="HebarU" w:ascii="HebarU" w:hAnsi="HebarU"/>
          <w:sz w:val="24"/>
        </w:rPr>
        <w:t>З  А  К  О  Н</w:t>
      </w:r>
    </w:p>
    <w:p>
      <w:pPr>
        <w:pStyle w:val="Normal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 xml:space="preserve">за ратифициране на Меморандума за разбирателство между Европейската общност и Република България относно участието на Република България в програмата </w:t>
      </w:r>
      <w:r>
        <w:rPr>
          <w:rFonts w:cs="HebarU" w:ascii="HebarU" w:hAnsi="HebarU"/>
          <w:b/>
          <w:lang w:val="ru-RU"/>
        </w:rPr>
        <w:br/>
      </w:r>
      <w:r>
        <w:rPr>
          <w:rFonts w:cs="HebarU" w:ascii="HebarU" w:hAnsi="HebarU"/>
          <w:b/>
          <w:lang w:val="bg-BG"/>
        </w:rPr>
        <w:t>“Култура 2000” през 2005 и 2006 г.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ен единствен. </w:t>
      </w:r>
      <w:r>
        <w:rPr>
          <w:rFonts w:cs="HebarU" w:ascii="HebarU" w:hAnsi="HebarU"/>
          <w:lang w:val="bg-BG"/>
        </w:rPr>
        <w:t>Ратифицира Меморандума за разбирателство между Европейската общност и Република България относно участието на Република България в програмата “Култура 2000” през 2005 и 2006 г., подписан на 23 март 2005 г. в Брюксел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Законът е приет от ХХХIХ Народно събрание на …………………… 2005 г. и е подпечатан с официалния печат на Народното събрание.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ДСЕДАТЕЛ Н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РОДНОТО СЪБРАНИЕ:</w:t>
      </w:r>
    </w:p>
    <w:p>
      <w:pPr>
        <w:pStyle w:val="Normal"/>
        <w:ind w:firstLine="4678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/Борислав Великов/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2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rPr>
          <w:rFonts w:ascii="HebarU" w:hAnsi="HebarU" w:cs="HebarU"/>
        </w:rPr>
      </w:pPr>
      <w:r>
        <w:rPr>
          <w:rFonts w:cs="HebarU" w:ascii="HebarU" w:hAnsi="HebarU"/>
        </w:rPr>
        <w:t>към проекта на Закон за ратифициране на Меморандума за разбирателство между Европейската общност и Република България относно участието на Република България в програмата “Култура 2000” през 2005 и 2006 г.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BodyText2"/>
        <w:keepLines/>
        <w:spacing w:lineRule="auto" w:line="240"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Рамковата програма на Европейската общност “Култура 2000” е приета от Европейския парламент и Съвета на министрите с Решение N 508/2000/ЕО от 14 февруари 2000 г. за период 5 години (1 януари 2000 г. – 31 декември 2004 г.), като основната й цел е осигуряване на финансова подкрепа за съвместни културни проекти във всички сектори на културата и изкуствата, както и установяване на партньорска мрежа чрез насърчаване на креативността и движението на артисти, разпространението на културни продукти, културния диалог и познанието за културната история на европейските народи.</w:t>
      </w:r>
    </w:p>
    <w:p>
      <w:pPr>
        <w:pStyle w:val="BodyText2"/>
        <w:keepLines/>
        <w:spacing w:lineRule="auto" w:line="240"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Република България взе участие в рамковата програма “Култура 2000” на ЕО за периода 2001-2004 г. в съответствие с Решение N 603 на Министерския съвет от 2001 г. за одобряване участието на Република България в програма “Култура 2000” за периода 2001-2004 г. и Решение N 4/2001 на Съвета по асоцииране относно сроковете и условията за участие на Република България в програмата.</w:t>
      </w:r>
    </w:p>
    <w:p>
      <w:pPr>
        <w:pStyle w:val="BodyText2"/>
        <w:keepLines/>
        <w:spacing w:lineRule="auto" w:line="240"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През 2001 г. като участници по програмата бяха приети общо 28 страни: 15-те страни - членки на ЕС, 3-те страни от EEA/EFTA (Исландия, Лихтенщайн, Норвегия) и тогавашните страни кандидатки от Централна и Източна Европа, в т. ч. България. </w:t>
      </w:r>
    </w:p>
    <w:p>
      <w:pPr>
        <w:pStyle w:val="BodyTextIndent2"/>
        <w:spacing w:before="120" w:after="0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  <w:t xml:space="preserve">С Решение N 626/2004/ЕО на Европейския парламент и Съвета на министрите от 31 март 2004 г. срокът на действие на програма “Култура 2000” е удължен с още две години - до 31 декември 2006 г.  В програмата продължават да участват 25-те страни - членки на ЕС, като покана за участие е отправена и към двете </w:t>
        <w:br/>
        <w:t xml:space="preserve">страни-кандидатки за членство - България и Румъния, (писмо от генералния директор на ГД ”Образование и култура" на ЕК </w:t>
        <w:br/>
        <w:t>Николаус Г. Ван дер Пас чрез Мисията на Република България в Брюксел).</w:t>
      </w:r>
    </w:p>
    <w:p>
      <w:pPr>
        <w:pStyle w:val="BodyTextIndent2"/>
        <w:spacing w:before="120" w:after="0"/>
        <w:ind w:right="9" w:firstLine="1134"/>
        <w:rPr/>
      </w:pPr>
      <w:r>
        <w:rPr>
          <w:rFonts w:cs="HebarU" w:ascii="HebarU" w:hAnsi="HebarU"/>
        </w:rPr>
        <w:t>Основание за участие на страната в програмите на ЕО е Решение N</w:t>
      </w:r>
      <w:r>
        <w:rPr>
          <w:rFonts w:cs="HebarU" w:ascii="HebarU" w:hAnsi="HebarU"/>
          <w:lang w:val="ru-RU"/>
        </w:rPr>
        <w:t xml:space="preserve"> </w:t>
      </w:r>
      <w:r>
        <w:rPr>
          <w:rFonts w:cs="HebarU" w:ascii="HebarU" w:hAnsi="HebarU"/>
        </w:rPr>
        <w:t>1/2002  на Съвета за асоцииране ЕС - България, което регламентира принципното участие на страната в програмите на ЕО и позволява конкретните условия да се договарят чрез Меморандум за разбирателство с Европейската комисия. Меморандумът е рамков за всички страни и съдържа условията за участие, финансовия принос и правилата за мониторинг и оценка на програмата.</w:t>
      </w:r>
    </w:p>
    <w:p>
      <w:pPr>
        <w:pStyle w:val="BodyTextIndent2"/>
        <w:spacing w:before="120" w:after="0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  <w:t>Участието на Република България в продължението на програма “Култура 2000” на ЕО е от значение за изпълнението на ангажиментите, поети в процеса на преговорите по глава 20 “Политика в областта на културата и аудиовизията”, по специално участие в програмите на Общността в областта на културата и аудиовизията.</w:t>
      </w:r>
    </w:p>
    <w:p>
      <w:pPr>
        <w:pStyle w:val="BodyTextIndent2"/>
        <w:spacing w:before="120" w:after="0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  <w:t xml:space="preserve">Съгласно договореностите участието ни е свързано със заплащане на финансова вноска в размер 220 713 евро годишно. След подписването на меморандума и ратифицирането му от Народното събрание необходимите и вече планирани средства за участие в програма “Култура 2000” ще бъдат изплащани на ЕС, както следва: </w:t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426" w:leader="none"/>
        </w:tabs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 xml:space="preserve">за 2005 г. – 220 713 евро, от които 135 708 евро като разходи от държавния бюджет чрез дирекция “Национален фонд“ на Министерството на финансите, и 85 005 евро като разходи за сметка на предоставените средства по програма ФАР чрез дирекция “Национален фонд“ на Министерството на финансите, съгласно договореното от националния координатор на помощта от ЕС. </w:t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426" w:leader="none"/>
        </w:tabs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за 2006 г. – 220 713 евро, от които 167 242 евро като разходи от държавния бюджет чрез дирекция “Национален фонд“ на Министерството на финансите и 53 471 евро като разходи за сметка на предоставените средства по програма ФАР чрез дирекция “Национален фонд“ на Министерството на финансите, съгласно договореното от националния координатор на помощта от ЕС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Проектът на Меморандум за разбирателство между Европейската общност и Република България относно участието на Република България в програмата “Култура 2000” през 2005 и 2006 г. е одобрен с протоколно решение от заседанието на Министерския съвет на 2 март 2005 г.</w:t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HebarU" w:ascii="HebarU" w:hAnsi="HebarU"/>
          <w:b w:val="false"/>
        </w:rPr>
        <w:t>Съгласно т. 4 от това решение извънредният и пълномощен посланик</w:t>
      </w:r>
      <w:r>
        <w:rPr>
          <w:rFonts w:cs="HebarU" w:ascii="HebarU" w:hAnsi="HebarU"/>
          <w:b w:val="false"/>
          <w:lang w:val="en-US"/>
        </w:rPr>
        <w:t xml:space="preserve"> </w:t>
      </w:r>
      <w:r>
        <w:rPr>
          <w:rFonts w:cs="HebarU" w:ascii="HebarU" w:hAnsi="HebarU"/>
          <w:b w:val="false"/>
        </w:rPr>
        <w:t xml:space="preserve">и представител на Република България към Европейските общности в Брюксел е упълномощен да проведе преговорите и да подпише меморандума от името на правителството на Република България при условие за последваща ратификация. 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 xml:space="preserve">На 23 март 2005 г. в Брюксел Станислав Даскалов </w:t>
        <w:br/>
        <w:t xml:space="preserve">от името на правителството на Република България и </w:t>
        <w:br/>
        <w:t xml:space="preserve">Николаус Ван Дер Пас – генерален директор на ГД “Образование и култура” на Европейската комисия, подписаха меморандума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 оглед гореизложеното Министерският съвет предлага на Народното събрание да приеме представения проект на Закон за ратифициране на Меморандума за разбирателство между Европейската общност и Република България относно участието на Република България в програмата “Култура 2000” през 2005 и 2006 г.</w:t>
      </w:r>
    </w:p>
    <w:p>
      <w:pPr>
        <w:pStyle w:val="TextBodyIndent"/>
        <w:spacing w:lineRule="auto" w:line="240" w:before="120" w:after="0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</w:t>
      </w:r>
    </w:p>
    <w:p>
      <w:pPr>
        <w:pStyle w:val="Normal"/>
        <w:ind w:firstLine="4820"/>
        <w:jc w:val="both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Симеон Сакскобургготски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134" w:right="1134" w:gutter="0" w:header="1021" w:top="1077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charset w:val="00"/>
    <w:family w:val="roman"/>
    <w:pitch w:val="variable"/>
  </w:font>
  <w:font w:name="HebarU">
    <w:charset w:val="00"/>
    <w:family w:val="auto"/>
    <w:pitch w:val="variable"/>
  </w:font>
  <w:font w:name="NewSaturionModernCyr">
    <w:charset w:val="00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НИ</w:t>
      <w:tab/>
      <w:tab/>
    </w:r>
    <w:r>
      <w:rPr>
        <w:rFonts w:cs="NewSaturionCyr" w:ascii="NewSaturionCyr" w:hAnsi="NewSaturionCyr"/>
        <w:sz w:val="14"/>
        <w:lang w:val="bg-BG"/>
      </w:rPr>
      <w:fldChar w:fldCharType="begin"/>
    </w:r>
    <w:r>
      <w:rPr>
        <w:sz w:val="14"/>
        <w:rFonts w:cs="NewSaturionCyr" w:ascii="NewSaturionCyr" w:hAnsi="NewSaturionCyr"/>
        <w:lang w:val="bg-BG"/>
      </w:rPr>
      <w:instrText xml:space="preserve"> FILENAME </w:instrText>
    </w:r>
    <w:r>
      <w:rPr>
        <w:sz w:val="14"/>
        <w:rFonts w:cs="NewSaturionCyr" w:ascii="NewSaturionCyr" w:hAnsi="NewSaturionCyr"/>
        <w:lang w:val="bg-BG"/>
      </w:rPr>
      <w:fldChar w:fldCharType="separate"/>
    </w:r>
    <w:r>
      <w:rPr>
        <w:sz w:val="14"/>
        <w:rFonts w:cs="NewSaturionCyr" w:ascii="NewSaturionCyr" w:hAnsi="NewSaturionCyr"/>
        <w:lang w:val="bg-BG"/>
      </w:rPr>
      <w:t>input.doc</w:t>
    </w:r>
    <w:r>
      <w:rPr>
        <w:sz w:val="14"/>
        <w:rFonts w:cs="NewSaturionCyr" w:ascii="NewSaturionCyr" w:hAnsi="NewSaturionCyr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НИ</w:t>
      <w:tab/>
      <w:tab/>
    </w:r>
    <w:r>
      <w:rPr>
        <w:rFonts w:cs="NewSaturionCyr" w:ascii="NewSaturionCyr" w:hAnsi="NewSaturionCyr"/>
        <w:sz w:val="14"/>
        <w:lang w:val="bg-BG"/>
      </w:rPr>
      <w:fldChar w:fldCharType="begin"/>
    </w:r>
    <w:r>
      <w:rPr>
        <w:sz w:val="14"/>
        <w:rFonts w:cs="NewSaturionCyr" w:ascii="NewSaturionCyr" w:hAnsi="NewSaturionCyr"/>
        <w:lang w:val="bg-BG"/>
      </w:rPr>
      <w:instrText xml:space="preserve"> FILENAME </w:instrText>
    </w:r>
    <w:r>
      <w:rPr>
        <w:sz w:val="14"/>
        <w:rFonts w:cs="NewSaturionCyr" w:ascii="NewSaturionCyr" w:hAnsi="NewSaturionCyr"/>
        <w:lang w:val="bg-BG"/>
      </w:rPr>
      <w:fldChar w:fldCharType="separate"/>
    </w:r>
    <w:r>
      <w:rPr>
        <w:sz w:val="14"/>
        <w:rFonts w:cs="NewSaturionCyr" w:ascii="NewSaturionCyr" w:hAnsi="NewSaturionCyr"/>
        <w:lang w:val="bg-BG"/>
      </w:rPr>
      <w:t>input.doc</w:t>
    </w:r>
    <w:r>
      <w:rPr>
        <w:sz w:val="14"/>
        <w:rFonts w:cs="NewSaturionCyr" w:ascii="NewSaturionCyr" w:hAnsi="NewSaturionCyr"/>
        <w:lang w:val="bg-BG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" w:hAnsi="NewSaturionCyr" w:cs="NewSaturionCyr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0" w:after="20"/>
      <w:jc w:val="center"/>
    </w:pPr>
    <w:rPr>
      <w:rFonts w:ascii="Times New Roman" w:hAnsi="Times New Roman" w:cs="Times New Roman"/>
      <w:b/>
      <w:caps/>
      <w:sz w:val="22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spacing w:lineRule="auto" w:line="288"/>
      <w:ind w:firstLine="1134"/>
      <w:jc w:val="both"/>
    </w:pPr>
    <w:rPr>
      <w:rFonts w:ascii="NewSaturionCyr" w:hAnsi="NewSaturionCyr" w:cs="NewSaturionCyr"/>
      <w:sz w:val="26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9T07:24:00Z</dcterms:created>
  <dc:creator>Бойка Владова</dc:creator>
  <dc:description/>
  <dc:language>en-US</dc:language>
  <cp:lastModifiedBy>dbman</cp:lastModifiedBy>
  <cp:lastPrinted>2005-05-03T14:35:00Z</cp:lastPrinted>
  <dcterms:modified xsi:type="dcterms:W3CDTF">2005-09-13T06:42:00Z</dcterms:modified>
  <cp:revision>3</cp:revision>
  <dc:subject/>
  <dc:title>Р Е П У Б Л И К А   Б Ъ Л Г А Р И Я</dc:title>
</cp:coreProperties>
</file>