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759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утвърждаване на Спогодбата между Република България и Кралство Нидерландия за износ на социалноосигурителни обезщет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40" w:after="0"/>
        <w:ind w:right="0" w:firstLine="1134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zCs w:val="24"/>
          </w:rPr>
          <w:t>Спогодбата между Република България и Кралство Нидерландия за износ на социалноосигурителни обезщетения</w:t>
        </w:r>
      </w:hyperlink>
      <w:r>
        <w:rPr>
          <w:rFonts w:cs="HebarU" w:ascii="HebarU" w:hAnsi="HebarU"/>
          <w:szCs w:val="24"/>
        </w:rPr>
        <w:t xml:space="preserve">, подписана на </w:t>
        <w:br/>
        <w:t>9 февруари 2005 г. в София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нидерландската страна за решението по т. 1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труда и социалната политика да обнародва в "Държавен вестник" спогодбата по т. 1 в 15-дневен срок от датата на влизането й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32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23:00Z</dcterms:created>
  <dc:creator>BV</dc:creator>
  <dc:description/>
  <cp:keywords/>
  <dc:language>en-US</dc:language>
  <cp:lastModifiedBy>dbman</cp:lastModifiedBy>
  <cp:lastPrinted>2005-04-27T10:49:00Z</cp:lastPrinted>
  <dcterms:modified xsi:type="dcterms:W3CDTF">2006-05-26T13:08:00Z</dcterms:modified>
  <cp:revision>4</cp:revision>
  <dc:subject/>
  <dc:title>Р Е П У Б Л И К А   Б Ъ Л Г А Р И Я</dc:title>
</cp:coreProperties>
</file>