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3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постоянен представител на Република България към ЮНЕСКО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МАРИН РАЙКОВ НИКОЛОВ от длъжността постоянен представител на Република България към ЮНЕСКО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ИРИНА ГЕОРГИЕВА БОКОВА за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МАРИН РАЙКОВ НИКОЛОВ от длъжността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ИРИНА ГЕОРГИЕВА БОКОВА за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на постоянния представител на Република България към ЮНЕСК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рганизацията на Обединените нации за образование, наука и култура (ЮНЕСКО) е създадена през ноември 1945 г. в Лондон като една от четирите основни специализирани организации на ООН. Уставът й влиза в сила през 1946 г. В момента в ЮНЕСКО членуват 190 страни. България е член на ЮНЕСКО от 17 май 195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лята на ЮНЕСКО в съвременния свят се определя като интелектуална и етическа. ЮНЕСКО съдейства за разширяването на международното сътрудничество в областта на образованието, естествените науки, екологията, културата, социалните науки, комуникациите и информатиката, правата на чов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последните години сътрудничеството с организацията е много динамично и ефективно. За периода от последните 3 години Република България е получила финансова помощ от ЮНЕСКО на стойност 1 500 000 щ.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стът постоянен представител на Република България към ЮНЕСКО е от изключителна важност. Като правило той се съчетава с поста извънреден и пълномощен посланик на Република България във Френската република, което му придава допълнителна политическа теже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изтичането на мандата на Марин Райков, връчил акредитивните си писма като извънреден и пълномощен посланик на Република България във Френската република през юни 2001 г. и изпълняващ длъжността постоянен представител при ЮНЕСКО към момента, Министерският съвет счита, че подходящ кандидат за този пост е Ирина Бокова, на която предстои акредитация като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-жа Бокова има богата професионална дипломатическа и политическа кариера. Понастоящем тя е депутат от Коалиция за България в 39-ото Народно събрание, профилиран по въпросите на европейската интеграция и външ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йният професионален и организационен опит ще допринесе за активизиране на високото равнище на сътрудничество и партньорство между Република България и ЮНЕС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изложеното Министерският съвет предлага Марин Райков да бъде освободен от поста постоянен представител на Република България към ЮНЕСКО и да бъде назначена Ирина Бокова на длъжността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43:00Z</dcterms:created>
  <dc:creator>Бойка Владова</dc:creator>
  <dc:description/>
  <dc:language>en-US</dc:language>
  <cp:lastModifiedBy>composer</cp:lastModifiedBy>
  <cp:lastPrinted>2005-04-28T17:12:00Z</cp:lastPrinted>
  <dcterms:modified xsi:type="dcterms:W3CDTF">2005-05-04T06:16:00Z</dcterms:modified>
  <cp:revision>3</cp:revision>
  <dc:subject/>
  <dc:title>Р Е П У Б Л И К А   Б Ъ Л Г А Р И Я</dc:title>
</cp:coreProperties>
</file>