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418" w:right="759" w:hanging="698"/>
        <w:jc w:val="both"/>
        <w:rPr/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недвижими имоти – публична държавна собственост, за имоти - частна държавна собственост,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в областите варна, пловдив, софийска и хасково</w:t>
      </w:r>
    </w:p>
    <w:p>
      <w:pPr>
        <w:pStyle w:val="Heading"/>
        <w:ind w:right="-1" w:hanging="0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720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</w:t>
      </w:r>
      <w:r>
        <w:rPr>
          <w:rFonts w:cs="HebarU" w:ascii="HebarU" w:hAnsi="HebarU"/>
          <w:lang w:val="bg-BG"/>
        </w:rPr>
        <w:t xml:space="preserve">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, намиращ се в землището на кв. Аспарухово, гр. Варна, </w:t>
        <w:br/>
        <w:t xml:space="preserve">N 015001 по плана за земеразделяне на землището на кв. Аспарухово, </w:t>
        <w:br/>
        <w:t>гр. Варна, община Варна, област Варна, представляващ поземлен имот с площ 2302 кв. м, заедно с построените в него две сгради, подробно описани в Акт за държавна собственост N 0812 от 11 ноември 2004 г.;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имот, намиращ се в землището на кв. Аспарухово, гр. Варна, </w:t>
        <w:br/>
        <w:t xml:space="preserve">N 015003 по плана за земеразделяне на землището на кв. Аспарухово, в </w:t>
        <w:br/>
        <w:t>гр. Варна, община Варна, област Варна, представляващ поземлен имот с площ 1864 кв. м, заедно с построената в него сграда, подробно описана в Акт за държавна собственост N 0814 от 11 ноември 2004 г.;</w:t>
      </w:r>
    </w:p>
    <w:p>
      <w:pPr>
        <w:pStyle w:val="BodyTextIndent2"/>
        <w:ind w:right="14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) имот, намиращ се в землището на кв. Аспарухово, гр. Варна, </w:t>
        <w:br/>
        <w:t xml:space="preserve">N 015004 по плана за земеразделяне на землището на кв. Аспарухово, в </w:t>
        <w:br/>
        <w:t xml:space="preserve">гр. Варна, община Варна, област Варна, представляващ незастроен поземлен имот с площ 3983 кв. м, подробно описан в Акт за държавна собственост </w:t>
        <w:br/>
        <w:t>N 0815 от 11 ноември 2004 г.;</w:t>
      </w:r>
    </w:p>
    <w:p>
      <w:pPr>
        <w:pStyle w:val="BodyTextIndent2"/>
        <w:ind w:right="14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имот, намиращ се в землището на кв. Горни Воден, N 013044 по плана за земеразделяне на землището на кв. Горни Воден, община Асеновград, област Пловдив,  представляващ поземлен имот с площ </w:t>
        <w:br/>
        <w:t>118 743 кв. м, заедно с построените в него 26 сгради, подробно описани в Акт за държавна собственост  N 0483 от 16 април 2003 г.;</w:t>
      </w:r>
    </w:p>
    <w:p>
      <w:pPr>
        <w:pStyle w:val="BodyTextIndent2"/>
        <w:ind w:right="14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имот, намиращ се в землището на с. Бов, N 011002 по плана за земеразделяне на землището на с. Бов, община Своге, Софийска област,  представляващ поземлен имот с площ 55 856 кв. м, заедно с построените в него 3 сгради, подробно описани в Акт за държавна собственост  N 0792 от </w:t>
        <w:br/>
        <w:t>25 октомври 2004 г.;</w:t>
      </w:r>
    </w:p>
    <w:p>
      <w:pPr>
        <w:pStyle w:val="BodyTextIndent2"/>
        <w:ind w:right="14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имот, намиращ се в с. Левка, N 440 в кв. 53 (част от УПИ – ХV-440 по ПУП на с. Левка), община Свиленград, област Хасково,  представляващ урегулиран поземлен имот с площ 7080 кв. м, заедно с построените в него</w:t>
        <w:br/>
        <w:t>9 сгради, подробно описани в Акт за държавна собственост N 0514 от  29 май 2003 г.;</w:t>
      </w:r>
    </w:p>
    <w:p>
      <w:pPr>
        <w:pStyle w:val="BodyTextIndent2"/>
        <w:ind w:right="14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имот, намиращ се в землището на Хасково, местността “Халилово”, състоящ се от имоти N 001777, N 001779 и N 005966 по плана за земеразделяне на землището на гр. Хасково, община Хасково, област Хасково,  представляващ поземлен имот с обща площ 83 133 кв. м, заедно с построените в него 21 сгради, подробно описани в Акт за държавна собственост N 0513 от  28 май 2003 г.;</w:t>
      </w:r>
    </w:p>
    <w:p>
      <w:pPr>
        <w:pStyle w:val="BodyTextIndent2"/>
        <w:ind w:right="11"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з) имот, намиращ се в гр. Хасково, ул. “Булаир” N 2 - N 4, кв. 360, УПИ І; кв. 354; кв. 349, част от УПИ І; кв. 349, УПИ ІІ; кв. 349, част от УПИ ІІІ; </w:t>
        <w:br/>
        <w:t xml:space="preserve">кв. 349, УПИ ІV; кв. 349, част от улица  - О.К.48 - О.К.49 - О.К.50 (тупик); кв. 349,  улица О.К.2415А - О.К.2415Б (тупик); кв. 354, улица О.К.1227 - О.К.93 (тупик); </w:t>
        <w:br/>
        <w:t>кв. 354 и 360 – улица - О.К.1224А - О.К.39 - О.К.38; кв. 349 и 354 – улица - О.К.2451А - О.К.42 - О.К.41 по ПУП на гр. Хасково, община Хасково, област Хасково, представляващ поземлен имот с обща площ 57 515 кв. м, заедно с построените в него 40 броя сгради, подробно описани в Акт за държавна собственост N 0512 от  29 май 2003 г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арна, Пловдив, Софийска и Хасково да съставят актове за частна държавна собственост на имотите </w:t>
        <w:br/>
        <w:t>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2:00Z</dcterms:created>
  <dc:creator>neli</dc:creator>
  <dc:description/>
  <dc:language>en-US</dc:language>
  <cp:lastModifiedBy>dbman</cp:lastModifiedBy>
  <cp:lastPrinted>2005-05-03T13:22:00Z</cp:lastPrinted>
  <dcterms:modified xsi:type="dcterms:W3CDTF">2005-05-04T10:46:00Z</dcterms:modified>
  <cp:revision>6</cp:revision>
  <dc:subject/>
  <dc:title>Р Е П У Б Л И К А   Б Ъ Л Г А Р И Я</dc:title>
</cp:coreProperties>
</file>