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336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 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  <w:lang w:val="bg-BG"/>
        </w:rPr>
        <w:t xml:space="preserve">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611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предложение до Президента на Република България за издаване на указ </w:t>
      </w:r>
      <w:r>
        <w:rPr>
          <w:rFonts w:cs="HebarU" w:ascii="HebarU" w:hAnsi="HebarU"/>
          <w:b/>
          <w:smallCaps/>
          <w:color w:val="000000"/>
          <w:lang w:val="bg-BG"/>
        </w:rPr>
        <w:t>за назначаване на длъжност на офицер</w:t>
      </w:r>
      <w:r>
        <w:rPr>
          <w:rFonts w:cs="HebarU" w:ascii="HebarU" w:hAnsi="HebarU"/>
          <w:b/>
          <w:smallCaps/>
          <w:lang w:val="bg-BG"/>
        </w:rPr>
        <w:t xml:space="preserve"> от Българската армия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103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41 от 2005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21 и чл. 125, т. 1 във връзка с чл. 75, ал. 3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Предлага на Президента на Република България да издаде указ, с който да назначи генерал </w:t>
      </w:r>
      <w:r>
        <w:rPr>
          <w:rFonts w:cs="HebarU" w:ascii="HebarU" w:hAnsi="HebarU"/>
          <w:caps/>
          <w:color w:val="000000"/>
          <w:lang w:val="bg-BG"/>
        </w:rPr>
        <w:t>Никола Иванов Колев</w:t>
      </w:r>
      <w:r>
        <w:rPr>
          <w:rFonts w:cs="HebarU" w:ascii="HebarU" w:hAnsi="HebarU"/>
          <w:color w:val="000000"/>
          <w:lang w:val="bg-BG"/>
        </w:rPr>
        <w:t xml:space="preserve"> на длъжността началник на Генералния щаб на Българската армия със срок до 31 май 2006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0, ал. 2 от Конституцията на Република България, чл. 28, т. 4 и чл. 125, т. 1 във връзка с чл. 75, ал. 3 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Назначавам генерал </w:t>
      </w:r>
      <w:r>
        <w:rPr>
          <w:rFonts w:cs="HebarU" w:ascii="HebarU" w:hAnsi="HebarU"/>
          <w:caps/>
          <w:color w:val="000000"/>
          <w:lang w:val="bg-BG"/>
        </w:rPr>
        <w:t xml:space="preserve">Никола Иванов Колев </w:t>
      </w:r>
      <w:r>
        <w:rPr>
          <w:rFonts w:cs="HebarU" w:ascii="HebarU" w:hAnsi="HebarU"/>
          <w:color w:val="000000"/>
          <w:lang w:val="bg-BG"/>
        </w:rPr>
        <w:t>на длъжността началник на Генералния щаб на Българската армия със срок до 31 май 2006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Изпълнението на указа възлагам на министъра на отбраната.</w:t>
      </w:r>
    </w:p>
    <w:p>
      <w:pPr>
        <w:pStyle w:val="Normal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 xml:space="preserve">към проекта на указ за назначаване на длъжност на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color w:val="000000"/>
          <w:lang w:val="bg-BG"/>
        </w:rPr>
        <w:t xml:space="preserve">генерал </w:t>
      </w:r>
      <w:r>
        <w:rPr>
          <w:rFonts w:cs="HebarU" w:ascii="HebarU" w:hAnsi="HebarU"/>
          <w:b/>
          <w:caps/>
          <w:color w:val="000000"/>
          <w:lang w:val="bg-BG"/>
        </w:rPr>
        <w:t>никола иванов колев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aps/>
          <w:color w:val="000000"/>
          <w:lang w:val="bg-BG"/>
        </w:rPr>
      </w:pPr>
      <w:r>
        <w:rPr>
          <w:rFonts w:cs="HebarU" w:ascii="HebarU" w:hAnsi="HebarU"/>
          <w:b/>
          <w:caps/>
          <w:color w:val="000000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aps/>
          <w:color w:val="000000"/>
          <w:lang w:val="bg-BG"/>
        </w:rPr>
      </w:pPr>
      <w:r>
        <w:rPr>
          <w:rFonts w:cs="HebarU" w:ascii="HebarU" w:hAnsi="HebarU"/>
          <w:b/>
          <w:caps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На заеманата длъжност генерал Колев е назначен с Указ </w:t>
        <w:br/>
        <w:t>N 201 на Президента на Република България 6 юни 2002 г., обявен със Заповед N КВ-1213 на министъра на отбраната 11 юни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Роден е на 9 август 1951 г. в с. Караджалово, област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Образователно-квалификационна степен: “магистър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Военна квалификация: щабни ВВС - ВНВВУ “Г. Бенковски” - 1975 г. - 5 г.; КЩ-ОТ-ВВС - ВА “Г. С. Раковски” - 1982 г. - 2 г.; </w:t>
        <w:br/>
        <w:t>КЩ-ОС - ВА на ГЩ “К. Е. Ворошилов” - Москва - 1990 г. - 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 Българската армия е офицер от 197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 звание “генерал” е от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Генерал Никола Иванов Колев се предлага за назначаване на длъжността началник на Генералния щаб на Българската армия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 На основание чл. 75, ал. 3 от ЗОВСРБ се предлага срокът за заемане на длъжността от генерал Никола Иванов Колев да бъде продължен до 31 май 2006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имеон Сакскобургготски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00:00Z</dcterms:created>
  <dc:creator>Бойка Владова</dc:creator>
  <dc:description/>
  <dc:language>en-US</dc:language>
  <cp:lastModifiedBy>composer</cp:lastModifiedBy>
  <cp:lastPrinted>2005-05-05T09:00:00Z</cp:lastPrinted>
  <dcterms:modified xsi:type="dcterms:W3CDTF">2005-05-13T12:29:00Z</dcterms:modified>
  <cp:revision>5</cp:revision>
  <dc:subject/>
  <dc:title>Р Е П У Б Л И К А   Б Ъ Л Г А Р И Я</dc:title>
</cp:coreProperties>
</file>