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337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4 май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ложение до Президента на Република България за издаване на указ за назначаване на длъжност на офицер от Българската арм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/Указ </w:t>
      </w:r>
      <w:r>
        <w:rPr>
          <w:rFonts w:cs="HebarU" w:ascii="HebarU" w:hAnsi="HebarU"/>
          <w:b/>
          <w:lang w:val="en-US"/>
        </w:rPr>
        <w:t>N</w:t>
      </w:r>
      <w:r>
        <w:rPr>
          <w:rFonts w:cs="HebarU" w:ascii="HebarU" w:hAnsi="HebarU"/>
          <w:b/>
          <w:lang w:val="bg-BG"/>
        </w:rPr>
        <w:t xml:space="preserve"> 104 от 2005 г.,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н., ДВ, бр. 41 от 2005 г./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32, т. 21 и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, с който да назначи вицеадмирал ПЕТЪР ПАНЧЕВ ПЕТРОВ на длъжността първи заместник-началник на Генералния щаб на Българската армия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100, ал. 2 от Конституцията на Република България, чл. 28, т. 4 и чл. 125, т. 1 от Закона за отбраната и въоръжените сили на Република България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значавам вицеадмирал ПЕТЪР ПАНЧЕВ ПЕТРОВ на длъжността първи заместник-началник на Генералния щаб на Българската армия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right="-10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5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left="1235" w:firstLine="4525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към проекта на указ за назначаване на длъжност на </w:t>
        <w:br/>
        <w:t>вицеадмирал ПЕТЪР ПАНЧЕВ ПЕТРОВ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заеманата длъжност вицеадмирал Петров е назначен с Указ </w:t>
        <w:br/>
        <w:t>N 189 на Президента на Република България от 6 юни 2002 г. обявен със Заповед N КВ-1253 на министъра на отбраната от 11 юни 2002 г.</w:t>
      </w:r>
    </w:p>
    <w:p>
      <w:pPr>
        <w:pStyle w:val="Normal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оден е на 22 август 1950 г. в с. Дуранкулак, област Добрич.</w:t>
      </w:r>
    </w:p>
    <w:p>
      <w:pPr>
        <w:pStyle w:val="Normal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разование: висше.</w:t>
      </w:r>
    </w:p>
    <w:p>
      <w:pPr>
        <w:pStyle w:val="Normal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разователно - квалификационна степен: “магистър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оенна квалификация: корабоводене - ВНВМУ “Н. Й. Вапцаров” - 1974 г. - 5 г.; КЩ-ОТ - ВМФ - ВМА “Гречко” - Русия - 1982 г. - 2 г.; КЩ-ОС - ГЩФ - ВА “Г. С. Раковски” - 1995 г. - 1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Българската армия е офицер от 1974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звание “вицеадмирал” е от 2002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ицеадмирал Петър Панчев Петров се предлага за назначаване на длъжността първи заместник-началник на Генералния щаб на Българската армия на основание чл. 125, т. 1 от Закона за отбраната и въоръжените сили на Република България във връзка с влизането в сила на Указа на Президента на Република България за утвърждаване на длъжностите във Въоръжените сили на Република България, Националната разузнавателна служба и Националната служба за охрана, изискващи висши офицерски зван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7:24:00Z</dcterms:created>
  <dc:creator>Cvety</dc:creator>
  <dc:description/>
  <dc:language>en-US</dc:language>
  <cp:lastModifiedBy>GX150</cp:lastModifiedBy>
  <cp:lastPrinted>2005-05-05T09:24:00Z</cp:lastPrinted>
  <dcterms:modified xsi:type="dcterms:W3CDTF">2005-05-13T12:29:00Z</dcterms:modified>
  <cp:revision>5</cp:revision>
  <dc:subject/>
  <dc:title>Р Е П У Б Л И К А   Б Ъ Л Г А Р И Я</dc:title>
</cp:coreProperties>
</file>