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май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05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генерал-лейтенант ДИМИТЪР ПЕТРОВ ЗЕХТИНОВ на длъжността заместник-началник на Генералния щаб по операциит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генерал-лейтенант ДИМИТЪР ПЕТРОВ ЗЕХТИНОВ на длъжността заместник-началник на Генералния щаб по операци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енерал-лейтенант ДИМИТЪР ПЕТРОВ ЗЕХТИН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генерал-лейтенант Зехтинов е назначен с Указ N 202 на Президента на Република България  от 6 юни 2002 г., обявен със Заповед N КВ-1240 на министъра на отбраната от 11 юни 2002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7 август 1950 г. в с. Мелница, област Ямбол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мотострелкови - ВНВУ “В. Левски” - 1971 г. - </w:t>
        <w:br/>
        <w:t xml:space="preserve">3 г.; КЩ-ОТ - ВА “Г. С. Раковски” - 1979 г. - 3 г.; КЩ-ОС - ВА на ГЩ </w:t>
        <w:br/>
        <w:t>“К. Е. Ворошилов” - Москва - 1992 г. - 2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71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лейтенант” е от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-лейтенант Димитър Петров Зехтинов се предлага за назначаване на длъжността заместник-началник на Генералния щаб по операциите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15:00Z</dcterms:created>
  <dc:creator>Cvety</dc:creator>
  <dc:description/>
  <dc:language>en-US</dc:language>
  <cp:lastModifiedBy>composer</cp:lastModifiedBy>
  <cp:lastPrinted>2005-05-05T09:15:00Z</cp:lastPrinted>
  <dcterms:modified xsi:type="dcterms:W3CDTF">2005-05-13T12:29:00Z</dcterms:modified>
  <cp:revision>5</cp:revision>
  <dc:subject/>
  <dc:title>Р Е П У Б Л И К А   Б Ъ Л Г А Р И Я</dc:title>
</cp:coreProperties>
</file>